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PSMT" w:hAnsi="TimesNewRomanPSMT" w:eastAsia="TimesNewRomanPSMT" w:cs="TimesNewRomanPSMT"/>
          <w:b/>
          <w:b/>
          <w:bCs/>
          <w:color w:val="auto"/>
          <w:sz w:val="24"/>
          <w:szCs w:val="24"/>
          <w:u w:val="single"/>
        </w:rPr>
      </w:pPr>
      <w:r>
        <w:rPr>
          <w:rFonts w:eastAsia="TimesNewRomanPSMT" w:cs="TimesNewRomanPSMT" w:ascii="TimesNewRomanPSMT" w:hAnsi="TimesNewRomanPSMT"/>
          <w:b/>
          <w:bCs/>
          <w:color w:val="auto"/>
          <w:sz w:val="24"/>
          <w:szCs w:val="24"/>
          <w:u w:val="single"/>
        </w:rPr>
        <w:t>Chapter 3 - Inflammation</w:t>
      </w:r>
    </w:p>
    <w:p>
      <w:pPr>
        <w:pStyle w:val="Normal"/>
        <w:autoSpaceDE w:val="false"/>
        <w:jc w:val="both"/>
        <w:rPr>
          <w:rFonts w:ascii="TimesNewRomanPSMT" w:hAnsi="TimesNewRomanPSMT" w:eastAsia="TimesNewRomanPSMT" w:cs="TimesNewRomanPSMT"/>
          <w:b/>
          <w:b/>
          <w:bCs/>
          <w:color w:val="auto"/>
          <w:sz w:val="24"/>
          <w:szCs w:val="24"/>
          <w:u w:val="single"/>
        </w:rPr>
      </w:pPr>
      <w:r>
        <w:rPr>
          <w:rFonts w:eastAsia="TimesNewRomanPSMT" w:cs="TimesNewRomanPSMT" w:ascii="TimesNewRomanPSMT" w:hAnsi="TimesNewRomanPSMT"/>
          <w:b/>
          <w:bCs/>
          <w:color w:val="auto"/>
          <w:sz w:val="24"/>
          <w:szCs w:val="24"/>
          <w:u w:val="singl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In the last chapter of this book we looked at the value of fasting. There was a reason that we introduced this first, as it paves the way for addressing inflammation in the body. This is part of a three-step process, which will be completed by addressing the health of your gut in the next chapter.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t is invaluable to begin by fasting, as this assists the body in the healing process from the inflammation that it will no doubt have accrued. And once you have addressed all three prongs of this approach, you can expect the way you feel to have improved considerably. Yay for you!</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But for now, let's stick to the job in hand, and deal with the critical topic of inflammatio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Natural Proces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Firstly, it is important to note that inflammation is in itself a perfectly natural process. It is intended to protect the body against viruses and wounds, and is essentially part of the body's ability to heal itself. If you look in a dictionary under inflammation it will be defined as the pathophysiology underlying most chronic diseases. Pathophysiology is a fancy medical term that simply means the anatomical processes associated with disease or injury.</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While inflammation is perfectly natural, and sometimes healthy, the extent to which people in the west are now suffering from internal inflammation certainly is not. The diet we are consuming in this modern society is leading to extremely undesirable levels of inflammation, and many people are suffering with this debilitating condition without even realizing it.</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Luckily, it is not difficult to counter inflammation via anti-inflammatory foods.  the human body is a great healer, and the level of inflammation within our anatomies can actually be reduced pretty rapidly. And while you may not realize that you are exhibiting some of the symptoms of inflammation, these too can be reduced, and eventually eliminated, simply by addressing the underlying caus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Long-Term Wo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nd while short-term inflammation can be good for the body - think exercise, for example - the long-term impact on our physiology is entirely grim. Bodies become inflamed in order to help protect underlying systems, but when our digestive system is being bombarded with inflammatory food, this is extremely difficult to deal with.</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If you think about this in terms of an analogy, inflammation is similar to our skin swelling when it is wounded. Tolerating this for a short period of time would not be considered too alarming, but if our skin were to be permanently swollen then this would become rather worrying, and obviously indicate an underlying problem. So you can assume immediately that our insides are not meant to be permanently inflamed either, and that getting our body back to a state of natural health involves eliminating this undesirable condition.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When considering inflammation it is important to understand the long-term consequences of this condition. We not talking about some minor inconvenience here! This is serious stuff, so listen carefully!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Major Disease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Diseases such as diabetes, heart disease and cancer, along with a wide variety of autoimmune conditions, can be considered evidence that the body is desperately fighting inflammation[1]. Furthermore, as most of these conditions can be considered degenerative, it also suggests that in most cases the anatomical systems have been fighting inflammation for quite some time. Considering that all forms of inflammation are intended to be a temporary defense mechanism, this is not a healthy state of affair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The reason that our bodies are so often creating inflammation in contemporary society is that foreign particles are entering it that simply aren't supposed to be present. This naturally causes disruption. Unfortunately, as much of this destruction comes from our diets, it is not a temporary scenario for many people.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Environmental toxins can also be a contributing factor, but the fact is that most body discomfort comes directly from the food that we put into our bodies. I mean, we've all heard the expression that 'you are what you eat', right?! Well, there is a reason that this idiom came into being; it is a particularly illustrative way of emphasizing the importance of carefully monitoring the foods that you consum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Modern Cultur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Unfortunately, in our hectic modern culture, we too rarely pay attention to this critical aspect of human health. And, as discussed in the previous chapter, we are incentivized by some extremely powerful and wealthy interests to engage in behaviour that is essentially damaging to our health.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ndeed, the statistics on inflammation are quite sobering. The level of inflammation that is now common in society is underlined by the fact that America spends approximately $3.5 trillion annually on healthcare[2]. (Of course, this shouldn’t ever be referred to as ‘healthcare’, as it doesn’t address underlying health issues! It should be called sick care! But I digres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Despite spending this vast amount of money on treating illness, the United States remains one of the most unhealthy nations in the western world. It ranks rock bottom among industrialized countries in all-round health, suffering with more degenerative diseases than any other country on the planet. In America, 50% of people will die of heart attacks and strokes[3], 33% will contract cancer[4], while 1 in 8 women will contract breast-cancer[5].</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Toxic Food Environment</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Dr. Kelly Brownell, Dean of the Sanford School of Public Policy at Duke University, Robert L. Flowers Professor of Public Policy, Professor of Psychology and Neuroscience, and Director of the World Food Policy Center, describes the contemporary climate as a “toxic food environment,” and asserts that we live in an environment that almost “100% guarantees that we become sick” [6]. I certainly agree with this verdict, but the good news is that we can fight back against this toxic culture. Hurray! Finally some good new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e best way to address internal inflammation, as I mentioned earlier, is with a food-based approach. While there are other anti-inflammatory lifestyle elements available, the problem is almost without exception a fundamental issue of diet, and this can be addressed very rapidly by simply eating healthier food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s you are no doubt learning by now - if you didn't know already! - everyone's body is different. There is no uniform way of treating the human anatomy, there is always some variation from one person's body to another. All of our DNA codes are different, all of our lineages are different, we are all exposed to different environmental elements throughout our lives, and there are a variety of other factors which ensure that our response to food can be quite significantly different.</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Your body is unique, and this should be seen as a wonderful thing! Pat yourself on the back! But it does mean that there is no truly one-size-fits-all solution! No matter how much people with a vested interest may claim otherwise… There really isn't!</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Cellular Level</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One of the important contextual issues to understand with inflammation is that all problems of this nature begin at the cellular level, and with the body's internal functioning. While our DNA has the ability to mutate over the thousands of years, it is no match for the rapidly evolving food environment that has emerged in the last few decades. This industrialized food production system has certainly produced a large quantity of food, but it can also be held primarily responsible for our declining health.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is means that before you begin any process of addressing inflammation, it is always worthwhile to take a food sensitivity and allergy test. This will address whether or not you have any underlying problems, and can play a critical role in your future diet and well-being.</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Foods to Watch Out For</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Nonetheless, there are some broad-brush suggestions that I can make at this point. Firstly, our bodies are not necessarily designed to absorb corn and soy bean. This means that any consumption of these common products should be undertaken with care.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n particular, cattle are now frequently fed on corn and soy[7], as American farmers now create a surplus of this produce due to subsidization. Another fantastic example of the system working wonderfully well! It is fairly common knowledge that a cow's stomach is a particularly intricate mechanism, intended to be fed with grass. This means that some supermarket products will now boast that they come direct from grass-fed cows, as if this is some sort of achievement! Of course, all cows should be fed on grass, all of the tim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By feeding cattle with corn and soy bean, we are causing inflammation within their anatomies, and then often eating the muscles of their inflamed bodies. I'm sure that you have already deduced that this is not exactly good news for our health.</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GMO Debat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dditionally, most processed foods have corn, wheat and soy, and thus they should be avoided. These food products are also often GMO, which is another bone of contention. It can be reasonably stated that the scientific jury is still out on the long-term health impacts of genetically modified foods, but considering what we know about our bodies and DNA, it does seem that they are more likely to cause difficulties such as inflammatio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Regardless of this, what can be said with cast-iron certainty is that foods grown with genetically modified ingredients are far more likely to be exposed to chemicals. Such pesticides are a massive problem, as they contribute to killing good bacteria, which effectively wrecks our immune system. It has been documented that those foods grown with GMO will have a 95% chance of being treated with pesticides[8], which in my book means that you should absolutely avoid them.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Changing the molecular structure that we have been eating for thousands of years will undoubtedly cause problems in the body. Food that has been tampered with by human beings generally has negative impacts, and sadly we are dealing with a culture in which there is a huge amount of chemicalized food. And this is getting worse, not better, decade-by-decad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Fighting Back</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However, not only can you do something about this, but I'd also like to strike a note of optimism here. Resistance and opposition to the toxic food environment is growing, as awareness and information about the food production system spreads more freely. As much as the way we eat and produce food has evolved extremely rapidly, so has awareness of the industrialized system and processes involved.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f you think back to around 20 years ago, there would have been massive opposition, and possibly even ridicule, aimed at any form of food activism. A group of Greenpeace activists who fought the McDonald's corporation in Britain in the well-documented McLibel case were initially ridiculed by the media, and personally attacked. Yet they became heroes after a lengthy court case, which caused considerable embarrassment to the fast-food chain[9].</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oday, there is simply far more awareness of the dangers of fast food and other unhealthy aspects of our food production system, and this does suggest that resistance and opposition is growing, much though the food-producing corporations remain hugely powerful. Hopefully this book can be part of an overall process of the turning of the tide against unhealthy and unnecessarily chemicalized and destructive foo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Lactose and Dairy</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e second food group that you should particularly beware of is lactose and dairy, and there are several reasons for this. Firstly, dairy is one of the food groups to which people are most likely to experience an allergic reaction. It can be quite reasonably argued then there is absolutely no need to consume milk in the first place; indeed, no other mammal consumes the milk of other animals, let alone well into adulthood! Again, there is now a massive industry which has built up around the production of dairy products, meaning that they have become part of our overall diets. But there are other compelling reasons to avoid, or at least minimize, dairy as well.</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s mentioned previously, you have the problems associated with the feeding of dairy cattle, meaning there is always a possibility that you are effectively ingesting unknown chemicals. And then different breeds of cow also produce different enzymes, with certain dairy products emanating from certain cows resulting in various dietary problems. Dairy products are actually endemically associated with causing inflammation, even before you consider the pesticides, chemicals, growth hormones, and other unnatural aspects of modern dairy farming.</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So you may very well have been told that milk is healthy, and a vital source of calcium, but you should certainly think twice before putting it into your body, at least in large quantitie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Refined Carbohydrate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e third food group that can particularly cause inflammation is refined carbohydrates. This refers to  sugars and starches that don’t exist in nature. They do come from natural whole foods, but they have been altered in some way by processing, in order to ‘refine’ them. Truly whole grains are intact kernels complete with their outer bran coating, as found in nature. Once the grain is broken into pieces by any kind of processing, it can be considered refined to some extent.</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Refined carbohydrates are rapidly absorbed into the bloodstream, causing risky spikes in blood sugar and insulin levels[10]. They are most associated with products such as white bread and pasta, crackers, cakes, cookies and bagels, but there are many other sources of refined carbs as well. Exhaustive list of refined carbohydrate products can be found online, and it is certainly advisable to avoid these, or treat them as a very occasional treat.</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Sugar</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Carbohydrates are, of course, massively linked with sugar, and it is this sweet substance which is the fourth group of which we should particularly beware when addressing inflammation. Sugar is arguably the most important of all of the groups that cause inflammation, simply because there are phenomenal amounts of the substance contained within contemporary foo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is has probably been the biggest revolution in the way that we eat, as refined and processed sugar was virtually non-existent just 100 years ago. A commonly quoted statistic is that the average American consumed only 5% of the sugar that is consumed today at that time[11]. Clearly the body cannot evolve rapidly enough over a 100-year period in order to deal with a 20-fold increase in sugar consumptio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We are literally feeding the disease of our bodies with this excessive sugar consumption, and addressing this should be considered absolutely critical in solving inflammation problems. In the previous chapter we talked about fasting, and it will be noticeable to you that once you engage in a fast that you lose several pounds immediately. This is literally because our bodies store up inflammation in the form of sugars, and this then dissipates rapidly when we deny our anatomy this addictive (yet admittedly delicious!) substance.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is is one of the big problems with sugar – it tastes good! Our body craves it because it knows it is getting a supercharged burst of energy from it, and throughout most of human history food was scarce. You couldn't just pop down to KFC and pick up a 5,000-calorie Bargain Bucket! Our bodies are not evolved to cope with the contemporary food environment, and they will fool us into eating poorly if we allow this to happe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While there is more awareness now of the amount of added sugar in supermarket products than was the case quite recently, we are still consuming far too much. Educating yourself about the amount of added sugar in commonly consumed products should be considered absolutely essential, while cakes and desserts should be minimized, and soda should never be consumed at all. Okay, if you're offered a choice between poison and soda then it might be okay to pick soda, but you should probably just pass on both! And I'm not getting into diet soda here, but this is not a healthy alternative! Aspartame, high-fructose corn syrup...to be frank, they are worse than the regular product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b/>
          <w:bCs/>
          <w:color w:val="auto"/>
          <w:sz w:val="24"/>
          <w:szCs w:val="24"/>
          <w:u w:val="none"/>
        </w:rPr>
      </w:pPr>
      <w:r>
        <w:rPr>
          <w:rFonts w:eastAsia="TimesNewRomanPSMT" w:cs="TimesNewRomanPSMT" w:ascii="TimesNewRomanPSMT" w:hAnsi="TimesNewRomanPSMT"/>
          <w:b/>
          <w:bCs/>
          <w:color w:val="auto"/>
          <w:sz w:val="24"/>
          <w:szCs w:val="24"/>
          <w:u w:val="none"/>
        </w:rPr>
        <w:t>Trans Fats</w:t>
      </w:r>
    </w:p>
    <w:p>
      <w:pPr>
        <w:pStyle w:val="Normal"/>
        <w:autoSpaceDE w:val="false"/>
        <w:jc w:val="both"/>
        <w:rPr>
          <w:rFonts w:ascii="TimesNewRomanPSMT" w:hAnsi="TimesNewRomanPSMT" w:eastAsia="TimesNewRomanPSMT" w:cs="TimesNewRomanPSMT"/>
          <w:b/>
          <w:b/>
          <w:bCs/>
          <w:color w:val="auto"/>
          <w:sz w:val="24"/>
          <w:szCs w:val="24"/>
          <w:u w:val="none"/>
        </w:rPr>
      </w:pPr>
      <w:r>
        <w:rPr>
          <w:rFonts w:eastAsia="TimesNewRomanPSMT" w:cs="TimesNewRomanPSMT" w:ascii="TimesNewRomanPSMT" w:hAnsi="TimesNewRomanPSMT"/>
          <w:b/>
          <w:bCs/>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Finally, trans fats are another byproduct of our contemporary food system and cooking processes, and these can cause massive inflammation in the human anatomy. These substances are new to our bodies and indeed this world, as they are derived from the process of deep frying with cheap vegetable oils[12].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b/>
          <w:bCs/>
          <w:color w:val="auto"/>
          <w:sz w:val="24"/>
          <w:szCs w:val="24"/>
          <w:u w:val="none"/>
        </w:rPr>
      </w:pPr>
      <w:r>
        <w:rPr>
          <w:rFonts w:eastAsia="TimesNewRomanPSMT" w:cs="TimesNewRomanPSMT" w:ascii="TimesNewRomanPSMT" w:hAnsi="TimesNewRomanPSMT"/>
          <w:b w:val="false"/>
          <w:bCs w:val="false"/>
          <w:color w:val="auto"/>
          <w:sz w:val="24"/>
          <w:szCs w:val="24"/>
          <w:u w:val="none"/>
        </w:rPr>
        <w:t>While we can eliminate trans fats in our homes, we may also encounter difficulties with the substances in restaurants. Many commercial eateries will ramp up your trans-fat levels by deep-frying their food, and you may wish to avoid restaurants completely, or at least be very selective about where you eat out. There is a tendency to cook with a bad oils in restaurants, and once you experience the light and airy feeling that you will achieve from this programme then you may decide against eating out whatsoever. Maybe grab a coffee, instead of assaulting your body with sugar and trans fats.</w:t>
      </w:r>
    </w:p>
    <w:p>
      <w:pPr>
        <w:pStyle w:val="Normal"/>
        <w:autoSpaceDE w:val="false"/>
        <w:jc w:val="both"/>
        <w:rPr>
          <w:rFonts w:ascii="TimesNewRomanPSMT" w:hAnsi="TimesNewRomanPSMT" w:eastAsia="TimesNewRomanPSMT" w:cs="TimesNewRomanPSMT"/>
          <w:b/>
          <w:b/>
          <w:bCs/>
          <w:color w:val="auto"/>
          <w:sz w:val="24"/>
          <w:szCs w:val="24"/>
          <w:u w:val="none"/>
        </w:rPr>
      </w:pPr>
      <w:r>
        <w:rPr>
          <w:rFonts w:eastAsia="TimesNewRomanPSMT" w:cs="TimesNewRomanPSMT" w:ascii="TimesNewRomanPSMT" w:hAnsi="TimesNewRomanPSMT"/>
          <w:b/>
          <w:bCs/>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Good Food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So now we move on to the foods that you should actually be eating. About time too! There are five particular areas that I would like you to focus on when recalibrating your diet to avoid inflammation.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High Fiber</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ny high fiber foods are to be highly recommended. Cruciferous vegetables are particularly consistent with this, and there are also other benefits to getting plenty of veggies. Cruciferous vegetables are vegetables of the family Brassicaceae, and include arugula, bok choy, broccoli, brussels sprouts, cabbage, cauliflower, collard greens, kale, kohlrabi, maca, mizuna, mustard greens, radish, rutabaga, turnip, and watercress. Some of the those names may seem highly exotic and unfamiliar, but, trust me, they’re all goo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Cruciferous vegetables also help regulate blood sugar and tend to promote weight loss[13], while they have been shown to be a big cancer fighter as well. Cruciferous vegetables pack in plenty of antioxidants that can help neutralize cancer-causing free radicals, and also contain compounds like glucosinolates and indole-3-carbinol, which have been shown to help fight off cancer[14].</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Beans and lentils are also a valuable superfood in this area, while you should also consider consuming nuts and seeds, pulses and hot peppers. It is quite easy to get a lot of good fiber into your body, and this will make a massive difference to inflammatio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Resveratrol and Cucumi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ese two substances are probably not widely known, in fact the spellcheck has just underlined them both, so it’s obviously never heard of them! Resveratrol is actually produced by numerous plants as a response to injury, and is thus great at assisting with inflammation. It is also found naturally in red wine, so it’s a great excuse to get drunk! That was a joke, by the way...</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Organic red wine in moderation can provide you with access to Resveratrol, and this will not only help with inflammation, but also decreases the risk of heart disease. Scientists have found that the substance regenerates the body at the cellular level[15], which as we’ve discussed previously is really the building block of all good health. If you’re not keen on wine then the substance can also be find in raw cocoa, and dark berries, such as lingonberries, blueberries, mulberries and bilberrie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Seasonal Foo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As a brief aside, if possible it is always beneficial to consume seasonal food. Supermarkets now seemingly offer every single type of food all-year round, and are extremely good at marketing things with colorful displays and packaging.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is has meant that where our ancestors would consume around 250 species in their diets, these would be seasonal and local[16], and they regularly engaged in fasting cycles, the picture is very different today. Very few of us engage in fasting, and the typical supermarket consumer eats around 50 species during the average year. This is been a disastrous diminution in the diversity of food that we are consuming, and the level of indulgence associated with food is, frankly, completely out of control. It is always amusing to me that Christmas is seen as a time to stuff yourself with rich food, as I always wonder how this makes it different from any of the other days of the year!</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n short, life was completely and utterly different from today for thousands and thousands of years. In many different ways, and contrary to the messages we tend to receive from mainstream sources, diet was particularly one of these. Luckily, it is not difficult to retrain our body into a healthy lifestyle, but it is necessary to see beyond what we know and generally experience on a daily basis in order to achieve thi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Healthy Fats and Oil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Healthy fats and oils should be considered an essential part of an anti-inflammation program. Cheap vegetable oils that are sold in supermarkets are extremely unhealthy, with the temperature that they are cooked at resulting in trans fats. These are absolutely to be avoided, and other options such as hemp oil, avocado oil, grapeseed oil, and many other healthier oils should be purchased instead. All this may seem a culture shock at first, but you will very quickly find that food even tastes better when cooked in these substance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b/>
          <w:bCs/>
          <w:color w:val="auto"/>
          <w:sz w:val="24"/>
          <w:szCs w:val="24"/>
          <w:u w:val="none"/>
        </w:rPr>
      </w:pPr>
      <w:r>
        <w:rPr>
          <w:rFonts w:eastAsia="TimesNewRomanPSMT" w:cs="TimesNewRomanPSMT" w:ascii="TimesNewRomanPSMT" w:hAnsi="TimesNewRomanPSMT"/>
          <w:b/>
          <w:bCs/>
          <w:color w:val="auto"/>
          <w:sz w:val="24"/>
          <w:szCs w:val="24"/>
          <w:u w:val="none"/>
        </w:rPr>
        <w:t xml:space="preserve">Omega-3 </w:t>
      </w:r>
    </w:p>
    <w:p>
      <w:pPr>
        <w:pStyle w:val="Normal"/>
        <w:autoSpaceDE w:val="false"/>
        <w:jc w:val="both"/>
        <w:rPr>
          <w:rFonts w:ascii="TimesNewRomanPSMT" w:hAnsi="TimesNewRomanPSMT" w:eastAsia="TimesNewRomanPSMT" w:cs="TimesNewRomanPSMT"/>
          <w:b/>
          <w:b/>
          <w:bCs/>
          <w:color w:val="auto"/>
          <w:sz w:val="24"/>
          <w:szCs w:val="24"/>
          <w:u w:val="none"/>
        </w:rPr>
      </w:pPr>
      <w:r>
        <w:rPr>
          <w:rFonts w:eastAsia="TimesNewRomanPSMT" w:cs="TimesNewRomanPSMT" w:ascii="TimesNewRomanPSMT" w:hAnsi="TimesNewRomanPSMT"/>
          <w:b/>
          <w:bCs/>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Omega-3 has long since been recognized to be a superfood substance, conferring many health benefits on those who consume it. Omega-3 has been shown to lower blood pressure, while it also possesses positive benefits for our hearts. The substance can also have a beneficial impact on our appearance, as it tends to improve our skin, hair and nails. And there are hundreds of promising trials that are charting the positive effects of Omega 3 on Alzheimer’s, ADHD, depression, and children’s learning and behavior[17].</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b/>
          <w:bCs/>
          <w:color w:val="auto"/>
          <w:sz w:val="24"/>
          <w:szCs w:val="24"/>
          <w:u w:val="none"/>
        </w:rPr>
      </w:pPr>
      <w:r>
        <w:rPr>
          <w:rFonts w:eastAsia="TimesNewRomanPSMT" w:cs="TimesNewRomanPSMT" w:ascii="TimesNewRomanPSMT" w:hAnsi="TimesNewRomanPSMT"/>
          <w:b w:val="false"/>
          <w:bCs w:val="false"/>
          <w:color w:val="auto"/>
          <w:sz w:val="24"/>
          <w:szCs w:val="24"/>
          <w:u w:val="none"/>
        </w:rPr>
        <w:t>Research also indicates that Omega-3 helps reduce inflammation[18], and it has a positive impact on autoimmune diseases. Omega-3 can be acquired through oily fish such as salmon, while there are a wide range of supplements also available. Other sources of Omega-3 include walnuts, canola oil, sardines, chia seeds, mackerel and flaxseeds.</w:t>
      </w:r>
    </w:p>
    <w:p>
      <w:pPr>
        <w:pStyle w:val="Normal"/>
        <w:autoSpaceDE w:val="false"/>
        <w:jc w:val="both"/>
        <w:rPr>
          <w:rFonts w:ascii="TimesNewRomanPSMT" w:hAnsi="TimesNewRomanPSMT" w:eastAsia="TimesNewRomanPSMT" w:cs="TimesNewRomanPSMT"/>
          <w:b/>
          <w:b/>
          <w:bCs/>
          <w:color w:val="auto"/>
          <w:sz w:val="24"/>
          <w:szCs w:val="24"/>
          <w:u w:val="none"/>
        </w:rPr>
      </w:pPr>
      <w:r>
        <w:rPr>
          <w:rFonts w:eastAsia="TimesNewRomanPSMT" w:cs="TimesNewRomanPSMT" w:ascii="TimesNewRomanPSMT" w:hAnsi="TimesNewRomanPSMT"/>
          <w:b/>
          <w:bCs/>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Protei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b/>
          <w:bCs/>
          <w:color w:val="auto"/>
          <w:sz w:val="24"/>
          <w:szCs w:val="24"/>
          <w:u w:val="none"/>
        </w:rPr>
      </w:pPr>
      <w:r>
        <w:rPr>
          <w:rFonts w:eastAsia="TimesNewRomanPSMT" w:cs="TimesNewRomanPSMT" w:ascii="TimesNewRomanPSMT" w:hAnsi="TimesNewRomanPSMT"/>
          <w:b w:val="false"/>
          <w:bCs w:val="false"/>
          <w:color w:val="auto"/>
          <w:sz w:val="24"/>
          <w:szCs w:val="24"/>
          <w:u w:val="none"/>
        </w:rPr>
        <w:t>Protein is an essential part of reducing inflammation, but it is absolutely critical to acquire this substance from a healthy source. No growth hormones, no genetically modified ingredients, no unwanted chemicals. We should consume around 4-8 ounces of protein on a daily basis, and this is perfectly possible regardless of whether or not we consume meat. Nonetheless, meat and fish are obviously good sources of protein, but other alternatives are seitan, tofu, lentils, chickpeas, beans, yeast, spelt, teff, hempseed, green peas, spirulina, amaranth, quinoa, oatmeal, wild rice, chia seeds, pretty much all nuts, broccoli, spinach, asparagus, artichokes, potatoes, sweet potatoes and Brussels sprouts.</w:t>
      </w:r>
    </w:p>
    <w:p>
      <w:pPr>
        <w:pStyle w:val="Normal"/>
        <w:autoSpaceDE w:val="false"/>
        <w:jc w:val="both"/>
        <w:rPr>
          <w:rFonts w:ascii="TimesNewRomanPSMT" w:hAnsi="TimesNewRomanPSMT" w:eastAsia="TimesNewRomanPSMT" w:cs="TimesNewRomanPSMT"/>
          <w:b/>
          <w:b/>
          <w:bCs/>
          <w:color w:val="auto"/>
          <w:sz w:val="24"/>
          <w:szCs w:val="24"/>
          <w:u w:val="none"/>
        </w:rPr>
      </w:pPr>
      <w:r>
        <w:rPr>
          <w:rFonts w:eastAsia="TimesNewRomanPSMT" w:cs="TimesNewRomanPSMT" w:ascii="TimesNewRomanPSMT" w:hAnsi="TimesNewRomanPSMT"/>
          <w:b/>
          <w:bCs/>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Organic Drink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Finally, organic drinks such as wine, juices and teas can also play a major role in reducing inflammation. Organic ingredients will help you avoid unwanted and undesirable chemicals. It is always important to ensure that you are fully hydrated at all times as well, and selecting appropriate liquids is obviously extremely important in this regard. You should also pay heed to the amount of sugar that you are consuming through liquid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center"/>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    *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The topic of inflammation could really justify an entire book in itself. Sadly it is both a fundamental and hidden part of human experience, particularly in North America. While suffering from internal inflammation is a common experience throughout the western world, it is undoubtedly more prevalent in the United States in particular.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ere is a very simple reason for this - food sold in the United States, and consequently the diet of American people, is worse than anywhere in the world. More chemicalized, more sugar-ridden, more processed, more unhealthy. That's why some of the most alarming statistics related to the United States are completely unique to the nation. The level of osteoporosis, autoimmune diseases, heart complaints and cancer in the US are now completely off the chart, and this can mostly be attributed to poor diet.</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ndeed, it is common for people in countries such as Okinawa, Royal China, and Indonesia to live far longer than Americans, and ultimately pass away due to old age. This is the perfectly natural state for the body and human existence, particularly in an age where many dangerous diseases from the past have been completely eradicated. We are not dying now due to typhoid, for example, we are dying due to our own unhealthy lifestyle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Luckily, our body is also extremely resistant and profoundly skilled at healing itself, and the information in this chapter will help you get back on the right road to healing inflammation in your body. Phew!</w:t>
      </w:r>
    </w:p>
    <w:p>
      <w:pPr>
        <w:pStyle w:val="Normal"/>
        <w:autoSpaceDE w:val="false"/>
        <w:jc w:val="both"/>
        <w:rPr/>
      </w:pPr>
      <w:r>
        <w:rPr/>
      </w:r>
    </w:p>
    <w:p>
      <w:pPr>
        <w:pStyle w:val="Normal"/>
        <w:autoSpaceDE w:val="false"/>
        <w:jc w:val="both"/>
        <w:rPr>
          <w:b/>
          <w:b/>
          <w:bCs/>
          <w:u w:val="none"/>
        </w:rPr>
      </w:pPr>
      <w:r>
        <w:rPr>
          <w:rFonts w:eastAsia="TimesNewRomanPSMT" w:cs="TimesNewRomanPSMT" w:ascii="TimesNewRomanPSMT" w:hAnsi="TimesNewRomanPSMT"/>
          <w:b/>
          <w:bCs/>
          <w:color w:val="auto"/>
          <w:sz w:val="24"/>
          <w:szCs w:val="24"/>
          <w:u w:val="none"/>
        </w:rPr>
        <w:t>Sources</w:t>
      </w:r>
    </w:p>
    <w:p>
      <w:pPr>
        <w:pStyle w:val="Normal"/>
        <w:autoSpaceDE w:val="false"/>
        <w:jc w:val="both"/>
        <w:rPr>
          <w:b/>
          <w:b/>
          <w:bCs/>
          <w:u w:val="none"/>
        </w:rPr>
      </w:pPr>
      <w:r>
        <w:rPr>
          <w:b/>
          <w:bCs/>
          <w:u w:val="none"/>
        </w:rPr>
      </w:r>
    </w:p>
    <w:p>
      <w:pPr>
        <w:pStyle w:val="Normal"/>
        <w:autoSpaceDE w:val="false"/>
        <w:jc w:val="both"/>
        <w:rPr>
          <w:b w:val="false"/>
          <w:b w:val="false"/>
          <w:bCs w:val="false"/>
          <w:u w:val="none"/>
        </w:rPr>
      </w:pPr>
      <w:r>
        <w:rPr>
          <w:b w:val="false"/>
          <w:bCs w:val="false"/>
          <w:u w:val="none"/>
        </w:rPr>
        <w:t xml:space="preserve">1. Dubois, Raymond, N. (2015). </w:t>
      </w:r>
      <w:hyperlink r:id="rId2">
        <w:r>
          <w:rPr>
            <w:rStyle w:val="InternetLink"/>
            <w:b w:val="false"/>
            <w:bCs w:val="false"/>
            <w:u w:val="none"/>
          </w:rPr>
          <w:t>The Jeremiah Metzger Lecture: Inflammation, Immune Modulators, and Chronic Disease</w:t>
        </w:r>
      </w:hyperlink>
      <w:r>
        <w:rPr>
          <w:b w:val="false"/>
          <w:bCs w:val="false"/>
          <w:u w:val="none"/>
        </w:rPr>
        <w:t>. ncbi.nlm.nih.gov.</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2. Reid, T. R., (2017). </w:t>
      </w:r>
      <w:hyperlink r:id="rId3">
        <w:r>
          <w:rPr>
            <w:rStyle w:val="InternetLink"/>
            <w:b w:val="false"/>
            <w:bCs w:val="false"/>
            <w:u w:val="none"/>
          </w:rPr>
          <w:t>How We Spend $3,400,000,000,000</w:t>
        </w:r>
      </w:hyperlink>
      <w:r>
        <w:rPr>
          <w:b w:val="false"/>
          <w:bCs w:val="false"/>
          <w:u w:val="none"/>
        </w:rPr>
        <w:t>. theatlantic.com</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3. CDC.gov (2018). </w:t>
      </w:r>
      <w:hyperlink r:id="rId4">
        <w:r>
          <w:rPr>
            <w:rStyle w:val="InternetLink"/>
            <w:b w:val="false"/>
            <w:bCs w:val="false"/>
            <w:u w:val="none"/>
          </w:rPr>
          <w:t>Heart disease facts</w:t>
        </w:r>
      </w:hyperlink>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4. Chustecka, Zosia. (2007). </w:t>
      </w:r>
      <w:hyperlink r:id="rId5">
        <w:r>
          <w:rPr>
            <w:rStyle w:val="InternetLink"/>
            <w:b w:val="false"/>
            <w:bCs w:val="false"/>
            <w:u w:val="none"/>
          </w:rPr>
          <w:t>Cancer Strikes 1 in 2 Men and 1 in 3 Women</w:t>
        </w:r>
      </w:hyperlink>
      <w:r>
        <w:rPr>
          <w:b w:val="false"/>
          <w:bCs w:val="false"/>
          <w:u w:val="none"/>
        </w:rPr>
        <w:t xml:space="preserve">. medscape.com </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5. nationalbreastcancer.org. (2017). </w:t>
      </w:r>
      <w:hyperlink r:id="rId6">
        <w:r>
          <w:rPr>
            <w:rStyle w:val="InternetLink"/>
            <w:b w:val="false"/>
            <w:bCs w:val="false"/>
            <w:u w:val="none"/>
          </w:rPr>
          <w:t>Breast cancer facts</w:t>
        </w:r>
      </w:hyperlink>
      <w:r>
        <w:rPr>
          <w:b w:val="false"/>
          <w:bCs w:val="false"/>
          <w:u w:val="none"/>
        </w:rPr>
        <w:t xml:space="preserve">. </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6. </w:t>
      </w:r>
      <w:r>
        <w:rPr>
          <w:b w:val="false"/>
          <w:bCs w:val="false"/>
          <w:i/>
          <w:iCs/>
          <w:u w:val="none"/>
        </w:rPr>
        <w:t xml:space="preserve">Super Size Me. </w:t>
      </w:r>
      <w:r>
        <w:rPr>
          <w:b w:val="false"/>
          <w:bCs w:val="false"/>
          <w:i w:val="false"/>
          <w:iCs w:val="false"/>
          <w:u w:val="none"/>
        </w:rPr>
        <w:t>(2004).</w:t>
      </w:r>
      <w:r>
        <w:rPr>
          <w:b w:val="false"/>
          <w:bCs w:val="false"/>
          <w:u w:val="none"/>
        </w:rPr>
        <w:t xml:space="preserve"> Produced by The Con. </w:t>
      </w:r>
      <w:hyperlink r:id="rId7">
        <w:r>
          <w:rPr>
            <w:rStyle w:val="InternetLink"/>
            <w:b w:val="false"/>
            <w:bCs w:val="false"/>
            <w:u w:val="none"/>
          </w:rPr>
          <w:t>Toxic food environment</w:t>
        </w:r>
      </w:hyperlink>
      <w:r>
        <w:rPr>
          <w:b w:val="false"/>
          <w:bCs w:val="false"/>
          <w:u w:val="none"/>
        </w:rPr>
        <w:t>.</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7. sustainabletable.org. (2018). </w:t>
      </w:r>
      <w:hyperlink r:id="rId8">
        <w:r>
          <w:rPr>
            <w:rStyle w:val="InternetLink"/>
            <w:b w:val="false"/>
            <w:bCs w:val="false"/>
            <w:u w:val="none"/>
          </w:rPr>
          <w:t>Animal Feed</w:t>
        </w:r>
      </w:hyperlink>
      <w:r>
        <w:rPr>
          <w:b w:val="false"/>
          <w:bCs w:val="false"/>
          <w:u w:val="none"/>
        </w:rPr>
        <w:t>.</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8. Boyers, B. (2011). </w:t>
      </w:r>
      <w:hyperlink r:id="rId9">
        <w:r>
          <w:rPr>
            <w:rStyle w:val="InternetLink"/>
            <w:b w:val="false"/>
            <w:bCs w:val="false"/>
            <w:u w:val="none"/>
          </w:rPr>
          <w:t>GMOs and Pesticides—What Concerns Scientists</w:t>
        </w:r>
      </w:hyperlink>
      <w:r>
        <w:rPr>
          <w:b w:val="false"/>
          <w:bCs w:val="false"/>
          <w:u w:val="none"/>
        </w:rPr>
        <w:t>. calmfulliving.org</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9. </w:t>
      </w:r>
      <w:r>
        <w:rPr>
          <w:b w:val="false"/>
          <w:bCs w:val="false"/>
          <w:i/>
          <w:iCs/>
          <w:u w:val="none"/>
        </w:rPr>
        <w:t>McLibel</w:t>
      </w:r>
      <w:r>
        <w:rPr>
          <w:b w:val="false"/>
          <w:bCs w:val="false"/>
          <w:u w:val="none"/>
        </w:rPr>
        <w:t xml:space="preserve">. (2005). Produced by Spanner Films. </w:t>
      </w:r>
      <w:hyperlink r:id="rId10">
        <w:r>
          <w:rPr>
            <w:rStyle w:val="InternetLink"/>
            <w:b w:val="false"/>
            <w:bCs w:val="false"/>
            <w:u w:val="none"/>
          </w:rPr>
          <w:t>McLibel: full documentary (Official)</w:t>
        </w:r>
      </w:hyperlink>
      <w:r>
        <w:rPr>
          <w:b w:val="false"/>
          <w:bCs w:val="false"/>
          <w:u w:val="none"/>
        </w:rPr>
        <w:t>.</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10. Bjarnadottir, Adda MS. (2017). </w:t>
      </w:r>
      <w:hyperlink r:id="rId11">
        <w:r>
          <w:rPr>
            <w:rStyle w:val="InternetLink"/>
            <w:b w:val="false"/>
            <w:bCs w:val="false"/>
            <w:u w:val="none"/>
          </w:rPr>
          <w:t>Why Refined Carbs Are Bad For You</w:t>
        </w:r>
      </w:hyperlink>
      <w:r>
        <w:rPr>
          <w:b w:val="false"/>
          <w:bCs w:val="false"/>
          <w:u w:val="none"/>
        </w:rPr>
        <w:t>. healthline.com</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11. Sitwell, K. (2016). </w:t>
      </w:r>
      <w:hyperlink r:id="rId12">
        <w:r>
          <w:rPr>
            <w:rStyle w:val="InternetLink"/>
            <w:b w:val="false"/>
            <w:bCs w:val="false"/>
            <w:u w:val="none"/>
          </w:rPr>
          <w:t>Typical sugar consumption now vs 100 years ago</w:t>
        </w:r>
      </w:hyperlink>
      <w:r>
        <w:rPr>
          <w:b w:val="false"/>
          <w:bCs w:val="false"/>
          <w:u w:val="none"/>
        </w:rPr>
        <w:t>. divineeatingout.</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12. mayoclinic.org (2017). </w:t>
      </w:r>
      <w:hyperlink r:id="rId13">
        <w:r>
          <w:rPr>
            <w:rStyle w:val="InternetLink"/>
            <w:b w:val="false"/>
            <w:bCs w:val="false"/>
            <w:u w:val="none"/>
          </w:rPr>
          <w:t>Trans fat is double trouble for your heart health</w:t>
        </w:r>
      </w:hyperlink>
      <w:r>
        <w:rPr>
          <w:b w:val="false"/>
          <w:bCs w:val="false"/>
          <w:u w:val="none"/>
        </w:rPr>
        <w:t xml:space="preserve">. </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13. Link, R. (2017). </w:t>
      </w:r>
      <w:hyperlink r:id="rId14">
        <w:r>
          <w:rPr>
            <w:rStyle w:val="InternetLink"/>
            <w:b w:val="false"/>
            <w:bCs w:val="false"/>
            <w:u w:val="none"/>
          </w:rPr>
          <w:t>Cruciferous Vegetables: Cancer Killer or Thyroid Killer?</w:t>
        </w:r>
      </w:hyperlink>
      <w:r>
        <w:rPr>
          <w:b w:val="false"/>
          <w:bCs w:val="false"/>
          <w:u w:val="none"/>
        </w:rPr>
        <w:t>.</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14. Fujioka N., Fritz V., Upadhyaya P., Kassie F., Hecht S., S. (2016). </w:t>
      </w:r>
      <w:hyperlink r:id="rId15">
        <w:r>
          <w:rPr>
            <w:rStyle w:val="InternetLink"/>
            <w:b w:val="false"/>
            <w:bCs w:val="false"/>
            <w:u w:val="none"/>
          </w:rPr>
          <w:t>Research on cruciferous vegetables, indole-3-carbinol, and cancer prevention: A tribute to Lee W. Wattenberg</w:t>
        </w:r>
      </w:hyperlink>
      <w:r>
        <w:rPr>
          <w:b w:val="false"/>
          <w:bCs w:val="false"/>
          <w:u w:val="none"/>
        </w:rPr>
        <w:t>. ncbi.nlm.nih.gov.</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15. Espinoza J., Luis, Trung, Ly, Quoc, Inaoka, Pleiades T., Yamada, Kayoko, An, Dao T., Mizuno, Shohei, Nakao, Shinji, Takami, Akiyoshi. (2017). </w:t>
      </w:r>
      <w:hyperlink r:id="rId16">
        <w:r>
          <w:rPr>
            <w:rStyle w:val="InternetLink"/>
            <w:b w:val="false"/>
            <w:bCs w:val="false"/>
            <w:u w:val="none"/>
          </w:rPr>
          <w:t>The Repeated Administration of Resveratrol Has Measurable Effects on Circulating T-Cell Subsets in Humans</w:t>
        </w:r>
      </w:hyperlink>
      <w:r>
        <w:rPr>
          <w:b w:val="false"/>
          <w:bCs w:val="false"/>
          <w:u w:val="none"/>
        </w:rPr>
        <w:t>. hindawi.com.</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16. Sisson, M. (2012). </w:t>
      </w:r>
      <w:hyperlink r:id="rId17">
        <w:r>
          <w:rPr>
            <w:rStyle w:val="InternetLink"/>
            <w:b w:val="false"/>
            <w:bCs w:val="false"/>
            <w:u w:val="none"/>
          </w:rPr>
          <w:t>Fall Foods: Why Seasonal Eating Primes the Body for Fat Burning</w:t>
        </w:r>
      </w:hyperlink>
      <w:r>
        <w:rPr>
          <w:b w:val="false"/>
          <w:bCs w:val="false"/>
          <w:u w:val="none"/>
        </w:rPr>
        <w:t>. marksdailyapple.com.</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none"/>
        </w:rPr>
      </w:pPr>
      <w:r>
        <w:rPr>
          <w:b w:val="false"/>
          <w:bCs w:val="false"/>
          <w:u w:val="none"/>
        </w:rPr>
        <w:t xml:space="preserve">17. Joseph. R. Hibbelna and Rachel V. Gowb. (2014). </w:t>
      </w:r>
      <w:hyperlink r:id="rId18">
        <w:r>
          <w:rPr>
            <w:rStyle w:val="InternetLink"/>
            <w:b w:val="false"/>
            <w:bCs w:val="false"/>
            <w:u w:val="none"/>
          </w:rPr>
          <w:t>Omega-3 Fatty Acid and Nutrient Deficits in Adverse Neurodevelopment and Childhood Behaviors</w:t>
        </w:r>
      </w:hyperlink>
      <w:r>
        <w:rPr>
          <w:b w:val="false"/>
          <w:bCs w:val="false"/>
          <w:u w:val="none"/>
        </w:rPr>
        <w:t>. ncbi.nlm.nih.gov.</w:t>
      </w:r>
    </w:p>
    <w:p>
      <w:pPr>
        <w:pStyle w:val="Normal"/>
        <w:autoSpaceDE w:val="false"/>
        <w:jc w:val="both"/>
        <w:rPr>
          <w:b w:val="false"/>
          <w:b w:val="false"/>
          <w:bCs w:val="false"/>
          <w:u w:val="none"/>
        </w:rPr>
      </w:pPr>
      <w:r>
        <w:rPr>
          <w:b w:val="false"/>
          <w:bCs w:val="false"/>
          <w:u w:val="none"/>
        </w:rPr>
      </w:r>
    </w:p>
    <w:p>
      <w:pPr>
        <w:pStyle w:val="Normal"/>
        <w:autoSpaceDE w:val="false"/>
        <w:jc w:val="both"/>
        <w:rPr/>
      </w:pPr>
      <w:r>
        <w:rPr>
          <w:b w:val="false"/>
          <w:bCs w:val="false"/>
          <w:u w:val="none"/>
        </w:rPr>
        <w:t xml:space="preserve">18. Simopolous, A. P., (2002). </w:t>
      </w:r>
      <w:hyperlink r:id="rId19">
        <w:r>
          <w:rPr>
            <w:rStyle w:val="InternetLink"/>
            <w:b w:val="false"/>
            <w:bCs w:val="false"/>
            <w:u w:val="none"/>
          </w:rPr>
          <w:t>Omega-3 fatty acids in inflammation and autoimmune diseases</w:t>
        </w:r>
      </w:hyperlink>
      <w:r>
        <w:rPr>
          <w:b w:val="false"/>
          <w:bCs w:val="false"/>
          <w:u w:val="none"/>
        </w:rPr>
        <w:t>. ncbi.nlm.nih.gov.</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4530690/" TargetMode="External"/><Relationship Id="rId3" Type="http://schemas.openxmlformats.org/officeDocument/2006/relationships/hyperlink" Target="https://www.theatlantic.com/health/archive/2017/06/how-we-spend-3400000000000/530355/" TargetMode="External"/><Relationship Id="rId4" Type="http://schemas.openxmlformats.org/officeDocument/2006/relationships/hyperlink" Target="https://www.cdc.gov/heartdisease/facts.htm?__hstc=3584879.7ab734f9822a9c3981f04695664b9dc0.1522800001951.1522800001952.1522800001953.1&amp;__hssc=3584879.1.1522800001954&amp;__hsfp=1773666937" TargetMode="External"/><Relationship Id="rId5" Type="http://schemas.openxmlformats.org/officeDocument/2006/relationships/hyperlink" Target="https://www.medscape.com/viewarticle/551998" TargetMode="External"/><Relationship Id="rId6" Type="http://schemas.openxmlformats.org/officeDocument/2006/relationships/hyperlink" Target="http://www.nationalbreastcancer.org/breast-cancer-facts" TargetMode="External"/><Relationship Id="rId7" Type="http://schemas.openxmlformats.org/officeDocument/2006/relationships/hyperlink" Target="https://www.youtube.com/watch?v=lm15AJVgcIE" TargetMode="External"/><Relationship Id="rId8" Type="http://schemas.openxmlformats.org/officeDocument/2006/relationships/hyperlink" Target="http://www.sustainabletable.org/260/animal-feed" TargetMode="External"/><Relationship Id="rId9" Type="http://schemas.openxmlformats.org/officeDocument/2006/relationships/hyperlink" Target="http://calmfulliving.com/project/gmos-and-pesticides-what-concerns-scientists/" TargetMode="External"/><Relationship Id="rId10" Type="http://schemas.openxmlformats.org/officeDocument/2006/relationships/hyperlink" Target="https://www.youtube.com/watch?v=V58kK4r26yk" TargetMode="External"/><Relationship Id="rId11" Type="http://schemas.openxmlformats.org/officeDocument/2006/relationships/hyperlink" Target="https://www.healthline.com/nutrition/why-refined-carbs-are-bad" TargetMode="External"/><Relationship Id="rId12" Type="http://schemas.openxmlformats.org/officeDocument/2006/relationships/hyperlink" Target="http://www.divineeatingout.com/food-1/sugar-consumption-now-vs-100-years-ago" TargetMode="External"/><Relationship Id="rId13" Type="http://schemas.openxmlformats.org/officeDocument/2006/relationships/hyperlink" Target="https://www.mayoclinic.org/diseases-conditions/high-blood-cholesterol/in-depth/trans-fat/art-20046114" TargetMode="External"/><Relationship Id="rId14" Type="http://schemas.openxmlformats.org/officeDocument/2006/relationships/hyperlink" Target="https://draxe.com/cruciferous-vegetables-cancer-thyroid/" TargetMode="External"/><Relationship Id="rId15" Type="http://schemas.openxmlformats.org/officeDocument/2006/relationships/hyperlink" Target="https://www.ncbi.nlm.nih.gov/pubmed/26840393" TargetMode="External"/><Relationship Id="rId16" Type="http://schemas.openxmlformats.org/officeDocument/2006/relationships/hyperlink" Target="https://www.hindawi.com/journals/omcl/2017/6781872/" TargetMode="External"/><Relationship Id="rId17" Type="http://schemas.openxmlformats.org/officeDocument/2006/relationships/hyperlink" Target="https://www.marksdailyapple.com/fall-foods-why-seasonal-eating-primes-the-body-for-fat-burning/" TargetMode="External"/><Relationship Id="rId18" Type="http://schemas.openxmlformats.org/officeDocument/2006/relationships/hyperlink" Target="https://www.ncbi.nlm.nih.gov/pmc/articles/PMC4175558/" TargetMode="External"/><Relationship Id="rId19" Type="http://schemas.openxmlformats.org/officeDocument/2006/relationships/hyperlink" Target="https://www.ncbi.nlm.nih.gov/pubmed/1248079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06:55Z</dcterms:created>
  <dc:creator>Christopher Morris</dc:creator>
  <dc:description/>
  <dc:language>en-US</dc:language>
  <cp:lastModifiedBy/>
  <cp:revision>0</cp:revision>
  <dc:subject/>
  <dc:title/>
</cp:coreProperties>
</file>