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u w:val="none"/>
        </w:rPr>
      </w:pPr>
      <w:r>
        <w:rPr>
          <w:rFonts w:cs="Arial" w:ascii="Arial" w:hAnsi="Arial"/>
          <w:b/>
          <w:bCs/>
          <w:sz w:val="44"/>
          <w:szCs w:val="44"/>
          <w:u w:val="none"/>
        </w:rPr>
        <w:t>1. Creating Perfection</w:t>
      </w:r>
    </w:p>
    <w:p>
      <w:pPr>
        <w:pStyle w:val="Normal"/>
        <w:jc w:val="center"/>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b/>
          <w:b/>
          <w:bCs/>
          <w:sz w:val="44"/>
          <w:szCs w:val="44"/>
          <w:u w:val="none"/>
        </w:rPr>
      </w:pPr>
      <w:r>
        <w:rPr>
          <w:rFonts w:cs="Arial" w:ascii="Arial" w:hAnsi="Arial"/>
          <w:b/>
          <w:bCs/>
          <w:sz w:val="44"/>
          <w:szCs w:val="44"/>
          <w:u w:val="none"/>
        </w:rPr>
      </w:r>
    </w:p>
    <w:p>
      <w:pPr>
        <w:pStyle w:val="Normal"/>
        <w:jc w:val="both"/>
        <w:rPr>
          <w:rFonts w:ascii="Arial" w:hAnsi="Arial" w:cs="Arial"/>
        </w:rPr>
      </w:pPr>
      <w:r>
        <w:rPr>
          <w:rFonts w:cs="Arial" w:ascii="Arial" w:hAnsi="Arial"/>
        </w:rPr>
        <w:t>My passion is creating perfection. And that's what I do today. I help my clients achieve perfection in their busin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ection is really the key word in the 5 star hotel trade. Good isn't good enough. Your guests expect something extraordinary from stays in your establishment, and delivering this means straining for perfection in every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tels in the 5 star niche are really in the business of fulfilling dreams. Guests seek out these places with the expectation of an unforgettable experience, and often with the intention of creating indelible memories. I know this myself because I have always been one of these people. But more on that lat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me is a Valuable Resource</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For many of your guests, time is probably their most valuable resource, particularly when they're staying with you. The pressure in the contemporary working world is becoming ever more intense, and many Americans in particular do not have a huge amount of vacation tim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b w:val="false"/>
          <w:bCs w:val="false"/>
        </w:rPr>
        <w:t>The last thing that travellers want when staying in your hotel is for their limited vacation time to be wasted on a sub-par experience. This is unforgivable for any hotel of any class, but for a 5 star hotel it can be considered virtually cri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of us working in the hotel and hospitality industry can consider ourselves to be extremely fortunate. Yes, there can undoubtedly be a lot of challenges and hard work involved. But we have the opportunity to bring pleasure to people, to deliver joyful experiences that will live with them for their rest of thei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equally, if we in the hospitality industry don't get things right then we have the potential to bring misery to travellers, and create an experience that will be remembered for all the wrong reas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utstanding Experiences</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Thus, my reason for writing this book is to help people and institutions working within the 5 star hotel marketplace to deliver more outstanding experiences, and avoid debilitating errors than will hamper your efforts to make your hotel truly memorabl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My job is to help the best become even better. And that's precisely what this book will help you achi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asy for people who have worked within an industry for many years to think that they know everything. When the reality is that everyone has a huge amount to learn and implement. Remember...in this industry, you're not settling for good enough, you should be striving for perfection!</w:t>
      </w:r>
    </w:p>
    <w:p>
      <w:pPr>
        <w:pStyle w:val="Normal"/>
        <w:jc w:val="both"/>
        <w:rPr>
          <w:rFonts w:ascii="Arial" w:hAnsi="Arial" w:cs="Arial"/>
        </w:rPr>
      </w:pPr>
      <w:r>
        <w:rPr>
          <w:rFonts w:cs="Arial" w:ascii="Arial" w:hAnsi="Arial"/>
        </w:rPr>
      </w:r>
    </w:p>
    <w:p>
      <w:pPr>
        <w:pStyle w:val="Normal"/>
        <w:jc w:val="both"/>
        <w:rPr>
          <w:rFonts w:ascii="Arial" w:hAnsi="Arial" w:cs="Arial"/>
          <w:b/>
          <w:b/>
          <w:bCs/>
          <w:u w:val="none"/>
        </w:rPr>
      </w:pPr>
      <w:r>
        <w:rPr>
          <w:rFonts w:cs="Arial" w:ascii="Arial" w:hAnsi="Arial"/>
          <w:b/>
          <w:bCs/>
          <w:u w:val="none"/>
        </w:rPr>
        <w:t>Passion is Key</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 w:val="false"/>
          <w:b w:val="false"/>
          <w:bCs w:val="false"/>
          <w:u w:val="none"/>
        </w:rPr>
      </w:pPr>
      <w:r>
        <w:rPr>
          <w:rFonts w:cs="Arial" w:ascii="Arial" w:hAnsi="Arial"/>
          <w:b w:val="false"/>
          <w:bCs w:val="false"/>
          <w:u w:val="none"/>
        </w:rPr>
        <w:t>Alongside perfection, another key p-word in the hotel trade is passion. You won't get anywhere in the luxury hotel industry without a burning passion to create perfection and become the bes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Luckily, my experience of those working in the hospitality industry is that they tend to be some of the most passionate people around. Running a top hotel requires a huge amount of commitment and dedication. Thus, it tends to attract extremely hard-working peopl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If you're going to squeeze every drop of potential out of your hotel, and attract the quantity and calibre of guests that you desire, then you will need to harness every ounce of this passion. You need everyone pulling in the same direction if you want to make your hotel into a masterpiec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bCs/>
          <w:u w:val="none"/>
        </w:rPr>
        <w:t>The Hotel Toolbox</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With this in mind, this book will provide what I call a 'hotel toolbox'. A wide variety of different techniques will be provided in the text, enabling you to pick the particular ideas that suit your hotel.</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Not all of the tools in this book will work at every hotel, or even at every location. This is an almost incalculably diverse industry, which encompasses everything from vast skyscrapers in the Manhattan metropolis, through airports located at airports, largely aimed at business travellers, to beach-front dwellings in remote, tranquil sunspot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The requirements of hotel and travellers alike in three such settings couldn't be more different. And these three examples barely scratch the surface of the diversity in this industry. So just like a conventional toolkit, achieving perfection in your hotel will be reliant on selecting the appropriate tool for your particular job.</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bCs/>
          <w:u w:val="none"/>
        </w:rPr>
        <w:t>Sharing Best Practice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I have also been fortunate enough to view at very close quarters many of the most salubrious hotel establishments in the world. This has allowed me to build up an intimate knowledge of what works and what does not work in this most esteemed field.</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This means that I have an almost unique insight into the hotel industry, and I have built up a treasure trove of best practices that I will share you with you in this book. Because even the best hotels don't get everything right! Not even clos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Central to the process of creating perfection at your hotel is a concept that I refer to as 'recurring consulting'. What this means is that you need to be continually examining and re-examining all of the processes in your establishment with a fine-tooth comb. This will help you identify all of the potential problems and pitfalls before they occur, hugely reducing negative feedback from guest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Being ahead of the curve is essential in this industry.</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bCs/>
          <w:u w:val="none"/>
        </w:rPr>
        <w:t>Lonely at the Top</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We all know that it's lonely at the top, and nowhere is this more true than in the hotel trade. There can be a lot of pressure heaped on the shoulders of any hotel general manager, and particularly so in the upper echelons of this industrial sector.</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You are expected to make things happen. You are expected to solve all problems. You are expected to have the answer to everything. You are expected to be the font of all knowledge!</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Needless to say, this isn't a realistic expectation for any solitary human being, no matter how passionate and experienced they may be. A general manager unquestionably occupies the critical position in any hotel. But general managers also need suppor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That's where this book comes in. My aim with this text is to share the best practices, simple tips and critical observations I have acquired from years of working in the hospitality industry. And I hope by doing this that I can not only assist you in running your establishment more efficiently and effectively, but help the industry up its game generally and deliver more outstanding travel experiences to deserving guest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bCs/>
          <w:u w:val="none"/>
        </w:rPr>
        <w:t>Low-Hanging Fruit</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Now...here's the good news. As challenging as the hotel trade can be, there is always loads of low-hanging fruit to be picked. There is always a raft of easily identifiable and achievable goals that will instantly improve the way that your hotel operates.</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We're not talking about expensive things! I understand that you have serious overheads. Most major improvements in the hotel industry can be achieved via basic hospitality and reorganisation measures. I know this well from many years of experience. Improving your hotel beyond belief will actually cost virtually nothing.</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t>So if you want to know how you can make perfection part of your everyday vocabulary then read on. But first let me tell you a little about myself, and how I ended up being so fixated with hotels and hospitality.</w:t>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32:56Z</dcterms:created>
  <dc:creator>Christopher Morris</dc:creator>
  <dc:description/>
  <dc:language>en-US</dc:language>
  <cp:lastModifiedBy>Christopher Morris</cp:lastModifiedBy>
  <dcterms:modified xsi:type="dcterms:W3CDTF">2017-11-20T00:41:22Z</dcterms:modified>
  <cp:revision>54</cp:revision>
  <dc:subject/>
  <dc:title/>
</cp:coreProperties>
</file>