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single"/>
        </w:rPr>
        <w:t>SAQSA Solutions Addresses Student Accommodation Malaise With New AI Software</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With all the pressure on students in the modern university climate, problems with accommodation can be a thoroughly unwanted headache. Yet difficulties with this critical aspect of student life are all too common. The National Student Accommodation Survey (NSAS) quizzed over 2,000 students last year, and discovered that maintenance issues are rife for university student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The survey found that nearly 50% of housing issues encountered by students were unresolved within a week. And this tardiness is particularly worrying when the severity of some of the difficulties is taken into consideration. Damp was the most commonly reported issue; a degradation in living conditions that is linked with long-term health problems. While other students reported boilers breaking down in winter and not being serviced, and even a broken front door remaining unresolved for several day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And the dismal state of student accommodation in Britain was perhaps best illustrated by research published by the National Union of Students (NUS) in 2014. The NUS found that over three-quarters of British students had a problem with the condition of their home at the time of the survey. And an incredible 25% of homes covered by the survey were suffering with some form of infestation.</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Vast Housing Cost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 xml:space="preserve">Yet while students often experience unsavoury living conditions, this is certainly not being reflected in the cost of studying at university diminishing, or even stabilising. Current visa requirements stipulate that foreign applicants wishing to study in the UK must have at least £1,015 in their bank account on a monthly basis (£12,180 annually). In London this figure escalates to £1,265 per month (£15,180 annually). </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It can be reasonably inferred from this that British students will ultimately require a similar amount of money in order to survive while at university. So once the annual tuition fees of £9,250 are added in, the overall cost of a year’s university study exceeds £21,000 annually. While tuition costs can be deferred, it is clear that those choosing to study at university in the UK will either need a significant chunk of money in order to do this, will be necessitated to accrue considerable debt, or both.</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And accommodation costs are absolutely central to this figure. The NSAS survey noted that the average student rent in Britain is £125 per week, while those studying in London can expect to pay nearly 50% more, with the capital resulting in an average accommodation cost of £182 per week. This means that the average annual accommodation cost for British students amount to £6,500, and this figure touches £9,500 in London.</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Accommodation Solution</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It is clear that there is a distinct imbalance between the quality of accommodation that the average student can expect to reside in, and the pretty sizeable amount of money that they will shell out in order to secure it. But a new state-of-the-art automated system promises to address some of the biggest student accommodation problem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The founders of SAQSA Solutions (an acronym for Student Accommodation Quality Service Assurance) have worked diligently for nearly five years in order to produce this revolutionary new software. And the final product has the potential to enhance the student accommodation experience without incurring administrative burdens on universitie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Transparent Monitoring</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SAQSA achieves this by leveraging the principles of transparent monitoring and artificial intelligence. The beta version of this software is set to go live with three pioneering universities imminently, with the final product intended for roll out approximately 12 months later. And we have sweetened the deal for those universities involved, by offering them three years of the final software free of charge.</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The aim of SAQSA is to get universities on board with the exalted goal of ensuring that student accommodation is improved by creating a mutually beneficial environment between students, rental providers and universities. This is achieved by opening up the lines of communication between the three parties, and liberating students from the irritating inconvenience of having to report, and chase up, rental accommodation problem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I first conceived of the idea for the system when musing on my own university accommodation woes. I studied for quite an extensive period at university, between 1985 and 1990, and for much of the time the dwellings that I was forced to live in were far from ideal.</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In fact, at one time I ended up with pneumonia, due to my wife and two children coming home to a flat with no floor! Unscheduled maintenance had been organised while I was away on holiday. And it saddened me to discover, when we surveyed students ourselves, that radical accommodation problems are still far from uncommon today. In fact, you could say that this is the rule for modern students, rather than the exception.</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SAQSA Survey</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Indeed, SAQSA surveyed 3,500 students, and discovered that problems with student accommodation exist uniformly across all build types. Whether dealing with luxurious houses, or no frills bedsits, whether brand new build, or ancient properties, SAQSA noted that the same issues crop up time and time again. This was also the case for provider type, with landlords, estate agents, private halls and university accommodation all guilty of delivering sub-par student housing.</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Yet there can often be significant barriers to such problems being satisfactorily and rapidly resolved. Students frequently find themselves going through an intermediary, in the shape of their academic institutions. This can slow down the response to the problem, with universities able to advise students on their rights, but ultimately usually referring them to DIY service procedures that are already put in place.</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This then requires students to take further action, following the DIY procedures, as would be the case with any private tenant. But young people who are studying often lack the knowledge, life experience and confidence required to advance the matter, particularly if they’re suffering from living in unacceptable conditions. And that’s to say nothing of the multiple pressures that students typically experience, meaning that the time and opportunity to contact, follow up, chase and seek compliance from landlords may be severely limited.</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Delayed Response</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The existing approach can result in a delayed response from landlords, or possibly no response at all. This can leave students forced to cope with what are often appalling living conditions. Yet many fear the consequences of escalating the matter further, as they perceive that they are already in vulnerable living circumstances as students in the first place.</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And while there are many entirely scrupulous landlords, who take the appropriate legal and moral responsibility for their properties, there are, undoubtedly, several bad eggs as well. Such landlords are simply not motivated to renovate, or even maintain, their properties, as they know that there are always vast numbers of students looking for places to live. There is a supply and demand see-saw that remains resolutely tipped in favour of landlord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It could also be asserted that the millennial generation is accustomed to solving its problems through the Internet. When this mechanism is not available then problems can result. Furthermore, the absence of a quality control mechanism to record, monitor and ultimately enhance the housing services offered to students means that there has been a lack of progress in this area.</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Falling Short</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Analysis in multiple industries has succinctly illustrated that the monitoring of performance is strongly correlated with success. This monitoring process is a critical component in maintaining and enhancing the quality of service delivery. But such a process simply doesn’t exist in the student rental sector, meaning that it continues to fall short of the standards that it should be setting, and existing problems are exacerbated, rather than effectively tackled.</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 xml:space="preserve">Statistics from the Housing Ombudsman strongly suggest that the influence of a third-party can have a massively positive impact on housing outcomes. The authoritative housing body produced statistics which show that 80% of housing disputes are solved when a third-party is included in the process in writing. This isn’t happening in the student housing niche, and the dismal accommodation situation of many students is unlikely to improve until it does. </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This is where SAQSA comes in. The new software solution has been tailored to address the well-documented and recognisable problems unique to student housing. During the lengthy process of building this solution, we diligently assessed the qualities that students would require from any software. We concluded that this must be a web-based solution, available for students on a 24/7 basis. It must be easy and intuitive, while it should also be based on inclusivity. All parties should be included in the process; this helps ensure an outcome that it suitable to all interested partie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SAQSA is also built on two fundamental principles. Firstly, the utilisation of sophisticated artificial intelligence. And, secondly, the value of positive reinforcement with landlords. To address the latter point, SAQSA is designed to engage directly with landlords, opening up a process to effectively coach landlords on how to deliver better conditions for their tenants. This will then provide them with an enhanced reputation, via a typical feedback loop, which will benefit their businesses going forward.</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Positive Prognosi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Including all parties in the process leads to a hugely positive prognosis for outcome. The aim is to enhance student accommodation, not to shame or exclude landlords. By including them in the process, the chances of them ‘playing ball’ is greatly increased.</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And there is plenty of incentive for universities to play ball as well. While academic pursuit is obviously a key aspect of attending university, many students also seek an enjoyable overall living experience. Failure to deliver this can result in diminished academic performance, and even mental health problems, and this can have a knock-on effect on the university’s standing. Not only the reputation of the university among students suffers, but academic results on university league tables could even be impacted.</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So with all key stakeholders incentivised to participate, SAQSA provides a package that gets better results for everyone involved. The system has been assiduously designed, ensuring that the software addresses all of the major problems that students may encounter with accommodation, and the resolution proces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So where students are often unsure of legitimate factors to consider when giving feedback on accommodation, SAQSA offers a standardised 360-degree feedback survey, featuring 24 factors. And while existing problems with accommodation can often be catalysed by a lack of effective communication, SAQSA ensures that all parties involved remain in the loop at all times. Meanwhile, all information is stored centrally, ensuring all parties can access it whenever required.</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Benefits for Provider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SAQSA also offers positive benefits for accommodation providers; it is certainly not intended to be a stick to beat them with. The ethos behind SAQSA is one of mutual benefit and resolution, not conflict. Landlords have the opportunity to earn positive feedback via the system, obviously a key component of existing brands such as Amazon, eBay and Uber. Landlords are thus incentivised to deliver superior service, as the benefit to their reputation will make it easier for them to attract tenants, and stay ahead of the competition, in the future.</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 xml:space="preserve">Also, to ensure that the SAQSA experience is positive for landlords as well as students, the system utilises a fair and proportionate feedback system. Negative surveys are not shared publicly, and are only used for the purpose of communication between students and landlords for case resolutions. Surveys can be modified by both parties during the resolution process, and only when this has been completed satisfactorily is the ultimate feedback shared. </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And the level of convenience that the system delivers means that there is very little user input required, from either students or universities. Testing indicates that it will take the average student around 7 minutes to leave a survey, while only one man-hour from one member of staff is required at the university administration level.</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 xml:space="preserve">When compiling the SAQSA system, it became clear that the majority of accommodation-related feedback from students is negative. 60% of 3,500 reviews left on the SAQSA site indicated that accommodation was sub-standard. This means that a (highly conservative) projected cost for resolving accommodating problems for a university of 10,000 students amounts to £162,000. </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And this figure is based on each case being resolved in three hours, at a cost of £9 per hour, and takes no account of, for example, office space. Realistically, the actual sum of money involved would be much higher than our generous £162,000 estimate.</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While many students and their parents may expect universities to get involved, such financial considerations mean that this is often not the case currently. But SAQSA provides a fully automated system, preventing bottlenecks in dealing with accommodation issues, and enabling all interested parties to get involved in the search for satisfactory solution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bCs/>
          <w:color w:val="auto"/>
          <w:sz w:val="24"/>
          <w:szCs w:val="24"/>
          <w:u w:val="none"/>
        </w:rPr>
        <w:t>Appropriate Automation</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Yet with appropriate automated systems in place, universities can play an active role in solving accommodation problems. SAQSA provides the ideal platform to achieve this, delivering a solution that works for everyone involved, while removing the administrative burdens that can be a headache for all parties.</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It is important to emphasise that this is an absolutely critical issue for university students all over Britain. The aforementioned NSAS study reported that 45% of students have suffered from mental health problems as a result of accommodation issues, with over 30% stating that conditions negatively impacted on their study. And the NUS research painted a picture of a student housing stock that is literally riddled with slugs, rats and mice. Meanwhile, the NUS asserted that in the region of half of student housing suffers from mould.</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 xml:space="preserve">What SAQSA represents is a light at the end of the tunnel for those students suffering unnecessary and unwelcome housing misery. SAQSA resolves the vast majority of student accommodation problems with ease. The principle of transparent monitoring is proven in business, and the Housing Ombudsman recently stated that more than 80% of accommodation cases are resolved when conducted in writing, with a third party monitoring the process. </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t>So SAQSA can really be a silver bullet for student accommodation, providing the sadly vast number of students currently suffering from a housing nightmare with a light at the end of the tunnel. Those universities interested in pioneering this solution can apply at www.SAQSA.solutions, where further information on the project is also available.</w:t>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p>
      <w:pPr>
        <w:pStyle w:val="Normal"/>
        <w:autoSpaceDE w:val="false"/>
        <w:jc w:val="both"/>
        <w:rPr>
          <w:rFonts w:ascii="TimesNewRomanPSMT" w:hAnsi="TimesNewRomanPSMT" w:eastAsia="TimesNewRomanPSMT" w:cs="TimesNewRomanPSMT"/>
          <w:b w:val="false"/>
          <w:b w:val="false"/>
          <w:bCs w:val="false"/>
          <w:color w:val="auto"/>
          <w:sz w:val="24"/>
          <w:szCs w:val="24"/>
          <w:u w:val="none"/>
        </w:rPr>
      </w:pPr>
      <w:r>
        <w:rPr>
          <w:rFonts w:eastAsia="TimesNewRomanPSMT" w:cs="TimesNewRomanPSMT" w:ascii="TimesNewRomanPSMT" w:hAnsi="TimesNewRomanPSMT"/>
          <w:b w:val="false"/>
          <w:bCs w:val="false"/>
          <w:color w:val="auto"/>
          <w:sz w:val="24"/>
          <w:szCs w:val="24"/>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06:51Z</dcterms:created>
  <dc:creator>Christopher Morris</dc:creator>
  <dc:description/>
  <dc:language>en-US</dc:language>
  <cp:lastModifiedBy/>
  <cp:revision>0</cp:revision>
  <dc:subject/>
  <dc:title/>
</cp:coreProperties>
</file>