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Intestinal Microbiota and Cardiovascular Heal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One area of medical research that has advanced rapidly in recent years is investigation into the microbiome. It is becoming clear that this aspect of the human anatomy has a fundamental impact on human health, even if this impact is not yet fully understood. Indeed, not only is the microbiome not entirely understood by medical science, many everyday people don't even know that it exist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What is the microbiom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ustrian pediatrician Theodor Escherich paved the way for understanding of the human microbiome as early as the mid-1880s, when he observed a type of bacteria that was later named  Escherichia coli.[1] Yet despite continuing discoveries in the latter years of the 19</w:t>
      </w:r>
      <w:r>
        <w:rPr>
          <w:b w:val="false"/>
          <w:bCs w:val="false"/>
          <w:u w:val="none"/>
          <w:vertAlign w:val="superscript"/>
        </w:rPr>
        <w:t>th</w:t>
      </w:r>
      <w:r>
        <w:rPr>
          <w:b w:val="false"/>
          <w:bCs w:val="false"/>
          <w:u w:val="none"/>
        </w:rPr>
        <w:t xml:space="preserve"> century, and throughout the 20</w:t>
      </w:r>
      <w:r>
        <w:rPr>
          <w:b w:val="false"/>
          <w:bCs w:val="false"/>
          <w:u w:val="none"/>
          <w:vertAlign w:val="superscript"/>
        </w:rPr>
        <w:t>th</w:t>
      </w:r>
      <w:r>
        <w:rPr>
          <w:b w:val="false"/>
          <w:bCs w:val="false"/>
          <w:u w:val="none"/>
        </w:rPr>
        <w:t xml:space="preserve"> century, intensive study of the human microbiome wasn't possible until the first decade of the 21st centur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human microbiome is literally the genome of all microbes contained within the body. It comprises vast communities of bacteria, viruses and fungi that are collectively more complex than the entire human genome. By way of comparison, the European Metagenomics of the Human Intestinal Tract and the Human Microbiome Project asserts that there are 3.3 million unique protein-encoding genes contained within the microbiome, while the human genome contains 23,000 gen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Naturally, considering this complexity, and the relatively short period of time that the importance of the genome has been noted, this means that there is still a significant gap in understanding of the genome as an entity. Nonetheless, there has been an explosion of research into the 100 trillion microbes that comprise the human microbiome in recent years, as development in genome sequencing technologies and metagenomic analysis (genetic study of genomes taken directly from environmental samples) has advanced rapidl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Studies have already demonstrated that the human microbiome has a wide variety of beneficial functions, including assisting with the development of immunity, providing defence against pathogens, hosting nutrition - including the production of short-chain fatty acids (SCFA) important in host energy metabolism - and the synthesis of vitamins and fat storage. Research even indicates that the microbiome can have a direct influence on human behavior.[2]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Microbiome and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re are many other impacts and phenomena associated with the microbiome, which we will discuss as the chapter unfolds. But it is firstly important to briefly establish the distinction between the microbiome and microbiota. Microbiome refers to the collection of genomes from all of the microorganisms contained within the human anatomy, whereas microbiota are all of the  microorganisms found within a particular environment. Essentially, microbiome refers to the overall system of microorganisms, whereas microbiota refers to the constituent parts of that system.</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dditionally, microorganisms are found within numerous environments in the human body, and differ considerably depending on their location. Intestinal microbiota are found in the gut, and are therefore also referred to as gut microbiota, or occasionally as gut flora. Intestinal microbiota contains tens of trillions of microorganisms, including at least 1,000 different species of known bacteria.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sheer scale of the microbiota in the human body is succinctly illustrated by the fact that they can weigh up to 2kg in total, despite being microscopic as individual entities. And another important aspect of the microbiome to understand is that our intestinal microbiota differs hugely from one person to another. One-third of our gut microbiota is common to the vast majority of people, while two-thirds are specific to each individual.[3] This again raises the theme that everybody's body is different – indeed, a paper published in 2017 noted that we each experience meals differently depending on our particular microbial composition[4] – what also underlining the difficulty of researching the microbiome, and intestinal microbiota in particular.</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Microbiota and Heal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testinal microbiota can be linked with a wide variety of health issues. For example, it has already been linked with such conditions as diabetes and kidney disease.[5] However, in this particular chapter we're going to focus on the influence of gut microbiota on cardiovascular disease (CVD). The importance of this cannot be overstated, as CVD is the biggest cause of death globally. An estimated 17.9 million people died from CVDs in 2016, representing nearly one-third of all deaths worldwide.[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owever, the microbiome shouldn't be viewed as a negative aspect of the human anatomy, as when it is in balance with what the body needs then it plays a vital rote in our overall health. While we tend to view bacteria as bad for obvious reasons, the notion of good and bad gut bacteria is at least beginning to seep into the public consciousness somewhat. This is a small part of the overall picture of the microbiome and intestinal microbiota, so in this chapter we're going to examine all of the available research on the subject, and explain everything that we know so far about this aspect of the bod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 principle, tackling CVD should be a soluble issue, as the building blocks of good heart health are already largely understood. However, recent research has linked intestinal microbiota with CVD, broadening our understanding of how dietary nutrition can impact on our cardiovascular system. For example, a series of clinical trials indicated a relationship between intestinal microbiota and CVD events. This study found that trimethylamine N-oxide (discussed in the next section) levels was an independent predictor of both short and long-term adverse cardiac events.[7]</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is obviously important, as nutrition is one of the most obvious and modifiable factors that impact on cardiovascular heal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Nutritional Intak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ven before research on the microbiome and microbiota became popular, it was already known that nutritional intake via diet was rather insufficient across the population as a whole. But it has since been discovered that what we consume in food provides nutrients for our intestinal microbial metabolism, it has become even more obvious that many people simply aren't eating the right way, while a more holistic perspective of metabolism has also emerged.</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testinal microbiota effectively filter our food intake. Because a large number of intestinal microbiota are biologically active, the intestinal microbiome also functions as a major endocrine organ (the endocrine system functions as a chemical messenger) that is responsive to dietary intake. Indeed, a recent study noted that the gut microbial ecosystem is arguably the largest endocrine organ in the human body, and is capable of producing a wide range of biologically active compounds, which can then be carried around the body via circulation. This can therefore naturally have a massive impact on anatomical health. Furthermore, gut flora constitutes a complex ecosystem in which different species exhibit specialized functions, and also interact collectively as a community. Bacteria in the human gut will survive, adapt and decline, depending on the prevailing conditions.[8]</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Previous studies have shown that intestinal microbiota effect phenotypes relevant to cardiovascular disease, ranging from inflammation, obesity, and insulin resistance, to more direct processes, such as atherosclerosis and thrombosis susceptibility.[9]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relationship between the intestinal microbiota and the physiological processes that impact upon cardiovascular health have been shown to be mechanistically linked, meaning that there is an underlying physiological or biological link. However, the good news is that this strong relationship can be influenced via dietary nutrients, which serve as key environmental influences to intestinal microbiota, and the overall human metabolism. This means that those at risk of suffering with CVD can alter their diet, in an attempt to modulate intestinal microbiota composition, and thus limit the risk of cardiovascular issu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With this in mind, early therapeutic tools to affect chronic metabolic diseases have focused on dietary modulation. It is known that lifestyle interactions can have an influence on the intestinal microbial community structure and functionality, and studies are now emerging which explore this relationship.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Short-Term Impac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Firstly, it should be noted that the short-term impact of altering diet on the intestinal microbiota has been observed to be modest in some studies, although others have contradicted this impression. And the longer term impact of this process has been difficult to measure, firstly due to logistical issues of this form of research in any context, and, secondly, due to the fact that the microbiome has only been a subject of research for a relatively short period of tim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t should be noted that more extreme shifts from animal-based to plant-based diets have achieved more dramatic shifts in results. In particular, adopting a plant-based diet can modify the regional and systemic production of short-chain fatty acids, which has been observed to be a major factor underpinning the positive results achieved by these diets.[10]</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ietary interventions aimed at tweaking the microbiome often include the consumption of probiotics and / or prebiotics. To explain briefly, probiotics are live bacteria and yeasts, commonly added to yogurts, or taken as food supplements. They are often described as good or friendly bacteria, particularly by the proponents of products containing them. Prebiotics are compounds that encourage the growth of beneficial microorganisms, particularly in the gastrointestinal tract. These are typically non-digestible fiber compound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gents of dietary intervention aimed at impacting on the influence of the microbiome over cardiovascular health are then used to target specific pathways within the body. One such example of this is the trimethylamine N-oxide (TMAO) pathway – TMAO being an organic metabolic compound found in the gut – which benefits from dietary intervention, while those agents used also have other potential therapeutic benefits, including reducing the progression of renal functional declin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uch interventions are still in their infancy, and a review paper published in April, 2019, concluded that further investigation of how metabolic substances within the body are linked to cardiometabolic diseases will provide exciting opportunities to improve cardiovascular health, and prevent problems.[11] However, multiple studies have pointed to the participation of TMAO in the development of CVD, and there is considerable evidence which suggests that TMAO is part of an important mechanism via which gut flora influence CVD.</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 accordance with this, a pioneering study which established that all TMAO-associated metabolites – namely, choline, betaine, and l-carnitine – had a positive association with prevalent CVDs and incident cardiovascular events was published in the journal Nature in 2011.[12] This involved a human study of in excess of 1,800 patients, and provided a foundation for further investigation of this crucial subjec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nother pioneering study in this area was conducted by Tang et al in 2014. This research investigated the relationship between elevated levels of TMAO and heart failure. The paper found that patients suffering from heart failure could be observed to have higher TMAO levels than usual, and the researchers concluded that elevated TMAO levels portended higher long-term mortality, regardless of any other risk factors and cardiorenal (this refers to disorders of the heart and kidneys) indicators.[13] So it's important to note this aspect of the microbiome, and this mechanism, when considering the impact of the microbiota on cardiovascular heal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Understanding Microb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t is also vital to understand that microbes in the gut are largely codependent, both on one another and on their host. They require metabolic support from other members of the microbial community in order to survive, and enjoy a symbiotic relationship with their host. Gut microbes are actually an excellent example of this, as they assist with the digestive of nutrients, and prevent significant colonisation of pathogens, while promoting gut health. Meanwhile, the gut microbiome provides a suitable environment for the survival and prospering of microbes.[14]</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nother paper authored in 2017 discussed some of the specific qualities of intestinal microbiota and some of the ways that the system can impact on cardiovascular health. In particular, the paper noted that changes in the gut microbiome – often described as dysbiosis – can lead to increased long-term susceptibility to diseases. Yet this can originate very early in life, with this process of dysbiosis fuelling enhanced susceptibility for a range of metabolic and immunological diseases. And this vulnerability can emerge decades after the microbial causes become cemented within an individual.[15]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Factors such as varied diet, genetics, hygiene level, medical treatments administered, environment, and the interaction between genes and that environment, can all impact on the development of the microbiome throughout our lives, but are particularly important in our formative years. Considering that each one of these factors can influence our gut microbiota, it is clear that the collective force of several of these factors being less than ideal could be hugely impactful.[1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paper also discussed a couple of concepts already raised, namely the importance of SCFAs, and the impact of gut-based metabolites, such as TMAO. SCFAs help maintain the function of the gut barrier by reducing luminal pH, and inhibiting many pathogenic micro-organisms. They are also used as a source of energy by colonocytes (a type of cell in the colon) and bacterial communities. Also, SCFAs are notable for exhibiting a range of distinct physiological effects, including indirectly modulating the control of blood pressure.[17]</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study goes on to recognize the TMAO pathway as an important microbe-dependent pathway that can be linked with cardiovascular disease. The paper therefore notes that the TMAO pathway has already been identified as an important diagnostic and therapeutic target for all forms of current cardiovascular disease. However, it also suggests that many other similar pathways will also be linked to cardiovascular disease as more research is undertaken,[18] underlining how embryonic our understanding of this issue remain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Influencing the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So we have established some of the phenomena related to intestinal microbiota, and the impact that this important part of our internal mechanisms can have on the body. But what can we do to influence it? A 2017 study authored by Tang, Kitai and Hasen examined in depth some of the therapeutic remedies available in attempting to steer the microbiome away from a state that could induce cardiovascular disease. This research noted that an authoritative study involving nearly 1,000 participants found that blood glucose levels that were dependent on diet were correlated with individual gut microbiota composition.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study also found that although the formation of the microbiota can be resilient over a lifecycle, dietary interventions that target certain nutrients can have an effective impact in modifying the microbiota. In particular, diets rich in fiber promote the growth of beneficial bacteria, while also limiting the growth of pathogens that are known to be dangerous.[19] For example, Marques et al treated mice with a high‐fiber and acetate-supplemented diet, and this had a positive impact on hypertension and heart failure.[20]</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nd another study found that dietary intervention with whole grains, traditional Chinese medicinal foods and prebiotics, resulted in increases in bacteria that are deemed beneficial in protecting the gut barrier.[21]</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Other studies have assessed the value of probiotics and prebiotics in reshaping the microbiota, and clamping down on warning signs for CVD. There have been mixed results here, with early animal studies with mice finding that the use of prebiotics was successful in reversing some of the community microbial features associated with gut permeability, while metabolic endotoxemia and inflammation was also reduced.[22] However, subsequent clinical studies with pregnant women failed to replicate these effects,[23] and it has also been noted that humans generally respond to dietary changes in differing manners, and to differing degre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lsewhere, a review of medical literature related to intestinal microbiota noted that antibiotics can have a detrimental impact on the composition of this critical part of the digestive system, reducing both the quality and quantity of microbiota. While the species can repopulate over time, there will be individual differences from one person to another, and the original composition may never be reinstated.[24]</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should be considered quite worrying, as it is already known that the utilization of antibiotics has reached almost pandemic proportion. In fact, there have been concerns that the level of antibiotic use worldwide is prompting the human anatomy to become immune to the effects of this oft-prescribed medication. A study published in 2015 found that antibiotic consumption had increased by 65% globally between 2000 and the year of publication, with the usage of the strongest 'last resort' antibiotics of particular concern.[25] It is too early to make a causal link between this and the fact that CVD is the world's biggest killer, but it seems a reasonable assertion to state that the increased levels of antibiotic consumption are unlikely to be having a positive impact on many people's microbial composition, or ultimately their heal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Beneficial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s research in this field has intensified, scientific evidence has tended to suggest that therapeutic treatment of intestinal microbiota should focus on preserving beneficial microbiota, as these have a positive role in mediating protective effects towards the cardiovascular system. This suggests that individualized programs may be the best treatment strategy going forward.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tudies conducted on the TMAO pathway have also concluded that there is significant future potential in treating cardiometabolic symptoms via microbial enzyme inhibitors. In this area, studies on mice showed that those consuming a diet high in choline or carnitine experienced inhibited symptoms of undesirable gut cell formation,[26] with it possible to deliver these substances to humans via a rich nutrient broth.</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aforementioned Tang, Kitai and Hazen study also noted that the composition of gut microbiota is an important factor in CVD, and that there is an important link between TMAO levels and the risk of CVD. Tang, Kitai and Hazen concluded that targeting the metabolic pathway for TMAO synthesis has the potential for novel therapies, and these could be personalized depending on the microbial makeup of the individual patient.[27]</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 review of the academic research into the intestinal microbiota published thus far, interestingly touched upon the topic of inflammation of the gut. Inflammation is not necessarily inherently bad, in fact in certain contexts it can be the body's natural healing response to some undesirable scenario. But when internal inflammation occurs for a prolonged period then this is definitely not desirabl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When considering gut inflammation, it seems obvious to note that this is primarily linked with conditions related to digestion, such as irritable bowel syndrome. However, there is wider relevance to the physiological aspect of inflammation, as this has a notable influence over the microbiota, and important inflammatory responses triggered in the presence of pathogenic species. Once local inflammation occurs, the likelihood of the intestinal wall becoming permeable increases, and this then runs the risk of substances such as Lipopolysaccharide (a toxin) entering the blood circulation, and inducing inflammatory phenomenon in other target tissues, and even organ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Five Courses of Treatmen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 response to this very serious threat, the review recommends five possible courses of treatment:</w:t>
      </w:r>
    </w:p>
    <w:p>
      <w:pPr>
        <w:pStyle w:val="Normal"/>
        <w:jc w:val="both"/>
        <w:rPr>
          <w:b w:val="false"/>
          <w:b w:val="false"/>
          <w:bCs w:val="false"/>
          <w:u w:val="none"/>
        </w:rPr>
      </w:pPr>
      <w:r>
        <w:rPr>
          <w:b w:val="false"/>
          <w:bCs w:val="false"/>
          <w:u w:val="none"/>
        </w:rPr>
      </w:r>
    </w:p>
    <w:p>
      <w:pPr>
        <w:pStyle w:val="Normal"/>
        <w:numPr>
          <w:ilvl w:val="0"/>
          <w:numId w:val="2"/>
        </w:numPr>
        <w:jc w:val="both"/>
        <w:rPr>
          <w:b w:val="false"/>
          <w:b w:val="false"/>
          <w:bCs w:val="false"/>
          <w:u w:val="none"/>
        </w:rPr>
      </w:pPr>
      <w:r>
        <w:rPr>
          <w:b w:val="false"/>
          <w:bCs w:val="false"/>
          <w:u w:val="none"/>
        </w:rPr>
        <w:t>Dietary intervention targeting the gastrointestinal system;</w:t>
      </w:r>
    </w:p>
    <w:p>
      <w:pPr>
        <w:pStyle w:val="Normal"/>
        <w:numPr>
          <w:ilvl w:val="0"/>
          <w:numId w:val="2"/>
        </w:numPr>
        <w:jc w:val="both"/>
        <w:rPr>
          <w:b w:val="false"/>
          <w:b w:val="false"/>
          <w:bCs w:val="false"/>
          <w:u w:val="none"/>
        </w:rPr>
      </w:pPr>
      <w:r>
        <w:rPr>
          <w:b w:val="false"/>
          <w:bCs w:val="false"/>
          <w:u w:val="none"/>
        </w:rPr>
        <w:t>Oral administration of probiotics, which have been shown to be beneficial to gut flora;</w:t>
      </w:r>
    </w:p>
    <w:p>
      <w:pPr>
        <w:pStyle w:val="Normal"/>
        <w:numPr>
          <w:ilvl w:val="0"/>
          <w:numId w:val="2"/>
        </w:numPr>
        <w:jc w:val="both"/>
        <w:rPr>
          <w:b w:val="false"/>
          <w:b w:val="false"/>
          <w:bCs w:val="false"/>
          <w:u w:val="none"/>
        </w:rPr>
      </w:pPr>
      <w:r>
        <w:rPr>
          <w:b w:val="false"/>
          <w:bCs w:val="false"/>
          <w:u w:val="none"/>
        </w:rPr>
        <w:t>Administration of prebiotics, which assist with the development of certain intestinal bacterial populations;</w:t>
      </w:r>
    </w:p>
    <w:p>
      <w:pPr>
        <w:pStyle w:val="Normal"/>
        <w:numPr>
          <w:ilvl w:val="0"/>
          <w:numId w:val="2"/>
        </w:numPr>
        <w:jc w:val="both"/>
        <w:rPr>
          <w:b w:val="false"/>
          <w:b w:val="false"/>
          <w:bCs w:val="false"/>
          <w:u w:val="none"/>
        </w:rPr>
      </w:pPr>
      <w:r>
        <w:rPr>
          <w:b w:val="false"/>
          <w:bCs w:val="false"/>
          <w:u w:val="none"/>
        </w:rPr>
        <w:t>Symbiotics, which combine prebiotics and probiotics;</w:t>
      </w:r>
    </w:p>
    <w:p>
      <w:pPr>
        <w:pStyle w:val="Normal"/>
        <w:numPr>
          <w:ilvl w:val="0"/>
          <w:numId w:val="2"/>
        </w:numPr>
        <w:jc w:val="both"/>
        <w:rPr>
          <w:b w:val="false"/>
          <w:b w:val="false"/>
          <w:bCs w:val="false"/>
          <w:u w:val="none"/>
        </w:rPr>
      </w:pPr>
      <w:r>
        <w:rPr>
          <w:b w:val="false"/>
          <w:bCs w:val="false"/>
          <w:u w:val="none"/>
        </w:rPr>
        <w:t>Fecal transplantation, which involves administering a bacterial suspension via an enema, enabling normal microbiota to be introduced into an unwell patient.[28]</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nother study on diet assessed the links between excessive consumption of red meat and increased risk of CVD. This is a known phenomenon that has been widely publicized in both academic literature and the mainstream media. However, the microbiota-based origin is only now being understood.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 this 2019 research, 113 volunteers were fed diets with the same calorie content, but the protein provided was altered between red meat, white meat and plant sources. Blood and urine TMAO levels were measured during each of the three diets, and after just a month blood TMAO levels were three times higher in those consuming read meat than in the other two groups. This was caused by the  higher production of TMAO by gut bacteria from the carnitine present in red meat, along with the lower excretion of TMAO by the kidney.[29] Other similar studies have found that the composition of protein fed to participants influenced the type and amount of bacteria present in the gut. Previous studies examined pea protein[30] and whey retentate from bifidobacteria fermented milk,[31] and established that proteins can have a big impact of intestinal microbiota composit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study offered strong evidence that red meat has a negative impact on intestinal microbiota, and provided further evidence that consumption of red meat can be linked with increased risk of CVD. While this may be alarming for those who have eaten meat for a considerable period of time, the good news is that these physical symptoms can be reversed simply by changing your dietary intake. This research is undoubtedly one of the best indicators that changing your diet can be one of the simplest and most effective ways of preserving your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Other animal studies have also been successful in demonstrating that dietary interventions can help shape the microbiota in a positive fashion. A study from 2016 found that mice fed a high-fat diet supplemented with lactobacillus rhamnosus GG (a type of bacterium) and telmisartan (medication used to treat high blood pressure) changed the proportion of the gut microbiota, and significantly reduced the size of atherosclerotic plaque.[32] Stepankova et al were also able to demonstrate that intestinal bacteria could have an impact on the progression of atherosclerotic lesions,[33] while  Kasahara et al were able to show that the absence of microbiota could have similar effects.[34] And other bacteria, including Porphyromonas gingivalis and Aggregatibacter actinomycetemcomitans, have been shown in animal models to accelerate atherosclerosis following dietary intervention, for example in the 2017 study conducted by Kramer et al.[35]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nother dietary habit associated with cardiovascular problems – due to elevated blood pressure – is a diet high in salt. Several studies have also examined the influence of this dietary choice on the microbiome. Bier et al found that he composition of the gut microbiota accompanied by SCFAs was altered in mice that were fed a diet high in salt, inducing hypertension. Substances associated with high blood pressure were also located in mice consuming the high-salt diet, while reductions in certain friendly bacteria were also observed.[3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Conversely, a 2016 study found that the substance resveratrol, which is present in grapes and berries, had a favorable impact on atherosclerosis,[37] emphasizing once more that dietary choices can have a direct impact on the composition of the microbiota, and ultimately on whether or not CVD develops.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Other Substance Issu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Meanwhile, another study, which investigated the role of gut microbiota in cardiovascular disease in relation to both genotype and diet noted that an abundance of damaging bacteria in the intestinal microbiota can be associated with an excess of iron, and this also tends to promote cell stress. The research concluded that an iron-rich diet may promote the development of atherosclerosis through alteration of the gut microbiota, as well as non-alcoholic fatty liver disease.[38]</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The same study also notes that dietary cholesterol has significant impacts on gastrointestinal microbiota, which can then be associated with the development of CVD. In tests conducted by the researchers of the paper, they were able to demonstrate that dietary cholesterol reduced the quantity of a helpful bacterium known as Ruminococcus, while facilitating the increase of opportunistic pathogens. Also, in mice studies, when the subjects were feed a Western-style diet, high in fat and cholesterol, the overall diversity of their gut microbiota dropped significantly. </w:t>
      </w:r>
    </w:p>
    <w:p>
      <w:pPr>
        <w:pStyle w:val="Normal"/>
        <w:jc w:val="both"/>
        <w:rPr/>
      </w:pPr>
      <w:r>
        <w:rPr/>
      </w:r>
    </w:p>
    <w:p>
      <w:pPr>
        <w:pStyle w:val="Normal"/>
        <w:jc w:val="both"/>
        <w:rPr>
          <w:b w:val="false"/>
          <w:b w:val="false"/>
          <w:bCs w:val="false"/>
          <w:u w:val="none"/>
        </w:rPr>
      </w:pPr>
      <w:r>
        <w:rPr>
          <w:b w:val="false"/>
          <w:bCs w:val="false"/>
          <w:u w:val="none"/>
        </w:rPr>
        <w:t>The paper therefore goes on to suggest that probiotics can be an effective way to address issues related to the gut flora caused by cholesterol, considering the cholesterol-lowering properties that are associated with probiotics. Researchers also noted that vegetarians and vegans have markedly reduced production of TMAO, and are consequently less vulnerable to CVD, as discussed earlier in the chapter.[39]</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In 2016, the American College of Cardiology Foundation published another important study, which measured the presence of pathogenic gut flora and intestinal permeability, and their correlation with inflammation in patients with chronic heart failure (CHF). The researchers involved concluded that patients suffering with CHF may be suffering with overgrowth of intestinal pathogenic bacteria and candida (a common type of fungal infection) species, and consequently may be suffering with increased intestinal permeability, which, as explained earlier, is associated with inflammation, as well as venous blood congestion, and clinical disease severity.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nterestingly, the paper also concludes by asserting that probiotics may not be the ideal way of treating the gut microbiota, and that this approach can be particularly dangerous in patients suffering with severe acute pancreatitis. The authors look forward to more research being conduced with prebiotics, but note that re-establishing the gut microbiota may ultimately be the only way of treating the issues associated with the study.[40] This conclusion certainly supports the idea that dietary intervention is the best treatmen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nother more recent Chinese study, published in 2019, assessed alterations in the gut microbiome and metabolism, and its link with coronary heart disease. Researchers tested patients with coronary artery disease (CAD), and found that the composition of both the gut microbiota and related metabolites changed significantly, depending on the severity of CAD. The results of the study revealed that certain types of pathogenic bacteria may influence the previously discussed condition of atherosclerosis, by modulating the metabolic pathways of the host. Significant differences in microbial composition between the CAD group and control group were identified, which once again suggested that there is a strong link between the microbiota and CVD.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study also established that the composition of the gut microbiome alters dynamically when CAD is chronically developed. Researchers also identified a direct correlation between specific bacteria, and different stages of CAD. The study also provided a foundation and potential new direction for future studies investigating the relationship between gut microbiota and the way that atherosclerosis develops.[41] This was a very important piece of research which demonstrated both the links between the microbiome and heart conditions, as well as indicating future directions for further research and medical intervent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Adolescent Developmen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Finally, another important clinical trial was conducted by Nipponen et al, just weeks before this chapter was written, being published in May, 2019. This study evaluated the microbial influence on metabolic syndrome (MetS) from adolescence to early adulthood, which is of interest as MetS as a condition is strongly correlated with the development of atherosclerosis in adulthood, and considered to be a predictor of the condition.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study is particularly valuable, as it demonstrated that blood pressure, waist circumference, and BMI-related indicators can be strongly linked with an undesirable microbiome composition. This is particularly important and illustrative, as these are factors that have long since been linked with poor physical health before any significant awareness of the microbiome entered scientific theory and the public consciousness.[42]</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What this means is that keeping on top of fundamental health indicators, such as blood pressure, waist circumference, and BMI-related indicators will tend to have a positive impact on your microbial composition. However, it should also be said in mitigation that the picture is more complex than this. As we will continually note throughout this book...everybody's body is different, and this means that that everyone's microbiome and microbiota are different. So simply being slim and keeping your blood pressure down doesn't guarantee optimal microbial health, but it will certainly be a positive indicator in the vast majority of peopl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 study also established that dietary intervention in young people is effective in preventing MetS in adolescence, while intervention between the ages of 15 and 20 decreased the risk of MetS by 41%. The study thus concluded that dietary interventions begun early in life could help protect against the development of risk profiles associated with CVD, and that targeting these fundamental aspects of health can have a beneficial impact on the microbiota.[43] Researchers noted that previous studies have also concurred with this, with prior analysis also indicating a lower clustering of cardiometabolic risk factors in a group of 5 – 15 year-olds that benefited from dietary intervention, compared to a control group.[44] Again, strong evidence that dietary intervention can help steer the microbiota in the right direction, and that this can have a beneficial impact on health and well-being.</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Common Questions</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At this point, it should be briefly mentioned that I am aware of the complexity of this subject matter, and that this has been quite a deep and complicated chapter. This is a relatively new area of research, big leaps are being made on a regular basis, and it is important to go over the science related to the microbiome and microbiota in order to demonstrate this. We are still living in a world in which most people are blissfully unaware of the importance of gut flora, or even of its existence. So it is necessary to just illustrate that intestinal microbiota have a fundamental relationship with health, and specifically with the development of cardiovascular diseas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owever, I'm sure that you have lots of questions at this point, so in this section I'm going to go over the material in this chapter once more, and break it down into more manageable morsels of information, hopefully providing valuable guidance and understanding of the key takeaways from this vital chapter.</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What level of elevated risk of cardiovascular disease does a poorly populated microbiota generate?</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This is very individual, but evidence across scientific literature continually points to sub-optimal gut flora being a risk factor for cardiovascular disease. This cannot really be doubted at this point, all that remains to be decided is the specifics, and to what extent this applies, in a broad sense. It is true that some people are fortunate enough to drink, smoke, eat an unhealthy diet, and also live a long life, but it is also true that doing so drastically reduces your chances of doing so. This equally applies to the microbiome, and indeed engaging in the sort of behavior just described on any level will be damaging to the gut microbiota, dangerous for your health, and, in the longer term, potentially life threatening.</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Does a healthy diet have a beneficial impact on the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is is a difficult question to answer comprehensively, but the short answer is...yes! While we must be careful about making broad assertions about dietary interventions and the microbiota, due to its relative infancy as a topic of scientific research, the studies that have been conducted so far repeatedly offer evidence that a healthy diet will improve microbial composition. As we learn more, our understanding of this subject will be refined, but at this point in time it would be reasonable to assert that a healthy diet is the best way of tackling any microbiome-related issues.</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What sort of diet should I be eating in order to reshape my gut bacteria beneficially?</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A balanced diet, rich in fiber, fruit and vegetables, would be recommended. A study published in Food Science and Human Wellness noted that contemporary Western diets typically include less fiber and vegetables, and this tends to reduce some important microbial species. This research noted that people with diets that are low in fat and high in fiber result in a smaller amount of pathogenic bacteria and a large amount of beneficial microbes.[45]</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With this in mind, the Mediterranean diet, based on a balanced intake of fruits, grains, vegetables and fats, is considered ideal for both healthy lifestyle and microbiota. This diet has been shown to reduce intestinal inflammation, while also having a positive impact on gut bacteria.[46]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Vegetarian diets have also been shown to be beneficial. While this may not appeal to the majority of people, the principle of replacing some animal-based foods with plant-based foods is a sound one, that should be given due consideration in the light of scientific findings. As noted in this chapter, those consuming what would be considered a sensible amount of red meat experienced dramatic microbial changes in a short period of time. This is certainly food for thought (pun intended!).</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here are two other obvious pieces of dietary advice that can be dispensed as well, and neither of these should come as a huge surprise. Evidence shows that reducing salt consumption can help the composition of gut flora, as can reducing your cholesterol level. And a perhaps less obvious tip as well is to consider your level of iron intake, as research also indicates that high levels of iron can result in undesirable microbiota formations.</w:t>
      </w:r>
    </w:p>
    <w:p>
      <w:pPr>
        <w:pStyle w:val="Normal"/>
        <w:jc w:val="both"/>
        <w:rPr/>
      </w:pPr>
      <w:r>
        <w:rPr/>
      </w:r>
    </w:p>
    <w:p>
      <w:pPr>
        <w:pStyle w:val="Normal"/>
        <w:jc w:val="both"/>
        <w:rPr/>
      </w:pPr>
      <w:r>
        <w:rPr/>
        <w:t>The best news about the intestinal microbiota is that most damage done is reversible. Just as the liver can regenerate, you can repopulate your gut with friendly bacteria, and regenerate the whole system. However, there is also evidence which shows that your formative years are particularly important, and that completely reversing ill effects in some cases is impossible, even if a partial transformation can be achieved. So the message here is clear – start eating the right way for your guy ASAP!</w:t>
      </w:r>
    </w:p>
    <w:p>
      <w:pPr>
        <w:pStyle w:val="Normal"/>
        <w:jc w:val="both"/>
        <w:rPr/>
      </w:pPr>
      <w:r>
        <w:rPr/>
      </w:r>
    </w:p>
    <w:p>
      <w:pPr>
        <w:pStyle w:val="Normal"/>
        <w:jc w:val="both"/>
        <w:rPr>
          <w:b/>
          <w:b/>
          <w:bCs/>
        </w:rPr>
      </w:pPr>
      <w:r>
        <w:rPr>
          <w:b/>
          <w:bCs/>
        </w:rPr>
        <w:t>What sort of impact does developing an undesirable microbial composition in early life have on later health outcomes?</w:t>
      </w:r>
    </w:p>
    <w:p>
      <w:pPr>
        <w:pStyle w:val="Normal"/>
        <w:jc w:val="both"/>
        <w:rPr>
          <w:b/>
          <w:b/>
          <w:bCs/>
        </w:rPr>
      </w:pPr>
      <w:r>
        <w:rPr>
          <w:b/>
          <w:bCs/>
        </w:rPr>
      </w:r>
    </w:p>
    <w:p>
      <w:pPr>
        <w:pStyle w:val="Normal"/>
        <w:jc w:val="both"/>
        <w:rPr>
          <w:b w:val="false"/>
          <w:b w:val="false"/>
          <w:bCs w:val="false"/>
          <w:u w:val="none"/>
        </w:rPr>
      </w:pPr>
      <w:r>
        <w:rPr>
          <w:b w:val="false"/>
          <w:bCs w:val="false"/>
          <w:u w:val="none"/>
        </w:rPr>
        <w:t>The long-term impact of an unhealthy intestinal microbiota hasn't been tested yet, as research simply hasn't been conducted over a sufficient timeframe in order to achieve this. Over time, results will begin to seep through, and this will greatly enhance our understanding of this area. What we do know is that sub-optimal microbiota composition has been observed in both young children and adolescents, and that dietary intervention had a positive impact on reversing this. So setting your kids on the right road to gut health is certainly a worthwhile initiative.</w:t>
      </w:r>
    </w:p>
    <w:p>
      <w:pPr>
        <w:pStyle w:val="Normal"/>
        <w:jc w:val="both"/>
        <w:rPr/>
      </w:pPr>
      <w:r>
        <w:rPr/>
      </w:r>
    </w:p>
    <w:p>
      <w:pPr>
        <w:pStyle w:val="Normal"/>
        <w:jc w:val="both"/>
        <w:rPr>
          <w:b/>
          <w:b/>
          <w:bCs/>
        </w:rPr>
      </w:pPr>
      <w:r>
        <w:rPr>
          <w:b/>
          <w:bCs/>
        </w:rPr>
        <w:t>Do different people respond to dietary interventions aimed at the intestinal microbiota differently?</w:t>
      </w:r>
    </w:p>
    <w:p>
      <w:pPr>
        <w:pStyle w:val="Normal"/>
        <w:jc w:val="both"/>
        <w:rPr/>
      </w:pPr>
      <w:r>
        <w:rPr/>
      </w:r>
    </w:p>
    <w:p>
      <w:pPr>
        <w:pStyle w:val="Normal"/>
        <w:jc w:val="both"/>
        <w:rPr/>
      </w:pPr>
      <w:r>
        <w:rPr>
          <w:rStyle w:val="InternetLink"/>
          <w:b w:val="false"/>
          <w:bCs w:val="false"/>
          <w:color w:val="000000"/>
          <w:u w:val="none"/>
        </w:rPr>
        <w:t>Yes. For example, a study published in the Journal of Molecular Endocrinology in October, 2013, noted that genetics has an influence over the composition of the microbiota.[47] The composition of the microbiome differs from one person to another, due to genetic and environmental factors, and the interplay between the two. So it therefore follows that dietary interventions won't have an identical impact on everyone, rather it will be dependent on an individual's internal makeup.</w:t>
      </w:r>
    </w:p>
    <w:p>
      <w:pPr>
        <w:pStyle w:val="Normal"/>
        <w:jc w:val="both"/>
        <w:rPr/>
      </w:pPr>
      <w:r>
        <w:rPr/>
      </w:r>
    </w:p>
    <w:p>
      <w:pPr>
        <w:pStyle w:val="Normal"/>
        <w:jc w:val="both"/>
        <w:rPr>
          <w:b w:val="false"/>
          <w:b w:val="false"/>
          <w:bCs w:val="false"/>
          <w:u w:val="none"/>
        </w:rPr>
      </w:pPr>
      <w:r>
        <w:rPr>
          <w:rStyle w:val="InternetLink"/>
          <w:b/>
          <w:bCs/>
          <w:color w:val="000000"/>
          <w:u w:val="none"/>
        </w:rPr>
        <w:t>Are dangerous or unwelcome microbiota always the same across all types of cardiovascular disease?</w:t>
      </w:r>
    </w:p>
    <w:p>
      <w:pPr>
        <w:pStyle w:val="Normal"/>
        <w:jc w:val="both"/>
        <w:rPr>
          <w:b w:val="false"/>
          <w:b w:val="false"/>
          <w:bCs w:val="false"/>
          <w:u w:val="none"/>
        </w:rPr>
      </w:pPr>
      <w:r>
        <w:rPr>
          <w:b w:val="false"/>
          <w:bCs w:val="false"/>
          <w:u w:val="none"/>
        </w:rPr>
      </w:r>
    </w:p>
    <w:p>
      <w:pPr>
        <w:pStyle w:val="Normal"/>
        <w:jc w:val="both"/>
        <w:rPr/>
      </w:pPr>
      <w:r>
        <w:rPr>
          <w:rStyle w:val="InternetLink"/>
          <w:b w:val="false"/>
          <w:bCs w:val="false"/>
          <w:color w:val="000000"/>
          <w:u w:val="none"/>
        </w:rPr>
        <w:t>No. For example, a very recent piece of research outlined the fact that the intestinal microbiota associated with cardiac valve calcification differ from those that lead to a heightened risk of coronary artery disease.[48]</w:t>
      </w:r>
    </w:p>
    <w:p>
      <w:pPr>
        <w:pStyle w:val="Normal"/>
        <w:jc w:val="both"/>
        <w:rPr/>
      </w:pPr>
      <w:hyperlink r:id="rId2">
        <w:r>
          <w:rPr/>
        </w:r>
      </w:hyperlink>
    </w:p>
    <w:p>
      <w:pPr>
        <w:pStyle w:val="Normal"/>
        <w:jc w:val="both"/>
        <w:rPr>
          <w:b w:val="false"/>
          <w:b w:val="false"/>
          <w:bCs w:val="false"/>
          <w:u w:val="none"/>
        </w:rPr>
      </w:pPr>
      <w:r>
        <w:rPr>
          <w:b/>
          <w:bCs/>
          <w:u w:val="none"/>
        </w:rPr>
        <w:t>Can probiotics, prebiotics and /  or antibiotics have a positive impact on the gut microbio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rFonts w:eastAsia="TimesNewRomanPSMT" w:cs="TimesNewRomanPSMT" w:ascii="TimesNewRomanPSMT" w:hAnsi="TimesNewRomanPSMT"/>
          <w:b w:val="false"/>
          <w:bCs w:val="false"/>
          <w:color w:val="auto"/>
          <w:sz w:val="24"/>
          <w:szCs w:val="24"/>
          <w:u w:val="none"/>
        </w:rPr>
        <w:t>This can be considered a somewhat contentious area of research, as there are differing opinions on the impact of both probiotics and probiotics. Some researchers have found that these substances have helped clamp down on the existence of undesirable microbes, while one study found that probiotics help to promote the bacteria deemed beneficial in protecting the gut barrier. However, some clinical studies have achieved few positive effects from either substance, while one paper suggested that treating patients with severe acute pancreatitis with probiotics can be particularly dangerou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rFonts w:eastAsia="TimesNewRomanPSMT" w:cs="TimesNewRomanPSMT" w:ascii="TimesNewRomanPSMT" w:hAnsi="TimesNewRomanPSMT"/>
          <w:b w:val="false"/>
          <w:bCs w:val="false"/>
          <w:color w:val="auto"/>
          <w:sz w:val="24"/>
          <w:szCs w:val="24"/>
          <w:u w:val="none"/>
        </w:rPr>
        <w:t>A reasonable assertion at this point in time would be for those considering a prebiotic or probiotic intervention to consult a physician beforehand, and possibly seek referral to a nutritionist or dietician. Furthermore, it can be said with some confidence that dietary interventions will tend to be more successful than either prebiotic or probiotic intervention, without carrying any of the risk, and also being somewhat more natural, so it seems logical to therefore primarily concentrate on die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rFonts w:eastAsia="TimesNewRomanPSMT" w:cs="TimesNewRomanPSMT" w:ascii="TimesNewRomanPSMT" w:hAnsi="TimesNewRomanPSMT"/>
          <w:b w:val="false"/>
          <w:bCs w:val="false"/>
          <w:color w:val="auto"/>
          <w:sz w:val="24"/>
          <w:szCs w:val="24"/>
          <w:u w:val="none"/>
        </w:rPr>
        <w:t>Finally, one thing that can be said with considerable certainty is that antibiotics do not have a positive impact on gut flora. A major review of medical literature related to intestinal microbiota noted that antibiotics can have a detrimental effect on its composition. Considering that it is well established that we are already consuming too many antibiotics collectively, it would certainly be extremely ill-advised to seek out antibiotics as a method of treating sub-optimal intestinal composit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Summary and Conclus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The impact of intestinal microbiota is undoubtedly a complex subject, yet it is also one of the most exciting in the field of health and nutrition. This is partly due to the freshness of the microbiome as a subject matter and source of investigation, but also due to the new discoveries that are being made on an almost monthly basis, which could lead to quantum leaps in human health understanding and treatment.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owever, it would be unwise and hasty to draw broad conclusions about the impact of intestinal microbiota on cardiovascular health, as this remains a field of research very much in its infancy. But a wide variety of studies have demonstrated that the specific composition of gut bacteria and microbiota can have a massive influence over health outcomes for the individual, and also the likelihood of suffering cardiovascular problems. Some bacteria have been particularly identified as novel and significant contributors to CVD and related conditions, while others can help protect the bod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s this chapter has repeatedly emphasized, this process is not fully understood yet, but enough research now points to certain areas and phenomena about which we can be quite confident. And the process of understanding how to treat issues related to the microbiota is underway, with the good news being that there is considerable evidence that problems can be reversed, and that the lessons learned largely tally with our existing convictions about the anatomy and the way that it reacts to dietary influences. Indeed, a 2018 article published by Harvard Medical School noted that dietary habits considered helpful in preventing heart disease – ie. avoiding red meat, limiting salt, and eating lots of fiber-rich vegetables and whole grains – also have favorable effects on the gut microbiome.[49]</w:t>
      </w:r>
    </w:p>
    <w:p>
      <w:pPr>
        <w:pStyle w:val="Normal"/>
        <w:jc w:val="both"/>
        <w:rPr/>
      </w:pPr>
      <w:r>
        <w:rPr/>
      </w:r>
    </w:p>
    <w:p>
      <w:pPr>
        <w:pStyle w:val="Normal"/>
        <w:jc w:val="both"/>
        <w:rPr>
          <w:b w:val="false"/>
          <w:b w:val="false"/>
          <w:bCs w:val="false"/>
          <w:u w:val="none"/>
        </w:rPr>
      </w:pPr>
      <w:r>
        <w:rPr>
          <w:b w:val="false"/>
          <w:bCs w:val="false"/>
          <w:u w:val="none"/>
        </w:rPr>
        <w:t>We have examined and cited a wide range of research in this chapter, but just to back up the extent to which the scientific community is coming to a consensus on the microbiota, a recent April, 2019 review noted that:</w:t>
      </w:r>
    </w:p>
    <w:p>
      <w:pPr>
        <w:pStyle w:val="Normal"/>
        <w:jc w:val="both"/>
        <w:rPr/>
      </w:pPr>
      <w:r>
        <w:rPr/>
      </w:r>
    </w:p>
    <w:p>
      <w:pPr>
        <w:pStyle w:val="Normal"/>
        <w:jc w:val="both"/>
        <w:rPr/>
      </w:pPr>
      <w:r>
        <w:rPr>
          <w:b w:val="false"/>
          <w:bCs w:val="false"/>
          <w:i/>
          <w:iCs/>
          <w:u w:val="none"/>
        </w:rPr>
        <w:t>Recent discoveries that linked intestinal microbiota and CVD have broadened our understanding of how dietary nutrients may affect cardiovascular health and disease.</w:t>
      </w:r>
      <w:r>
        <w:rPr>
          <w:b w:val="false"/>
          <w:bCs w:val="false"/>
          <w:i w:val="false"/>
          <w:iCs w:val="false"/>
          <w:u w:val="none"/>
        </w:rPr>
        <w:t>[50]</w:t>
      </w:r>
    </w:p>
    <w:p>
      <w:pPr>
        <w:pStyle w:val="Normal"/>
        <w:jc w:val="both"/>
        <w:rPr/>
      </w:pPr>
      <w:r>
        <w:rPr/>
      </w:r>
    </w:p>
    <w:p>
      <w:pPr>
        <w:pStyle w:val="Normal"/>
        <w:jc w:val="both"/>
        <w:rPr>
          <w:b w:val="false"/>
          <w:b w:val="false"/>
          <w:bCs w:val="false"/>
          <w:u w:val="none"/>
        </w:rPr>
      </w:pPr>
      <w:r>
        <w:rPr>
          <w:b w:val="false"/>
          <w:bCs w:val="false"/>
          <w:u w:val="none"/>
        </w:rPr>
        <w:t>Another study published in the same month began by outlining the following:</w:t>
      </w:r>
    </w:p>
    <w:p>
      <w:pPr>
        <w:pStyle w:val="Normal"/>
        <w:jc w:val="both"/>
        <w:rPr/>
      </w:pPr>
      <w:r>
        <w:rPr/>
      </w:r>
    </w:p>
    <w:p>
      <w:pPr>
        <w:pStyle w:val="Normal"/>
        <w:jc w:val="both"/>
        <w:rPr/>
      </w:pPr>
      <w:r>
        <w:rPr>
          <w:b w:val="false"/>
          <w:bCs w:val="false"/>
          <w:i/>
          <w:iCs/>
          <w:u w:val="none"/>
        </w:rPr>
        <w:t>Accumulating evidence has indicated that intestinal microbiota is involved in the development of various human diseases, including cardiovascular diseases (CVDs). In the recent years, both human and animal experiments have revealed that alterations in the composition and function of intestinal flora, recognized as gut microflora dysbiosis, can accelerate the progression of CVDs</w:t>
      </w:r>
      <w:r>
        <w:rPr>
          <w:b w:val="false"/>
          <w:bCs w:val="false"/>
          <w:i w:val="false"/>
          <w:iCs w:val="false"/>
          <w:u w:val="none"/>
        </w:rPr>
        <w:t>.[51]</w:t>
      </w:r>
    </w:p>
    <w:p>
      <w:pPr>
        <w:pStyle w:val="Normal"/>
        <w:jc w:val="both"/>
        <w:rPr/>
      </w:pPr>
      <w:r>
        <w:rPr/>
      </w:r>
    </w:p>
    <w:p>
      <w:pPr>
        <w:pStyle w:val="Normal"/>
        <w:jc w:val="both"/>
        <w:rPr>
          <w:b w:val="false"/>
          <w:b w:val="false"/>
          <w:bCs w:val="false"/>
          <w:u w:val="none"/>
        </w:rPr>
      </w:pPr>
      <w:r>
        <w:rPr>
          <w:b w:val="false"/>
          <w:bCs w:val="false"/>
          <w:u w:val="none"/>
        </w:rPr>
        <w:t>And, finally, another piece of research published in 2017 noted:</w:t>
      </w:r>
    </w:p>
    <w:p>
      <w:pPr>
        <w:pStyle w:val="Normal"/>
        <w:jc w:val="both"/>
        <w:rPr/>
      </w:pPr>
      <w:r>
        <w:rPr/>
      </w:r>
    </w:p>
    <w:p>
      <w:pPr>
        <w:pStyle w:val="Normal"/>
        <w:jc w:val="both"/>
        <w:rPr>
          <w:b w:val="false"/>
          <w:b w:val="false"/>
          <w:bCs w:val="false"/>
          <w:u w:val="none"/>
        </w:rPr>
      </w:pPr>
      <w:r>
        <w:rPr>
          <w:i/>
          <w:iCs/>
        </w:rPr>
        <w:t>Accumulating evidence has revealed that intestinal microbiota play an important role in human health and disease, including cardiovascular diseases. Changes in the composition of gut microbiota associated with disease, referred to as dysbiosis, have been linked to pathologies such as atherosclerosis, hypertension, heart failure, chronic kidney disease, obesity, and type 2 diabetes mellitus. In addition to alterations in gut microbiota composition, the metabolic potential of gut microbiota has been identified as a contributing factor in the development of diseases.</w:t>
      </w:r>
      <w:r>
        <w:rPr>
          <w:i w:val="false"/>
          <w:iCs w:val="false"/>
        </w:rPr>
        <w:t>[52]</w:t>
      </w:r>
    </w:p>
    <w:p>
      <w:pPr>
        <w:pStyle w:val="Normal"/>
        <w:jc w:val="both"/>
        <w:rPr>
          <w:b w:val="false"/>
          <w:b w:val="false"/>
          <w:bCs w:val="false"/>
          <w:u w:val="none"/>
        </w:rPr>
      </w:pPr>
      <w:r>
        <w:rPr>
          <w:b w:val="false"/>
          <w:bCs w:val="false"/>
          <w:u w:val="none"/>
        </w:rPr>
      </w:r>
    </w:p>
    <w:p>
      <w:pPr>
        <w:pStyle w:val="Normal"/>
        <w:jc w:val="both"/>
        <w:rPr>
          <w:b/>
          <w:b/>
          <w:bCs/>
          <w:u w:val="single"/>
        </w:rPr>
      </w:pPr>
      <w:r>
        <w:rPr>
          <w:b w:val="false"/>
          <w:bCs w:val="false"/>
          <w:u w:val="none"/>
        </w:rPr>
        <w:t>Scientific understanding of the human microbiome is a game-changer, but it doesn't change the basic life lessons that this book is outlining. The same fundamental approach to balanced diet, sound nutritional principles, and a healthy lifestyle will have the same positive impact on the microbiota as on other aspects of human health, and seriously reduce the risk of your life being shortened by cardiovascular problems. While there is still a lot to learn about the intestinal microbiota, this much is crystal clear.</w:t>
      </w:r>
    </w:p>
    <w:p>
      <w:pPr>
        <w:pStyle w:val="Normal"/>
        <w:jc w:val="both"/>
        <w:rPr>
          <w:b/>
          <w:b/>
          <w:bCs/>
          <w:u w:val="single"/>
        </w:rPr>
      </w:pPr>
      <w:r>
        <w:rPr>
          <w:b/>
          <w:bCs/>
          <w:u w:val="single"/>
        </w:rPr>
      </w:r>
    </w:p>
    <w:p>
      <w:pPr>
        <w:pStyle w:val="Normal"/>
        <w:jc w:val="both"/>
        <w:rPr>
          <w:b/>
          <w:b/>
          <w:bCs/>
          <w:color w:val="000000"/>
          <w:u w:val="single"/>
        </w:rPr>
      </w:pPr>
      <w:r>
        <w:rPr>
          <w:b/>
          <w:bCs/>
          <w:u w:val="single"/>
        </w:rPr>
        <w:t>References</w:t>
      </w:r>
    </w:p>
    <w:p>
      <w:pPr>
        <w:pStyle w:val="Normal"/>
        <w:jc w:val="both"/>
        <w:rPr>
          <w:b/>
          <w:b/>
          <w:bCs/>
          <w:color w:val="000000"/>
          <w:u w:val="single"/>
        </w:rPr>
      </w:pPr>
      <w:r>
        <w:rPr>
          <w:b/>
          <w:bCs/>
          <w:color w:val="000000"/>
          <w:u w:val="single"/>
        </w:rPr>
      </w:r>
    </w:p>
    <w:p>
      <w:pPr>
        <w:pStyle w:val="Normal"/>
        <w:numPr>
          <w:ilvl w:val="0"/>
          <w:numId w:val="1"/>
        </w:numPr>
        <w:jc w:val="both"/>
        <w:rPr/>
      </w:pPr>
      <w:r>
        <w:rPr>
          <w:rStyle w:val="InternetLink"/>
          <w:b w:val="false"/>
          <w:bCs w:val="false"/>
          <w:color w:val="000000"/>
          <w:u w:val="none"/>
        </w:rPr>
        <w:t xml:space="preserve">Britannica. (2019). </w:t>
      </w:r>
      <w:r>
        <w:rPr>
          <w:rStyle w:val="InternetLink"/>
          <w:b w:val="false"/>
          <w:bCs w:val="false"/>
          <w:i/>
          <w:iCs/>
          <w:color w:val="000000"/>
          <w:u w:val="none"/>
        </w:rPr>
        <w:t>Human microbiome</w:t>
      </w:r>
      <w:r>
        <w:rPr>
          <w:rStyle w:val="InternetLink"/>
          <w:b w:val="false"/>
          <w:bCs w:val="false"/>
          <w:color w:val="000000"/>
          <w:u w:val="none"/>
        </w:rPr>
        <w:t xml:space="preserve">. </w:t>
      </w:r>
    </w:p>
    <w:p>
      <w:pPr>
        <w:pStyle w:val="Normal"/>
        <w:numPr>
          <w:ilvl w:val="0"/>
          <w:numId w:val="1"/>
        </w:numPr>
        <w:jc w:val="both"/>
        <w:rPr/>
      </w:pPr>
      <w:hyperlink r:id="rId3">
        <w:r>
          <w:rPr>
            <w:rStyle w:val="InternetLink"/>
            <w:b w:val="false"/>
            <w:bCs w:val="false"/>
            <w:color w:val="000000"/>
            <w:u w:val="none"/>
          </w:rPr>
          <w:t>https://www.sciencedirect.com/science/article/pii/S0022395615000655</w:t>
        </w:r>
      </w:hyperlink>
    </w:p>
    <w:p>
      <w:pPr>
        <w:pStyle w:val="Normal"/>
        <w:numPr>
          <w:ilvl w:val="0"/>
          <w:numId w:val="1"/>
        </w:numPr>
        <w:jc w:val="both"/>
        <w:rPr>
          <w:rStyle w:val="InternetLink"/>
          <w:b w:val="false"/>
          <w:b w:val="false"/>
          <w:bCs w:val="false"/>
          <w:color w:val="000000"/>
          <w:u w:val="none"/>
        </w:rPr>
      </w:pPr>
      <w:hyperlink r:id="rId4">
        <w:r>
          <w:rPr>
            <w:rStyle w:val="InternetLink"/>
            <w:b w:val="false"/>
            <w:bCs w:val="false"/>
            <w:color w:val="000000"/>
            <w:u w:val="none"/>
          </w:rPr>
          <w:t>https://www.gutmicrobiotaforhealth.com/en/about-gut-microbiota-info/</w:t>
        </w:r>
      </w:hyperlink>
    </w:p>
    <w:p>
      <w:pPr>
        <w:pStyle w:val="Normal"/>
        <w:numPr>
          <w:ilvl w:val="0"/>
          <w:numId w:val="1"/>
        </w:numPr>
        <w:jc w:val="both"/>
        <w:rPr/>
      </w:pPr>
      <w:r>
        <w:rPr>
          <w:rStyle w:val="InternetLink"/>
          <w:b w:val="false"/>
          <w:bCs w:val="false"/>
          <w:color w:val="000000"/>
          <w:u w:val="none"/>
        </w:rPr>
        <w:t>Paper 5</w:t>
      </w:r>
    </w:p>
    <w:p>
      <w:pPr>
        <w:pStyle w:val="Normal"/>
        <w:numPr>
          <w:ilvl w:val="0"/>
          <w:numId w:val="1"/>
        </w:numPr>
        <w:jc w:val="both"/>
        <w:rPr/>
      </w:pPr>
      <w:hyperlink r:id="rId5">
        <w:r>
          <w:rPr>
            <w:rStyle w:val="InternetLink"/>
            <w:b w:val="false"/>
            <w:bCs w:val="false"/>
            <w:color w:val="000000"/>
            <w:u w:val="none"/>
          </w:rPr>
          <w:t>https://www.omicsonline.org/open-access/intestinal-microbiota-an-emerging-target-for-modifying-cardiovascular-health-2155-6156.1000459.php?aid=35966</w:t>
        </w:r>
      </w:hyperlink>
    </w:p>
    <w:p>
      <w:pPr>
        <w:pStyle w:val="Normal"/>
        <w:numPr>
          <w:ilvl w:val="0"/>
          <w:numId w:val="1"/>
        </w:numPr>
        <w:jc w:val="both"/>
        <w:rPr/>
      </w:pPr>
      <w:hyperlink r:id="rId6">
        <w:r>
          <w:rPr>
            <w:rStyle w:val="InternetLink"/>
            <w:b w:val="false"/>
            <w:bCs w:val="false"/>
            <w:color w:val="000000"/>
            <w:u w:val="none"/>
          </w:rPr>
          <w:t>https://www.who.int/news-room/fact-sheets/detail/cardiovascular-diseases-(cvds</w:t>
        </w:r>
      </w:hyperlink>
      <w:hyperlink r:id="rId7">
        <w:r>
          <w:rPr>
            <w:rStyle w:val="InternetLink"/>
            <w:b w:val="false"/>
            <w:bCs w:val="false"/>
            <w:color w:val="000000"/>
            <w:u w:val="none"/>
          </w:rPr>
          <w:t>)</w:t>
        </w:r>
      </w:hyperlink>
    </w:p>
    <w:p>
      <w:pPr>
        <w:pStyle w:val="Normal"/>
        <w:numPr>
          <w:ilvl w:val="0"/>
          <w:numId w:val="1"/>
        </w:numPr>
        <w:jc w:val="both"/>
        <w:rPr>
          <w:rStyle w:val="InternetLink"/>
          <w:b w:val="false"/>
          <w:b w:val="false"/>
          <w:bCs w:val="false"/>
          <w:color w:val="000000"/>
          <w:u w:val="none"/>
        </w:rPr>
      </w:pPr>
      <w:hyperlink r:id="rId8">
        <w:r>
          <w:rPr>
            <w:rStyle w:val="InternetLink"/>
            <w:b w:val="false"/>
            <w:bCs w:val="false"/>
            <w:color w:val="000000"/>
            <w:u w:val="none"/>
          </w:rPr>
          <w:t>https://onlinelibrary.wiley.com/doi/full/10.1111/jcmm.14195</w:t>
        </w:r>
      </w:hyperlink>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3</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6</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ibid.</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Ibid.</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5</w:t>
      </w:r>
    </w:p>
    <w:p>
      <w:pPr>
        <w:pStyle w:val="Normal"/>
        <w:numPr>
          <w:ilvl w:val="0"/>
          <w:numId w:val="1"/>
        </w:numPr>
        <w:jc w:val="both"/>
        <w:rPr/>
      </w:pPr>
      <w:r>
        <w:rPr>
          <w:rStyle w:val="InternetLink"/>
          <w:b w:val="false"/>
          <w:bCs w:val="false"/>
          <w:color w:val="000000"/>
          <w:u w:val="none"/>
        </w:rPr>
        <w:t>Paper 2</w:t>
      </w:r>
    </w:p>
    <w:p>
      <w:pPr>
        <w:pStyle w:val="Normal"/>
        <w:numPr>
          <w:ilvl w:val="0"/>
          <w:numId w:val="1"/>
        </w:numPr>
        <w:jc w:val="both"/>
        <w:rPr>
          <w:rStyle w:val="InternetLink"/>
          <w:b w:val="false"/>
          <w:b w:val="false"/>
          <w:bCs w:val="false"/>
          <w:color w:val="000000"/>
          <w:u w:val="none"/>
        </w:rPr>
      </w:pPr>
      <w:hyperlink r:id="rId9">
        <w:r>
          <w:rPr>
            <w:rStyle w:val="InternetLink"/>
            <w:b w:val="false"/>
            <w:bCs w:val="false"/>
            <w:color w:val="000000"/>
            <w:u w:val="none"/>
          </w:rPr>
          <w:t>https://www.ncbi.nlm.nih.gov/pubmed/21475195</w:t>
        </w:r>
      </w:hyperlink>
    </w:p>
    <w:p>
      <w:pPr>
        <w:pStyle w:val="Normal"/>
        <w:numPr>
          <w:ilvl w:val="0"/>
          <w:numId w:val="1"/>
        </w:numPr>
        <w:jc w:val="both"/>
        <w:rPr/>
      </w:pPr>
      <w:r>
        <w:rPr>
          <w:rStyle w:val="InternetLink"/>
          <w:b w:val="false"/>
          <w:bCs w:val="false"/>
          <w:color w:val="000000"/>
          <w:u w:val="none"/>
        </w:rPr>
        <w:t>ibid.</w:t>
      </w:r>
    </w:p>
    <w:p>
      <w:pPr>
        <w:pStyle w:val="Normal"/>
        <w:numPr>
          <w:ilvl w:val="0"/>
          <w:numId w:val="1"/>
        </w:numPr>
        <w:jc w:val="both"/>
        <w:rPr/>
      </w:pPr>
      <w:hyperlink r:id="rId10">
        <w:r>
          <w:rPr>
            <w:rStyle w:val="InternetLink"/>
            <w:b w:val="false"/>
            <w:bCs w:val="false"/>
            <w:color w:val="000000"/>
            <w:u w:val="none"/>
          </w:rPr>
          <w:t>https://www.inserm.fr/en/health-information/health-and-research-from-z/intestinal-microbiota-intestinal-flora</w:t>
        </w:r>
      </w:hyperlink>
    </w:p>
    <w:p>
      <w:pPr>
        <w:pStyle w:val="Normal"/>
        <w:numPr>
          <w:ilvl w:val="0"/>
          <w:numId w:val="1"/>
        </w:numPr>
        <w:jc w:val="both"/>
        <w:rPr>
          <w:rStyle w:val="InternetLink"/>
          <w:b w:val="false"/>
          <w:b w:val="false"/>
          <w:bCs w:val="false"/>
          <w:color w:val="000000"/>
          <w:u w:val="none"/>
        </w:rPr>
      </w:pPr>
      <w:hyperlink r:id="rId11">
        <w:r>
          <w:rPr>
            <w:rStyle w:val="InternetLink"/>
            <w:b w:val="false"/>
            <w:bCs w:val="false"/>
            <w:color w:val="000000"/>
            <w:u w:val="none"/>
          </w:rPr>
          <w:t>https://www.ncbi.nlm.nih.gov/pubmed/21475195</w:t>
        </w:r>
      </w:hyperlink>
    </w:p>
    <w:p>
      <w:pPr>
        <w:pStyle w:val="Normal"/>
        <w:numPr>
          <w:ilvl w:val="0"/>
          <w:numId w:val="1"/>
        </w:numPr>
        <w:jc w:val="both"/>
        <w:rPr/>
      </w:pPr>
      <w:r>
        <w:rPr>
          <w:rStyle w:val="InternetLink"/>
          <w:b w:val="false"/>
          <w:bCs w:val="false"/>
          <w:color w:val="000000"/>
          <w:u w:val="none"/>
        </w:rPr>
        <w:t>Ibid.</w:t>
      </w:r>
    </w:p>
    <w:p>
      <w:pPr>
        <w:pStyle w:val="Normal"/>
        <w:numPr>
          <w:ilvl w:val="0"/>
          <w:numId w:val="1"/>
        </w:numPr>
        <w:jc w:val="both"/>
        <w:rPr/>
      </w:pPr>
      <w:hyperlink r:id="rId12">
        <w:r>
          <w:rPr>
            <w:rStyle w:val="InternetLink"/>
            <w:b w:val="false"/>
            <w:bCs w:val="false"/>
            <w:color w:val="000000"/>
            <w:u w:val="none"/>
          </w:rPr>
          <w:t>https://www.ahajournals.org/doi/10.1161/circresaha.117.309715</w:t>
        </w:r>
      </w:hyperlink>
    </w:p>
    <w:p>
      <w:pPr>
        <w:pStyle w:val="Normal"/>
        <w:numPr>
          <w:ilvl w:val="0"/>
          <w:numId w:val="1"/>
        </w:numPr>
        <w:jc w:val="both"/>
        <w:rPr/>
      </w:pPr>
      <w:hyperlink r:id="rId13">
        <w:r>
          <w:rPr>
            <w:rStyle w:val="InternetLink"/>
            <w:b w:val="false"/>
            <w:bCs w:val="false"/>
            <w:color w:val="000000"/>
            <w:u w:val="none"/>
          </w:rPr>
          <w:t>https://www.ncbi.nlm.nih.gov/pubmed/27927713</w:t>
        </w:r>
      </w:hyperlink>
    </w:p>
    <w:p>
      <w:pPr>
        <w:pStyle w:val="Normal"/>
        <w:numPr>
          <w:ilvl w:val="0"/>
          <w:numId w:val="1"/>
        </w:numPr>
        <w:jc w:val="both"/>
        <w:rPr/>
      </w:pPr>
      <w:hyperlink r:id="rId14">
        <w:r>
          <w:rPr>
            <w:rStyle w:val="InternetLink"/>
            <w:b w:val="false"/>
            <w:bCs w:val="false"/>
            <w:color w:val="000000"/>
            <w:u w:val="none"/>
          </w:rPr>
          <w:t>https://www.ncbi.nlm.nih.gov/pmc/articles/PMC4255291/</w:t>
        </w:r>
      </w:hyperlink>
    </w:p>
    <w:p>
      <w:pPr>
        <w:pStyle w:val="Normal"/>
        <w:numPr>
          <w:ilvl w:val="0"/>
          <w:numId w:val="1"/>
        </w:numPr>
        <w:jc w:val="both"/>
        <w:rPr/>
      </w:pPr>
      <w:hyperlink r:id="rId15">
        <w:r>
          <w:rPr>
            <w:rStyle w:val="InternetLink"/>
            <w:b w:val="false"/>
            <w:bCs w:val="false"/>
            <w:color w:val="000000"/>
            <w:u w:val="none"/>
          </w:rPr>
          <w:t>https://www.ncbi.nlm.nih.gov/pmc/articles/PMC3198091/</w:t>
        </w:r>
      </w:hyperlink>
    </w:p>
    <w:p>
      <w:pPr>
        <w:pStyle w:val="Normal"/>
        <w:numPr>
          <w:ilvl w:val="0"/>
          <w:numId w:val="1"/>
        </w:numPr>
        <w:jc w:val="both"/>
        <w:rPr/>
      </w:pPr>
      <w:hyperlink r:id="rId16">
        <w:r>
          <w:rPr>
            <w:rStyle w:val="InternetLink"/>
            <w:b w:val="false"/>
            <w:bCs w:val="false"/>
            <w:color w:val="000000"/>
            <w:u w:val="none"/>
          </w:rPr>
          <w:t>https://www.ncbi.nlm.nih.gov/pmc/articles/PMC3711491/</w:t>
        </w:r>
      </w:hyperlink>
    </w:p>
    <w:p>
      <w:pPr>
        <w:pStyle w:val="Normal"/>
        <w:numPr>
          <w:ilvl w:val="0"/>
          <w:numId w:val="1"/>
        </w:numPr>
        <w:jc w:val="both"/>
        <w:rPr/>
      </w:pPr>
      <w:hyperlink r:id="rId17">
        <w:r>
          <w:rPr>
            <w:rStyle w:val="InternetLink"/>
            <w:b w:val="false"/>
            <w:bCs w:val="false"/>
            <w:color w:val="000000"/>
            <w:u w:val="none"/>
          </w:rPr>
          <w:t>https://www.inserm.fr/en/health-information/health-and-research-from-z/intestinal-microbiota-intestinal-flora</w:t>
        </w:r>
      </w:hyperlink>
    </w:p>
    <w:p>
      <w:pPr>
        <w:pStyle w:val="Normal"/>
        <w:numPr>
          <w:ilvl w:val="0"/>
          <w:numId w:val="1"/>
        </w:numPr>
        <w:jc w:val="both"/>
        <w:rPr/>
      </w:pPr>
      <w:hyperlink r:id="rId18">
        <w:r>
          <w:rPr>
            <w:rStyle w:val="InternetLink"/>
            <w:b w:val="false"/>
            <w:bCs w:val="false"/>
            <w:color w:val="000000"/>
            <w:u w:val="none"/>
          </w:rPr>
          <w:t>https://www.pnas.org/content/115/15/E3463</w:t>
        </w:r>
      </w:hyperlink>
    </w:p>
    <w:p>
      <w:pPr>
        <w:pStyle w:val="Normal"/>
        <w:numPr>
          <w:ilvl w:val="0"/>
          <w:numId w:val="1"/>
        </w:numPr>
        <w:jc w:val="both"/>
        <w:rPr>
          <w:rStyle w:val="InternetLink"/>
          <w:b w:val="false"/>
          <w:b w:val="false"/>
          <w:bCs w:val="false"/>
          <w:color w:val="000000"/>
          <w:u w:val="none"/>
        </w:rPr>
      </w:pPr>
      <w:hyperlink r:id="rId19">
        <w:r>
          <w:rPr>
            <w:rStyle w:val="InternetLink"/>
            <w:b w:val="false"/>
            <w:bCs w:val="false"/>
            <w:color w:val="000000"/>
            <w:u w:val="none"/>
          </w:rPr>
          <w:t>https://www.ncbi.nlm.nih.gov/pmc/articles/PMC4871610/</w:t>
        </w:r>
      </w:hyperlink>
    </w:p>
    <w:p>
      <w:pPr>
        <w:pStyle w:val="Normal"/>
        <w:numPr>
          <w:ilvl w:val="0"/>
          <w:numId w:val="1"/>
        </w:numPr>
        <w:jc w:val="both"/>
        <w:rPr/>
      </w:pPr>
      <w:r>
        <w:rPr>
          <w:rStyle w:val="InternetLink"/>
          <w:b w:val="false"/>
          <w:bCs w:val="false"/>
          <w:color w:val="000000"/>
          <w:u w:val="none"/>
        </w:rPr>
        <w:t>SAME AS 17</w:t>
      </w:r>
    </w:p>
    <w:p>
      <w:pPr>
        <w:pStyle w:val="Normal"/>
        <w:numPr>
          <w:ilvl w:val="0"/>
          <w:numId w:val="1"/>
        </w:numPr>
        <w:jc w:val="both"/>
        <w:rPr/>
      </w:pPr>
      <w:hyperlink r:id="rId20">
        <w:r>
          <w:rPr>
            <w:rStyle w:val="InternetLink"/>
            <w:b w:val="false"/>
            <w:bCs w:val="false"/>
            <w:color w:val="000000"/>
            <w:u w:val="none"/>
          </w:rPr>
          <w:t>https://www.inserm.fr/en/health-information/health-and-research-from-z/intestinal-microbiota-intestinal-flora</w:t>
        </w:r>
      </w:hyperlink>
    </w:p>
    <w:p>
      <w:pPr>
        <w:pStyle w:val="Normal"/>
        <w:numPr>
          <w:ilvl w:val="0"/>
          <w:numId w:val="1"/>
        </w:numPr>
        <w:jc w:val="both"/>
        <w:rPr/>
      </w:pPr>
      <w:hyperlink r:id="rId21">
        <w:r>
          <w:rPr>
            <w:rStyle w:val="InternetLink"/>
            <w:b w:val="false"/>
            <w:bCs w:val="false"/>
            <w:color w:val="000000"/>
            <w:u w:val="none"/>
          </w:rPr>
          <w:t>https://www.ncbi.nlm.nih.gov/pubmed/30535398</w:t>
        </w:r>
      </w:hyperlink>
    </w:p>
    <w:p>
      <w:pPr>
        <w:pStyle w:val="Normal"/>
        <w:numPr>
          <w:ilvl w:val="0"/>
          <w:numId w:val="1"/>
        </w:numPr>
        <w:jc w:val="both"/>
        <w:rPr/>
      </w:pPr>
      <w:hyperlink r:id="rId22">
        <w:r>
          <w:rPr>
            <w:rStyle w:val="InternetLink"/>
            <w:b w:val="false"/>
            <w:bCs w:val="false"/>
            <w:color w:val="000000"/>
            <w:u w:val="none"/>
          </w:rPr>
          <w:t>https://www.ncbi.nlm.nih.gov/pubmed/21276631</w:t>
        </w:r>
      </w:hyperlink>
    </w:p>
    <w:p>
      <w:pPr>
        <w:pStyle w:val="Normal"/>
        <w:numPr>
          <w:ilvl w:val="0"/>
          <w:numId w:val="1"/>
        </w:numPr>
        <w:jc w:val="both"/>
        <w:rPr/>
      </w:pPr>
      <w:hyperlink r:id="rId23">
        <w:r>
          <w:rPr>
            <w:rStyle w:val="InternetLink"/>
            <w:b w:val="false"/>
            <w:bCs w:val="false"/>
            <w:color w:val="000000"/>
            <w:u w:val="none"/>
          </w:rPr>
          <w:t>https://www.ncbi.nlm.nih.gov/pubmed/11851820</w:t>
        </w:r>
      </w:hyperlink>
    </w:p>
    <w:p>
      <w:pPr>
        <w:pStyle w:val="Normal"/>
        <w:numPr>
          <w:ilvl w:val="0"/>
          <w:numId w:val="1"/>
        </w:numPr>
        <w:jc w:val="both"/>
        <w:rPr/>
      </w:pPr>
      <w:hyperlink r:id="rId24">
        <w:r>
          <w:rPr>
            <w:rStyle w:val="InternetLink"/>
            <w:b w:val="false"/>
            <w:bCs w:val="false"/>
            <w:color w:val="000000"/>
            <w:u w:val="none"/>
          </w:rPr>
          <w:t>https://www.ncbi.nlm.nih.gov/pubmed/27821063</w:t>
        </w:r>
      </w:hyperlink>
    </w:p>
    <w:p>
      <w:pPr>
        <w:pStyle w:val="Normal"/>
        <w:numPr>
          <w:ilvl w:val="0"/>
          <w:numId w:val="1"/>
        </w:numPr>
        <w:jc w:val="both"/>
        <w:rPr/>
      </w:pPr>
      <w:hyperlink r:id="rId25">
        <w:r>
          <w:rPr>
            <w:rStyle w:val="InternetLink"/>
            <w:b w:val="false"/>
            <w:bCs w:val="false"/>
            <w:color w:val="000000"/>
            <w:u w:val="none"/>
          </w:rPr>
          <w:t>https://www.ncbi.nlm.nih.gov/pubmed/20379054</w:t>
        </w:r>
      </w:hyperlink>
    </w:p>
    <w:p>
      <w:pPr>
        <w:pStyle w:val="Normal"/>
        <w:numPr>
          <w:ilvl w:val="0"/>
          <w:numId w:val="1"/>
        </w:numPr>
        <w:jc w:val="both"/>
        <w:rPr/>
      </w:pPr>
      <w:hyperlink r:id="rId26">
        <w:r>
          <w:rPr>
            <w:rStyle w:val="InternetLink"/>
            <w:b w:val="false"/>
            <w:bCs w:val="false"/>
            <w:color w:val="000000"/>
            <w:u w:val="none"/>
          </w:rPr>
          <w:t>https://www.ncbi.nlm.nih.gov/pubmed/28130274</w:t>
        </w:r>
      </w:hyperlink>
    </w:p>
    <w:p>
      <w:pPr>
        <w:pStyle w:val="Normal"/>
        <w:numPr>
          <w:ilvl w:val="0"/>
          <w:numId w:val="1"/>
        </w:numPr>
        <w:jc w:val="both"/>
        <w:rPr/>
      </w:pPr>
      <w:hyperlink r:id="rId27">
        <w:r>
          <w:rPr>
            <w:rStyle w:val="InternetLink"/>
            <w:b w:val="false"/>
            <w:bCs w:val="false"/>
            <w:color w:val="000000"/>
            <w:u w:val="none"/>
          </w:rPr>
          <w:t>https://www.ncbi.nlm.nih.gov/pubmed/28442421</w:t>
        </w:r>
      </w:hyperlink>
    </w:p>
    <w:p>
      <w:pPr>
        <w:pStyle w:val="Normal"/>
        <w:numPr>
          <w:ilvl w:val="0"/>
          <w:numId w:val="1"/>
        </w:numPr>
        <w:jc w:val="both"/>
        <w:rPr/>
      </w:pPr>
      <w:hyperlink r:id="rId28">
        <w:r>
          <w:rPr>
            <w:rStyle w:val="InternetLink"/>
            <w:b w:val="false"/>
            <w:bCs w:val="false"/>
            <w:color w:val="000000"/>
            <w:u w:val="none"/>
          </w:rPr>
          <w:t>https://www.ncbi.nlm.nih.gov/pubmed/27927713</w:t>
        </w:r>
      </w:hyperlink>
    </w:p>
    <w:p>
      <w:pPr>
        <w:pStyle w:val="Normal"/>
        <w:numPr>
          <w:ilvl w:val="0"/>
          <w:numId w:val="1"/>
        </w:numPr>
        <w:jc w:val="both"/>
        <w:rPr/>
      </w:pPr>
      <w:hyperlink r:id="rId29">
        <w:r>
          <w:rPr>
            <w:rStyle w:val="InternetLink"/>
            <w:b w:val="false"/>
            <w:bCs w:val="false"/>
            <w:color w:val="000000"/>
            <w:u w:val="none"/>
          </w:rPr>
          <w:t>https://www.ncbi.nlm.nih.gov/pubmed/27048804</w:t>
        </w:r>
      </w:hyperlink>
    </w:p>
    <w:p>
      <w:pPr>
        <w:pStyle w:val="Normal"/>
        <w:numPr>
          <w:ilvl w:val="0"/>
          <w:numId w:val="1"/>
        </w:numPr>
        <w:jc w:val="both"/>
        <w:rPr>
          <w:rStyle w:val="InternetLink"/>
          <w:b w:val="false"/>
          <w:b w:val="false"/>
          <w:bCs w:val="false"/>
          <w:color w:val="000000"/>
          <w:u w:val="none"/>
        </w:rPr>
      </w:pPr>
      <w:hyperlink r:id="rId30">
        <w:r>
          <w:rPr>
            <w:rStyle w:val="InternetLink"/>
            <w:b w:val="false"/>
            <w:bCs w:val="false"/>
            <w:color w:val="000000"/>
            <w:u w:val="none"/>
          </w:rPr>
          <w:t>https://www.intechopen.com/books/the-gut-microbiome-implications-for-human-disease/role-of-gut-microbiota-in-cardiovascular-disease-that-links-to-host-genotype-and-diet</w:t>
        </w:r>
      </w:hyperlink>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ibid.</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4</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3</w:t>
      </w:r>
    </w:p>
    <w:p>
      <w:pPr>
        <w:pStyle w:val="Normal"/>
        <w:numPr>
          <w:ilvl w:val="0"/>
          <w:numId w:val="1"/>
        </w:numPr>
        <w:jc w:val="both"/>
        <w:rPr>
          <w:rStyle w:val="InternetLink"/>
          <w:b w:val="false"/>
          <w:b w:val="false"/>
          <w:bCs w:val="false"/>
          <w:color w:val="000000"/>
          <w:u w:val="none"/>
        </w:rPr>
      </w:pPr>
      <w:r>
        <w:rPr>
          <w:rStyle w:val="InternetLink"/>
          <w:b w:val="false"/>
          <w:bCs w:val="false"/>
          <w:color w:val="000000"/>
          <w:u w:val="none"/>
        </w:rPr>
        <w:t>PAPER 1</w:t>
      </w:r>
    </w:p>
    <w:p>
      <w:pPr>
        <w:pStyle w:val="Normal"/>
        <w:numPr>
          <w:ilvl w:val="0"/>
          <w:numId w:val="1"/>
        </w:numPr>
        <w:jc w:val="both"/>
        <w:rPr/>
      </w:pPr>
      <w:r>
        <w:rPr>
          <w:rStyle w:val="InternetLink"/>
          <w:b w:val="false"/>
          <w:bCs w:val="false"/>
          <w:color w:val="000000"/>
          <w:u w:val="none"/>
        </w:rPr>
        <w:t>ibid.</w:t>
      </w:r>
    </w:p>
    <w:p>
      <w:pPr>
        <w:pStyle w:val="Normal"/>
        <w:numPr>
          <w:ilvl w:val="0"/>
          <w:numId w:val="1"/>
        </w:numPr>
        <w:jc w:val="both"/>
        <w:rPr/>
      </w:pPr>
      <w:hyperlink r:id="rId31">
        <w:r>
          <w:rPr>
            <w:rStyle w:val="InternetLink"/>
            <w:b w:val="false"/>
            <w:bCs w:val="false"/>
            <w:color w:val="000000"/>
            <w:u w:val="none"/>
          </w:rPr>
          <w:t>https://www.ncbi.nlm.nih.gov/pubmed/20002624</w:t>
        </w:r>
      </w:hyperlink>
    </w:p>
    <w:p>
      <w:pPr>
        <w:pStyle w:val="Normal"/>
        <w:numPr>
          <w:ilvl w:val="0"/>
          <w:numId w:val="1"/>
        </w:numPr>
        <w:jc w:val="both"/>
        <w:rPr>
          <w:rStyle w:val="InternetLink"/>
          <w:b w:val="false"/>
          <w:b w:val="false"/>
          <w:bCs w:val="false"/>
          <w:color w:val="000000"/>
          <w:u w:val="none"/>
        </w:rPr>
      </w:pPr>
      <w:r>
        <w:fldChar w:fldCharType="begin"/>
      </w:r>
      <w:r>
        <w:rPr>
          <w:rStyle w:val="InternetLink"/>
          <w:u w:val="none"/>
          <w:b w:val="false"/>
          <w:bCs w:val="false"/>
          <w:color w:val="000000"/>
        </w:rPr>
        <w:instrText xml:space="preserve"> HYPERLINK "https://www.sciencedirect.com/science/article/pii/S2213453017300630" \l "sec0010"</w:instrText>
      </w:r>
      <w:r>
        <w:rPr>
          <w:rStyle w:val="InternetLink"/>
          <w:u w:val="none"/>
          <w:b w:val="false"/>
          <w:bCs w:val="false"/>
          <w:color w:val="000000"/>
        </w:rPr>
        <w:fldChar w:fldCharType="separate"/>
      </w:r>
      <w:r>
        <w:rPr>
          <w:rStyle w:val="InternetLink"/>
          <w:b w:val="false"/>
          <w:bCs w:val="false"/>
          <w:color w:val="000000"/>
          <w:u w:val="none"/>
        </w:rPr>
        <w:t>https://www.sciencedirect.com/science/article/pii/S2213453017300630#sec0010</w:t>
      </w:r>
      <w:r>
        <w:rPr>
          <w:rStyle w:val="InternetLink"/>
          <w:u w:val="none"/>
          <w:b w:val="false"/>
          <w:bCs w:val="false"/>
          <w:color w:val="000000"/>
        </w:rPr>
        <w:fldChar w:fldCharType="end"/>
      </w:r>
    </w:p>
    <w:p>
      <w:pPr>
        <w:pStyle w:val="Normal"/>
        <w:numPr>
          <w:ilvl w:val="0"/>
          <w:numId w:val="1"/>
        </w:numPr>
        <w:jc w:val="both"/>
        <w:rPr/>
      </w:pPr>
      <w:r>
        <w:rPr>
          <w:rStyle w:val="InternetLink"/>
          <w:b w:val="false"/>
          <w:bCs w:val="false"/>
          <w:color w:val="000000"/>
          <w:u w:val="none"/>
        </w:rPr>
        <w:t>G. Marlow, S. Ellett, I.R. Ferguson, S. Zhu, N. Karunasinghe, A.C. Jesuthasan, et al. Transcriptomics to study the effect of a Mediterranean-inspired diet on inflammation in Crohn's disease patients. Hum. Genomics, 7 (1) (2013)</w:t>
      </w:r>
    </w:p>
    <w:p>
      <w:pPr>
        <w:pStyle w:val="Normal"/>
        <w:numPr>
          <w:ilvl w:val="0"/>
          <w:numId w:val="1"/>
        </w:numPr>
        <w:jc w:val="both"/>
        <w:rPr/>
      </w:pPr>
      <w:hyperlink r:id="rId32">
        <w:r>
          <w:rPr>
            <w:rStyle w:val="InternetLink"/>
            <w:b w:val="false"/>
            <w:bCs w:val="false"/>
            <w:color w:val="000000"/>
            <w:u w:val="none"/>
          </w:rPr>
          <w:t>https://jme.bioscientifica.com/view/journals/jme/51/2/R51.xml</w:t>
        </w:r>
      </w:hyperlink>
    </w:p>
    <w:p>
      <w:pPr>
        <w:pStyle w:val="Normal"/>
        <w:numPr>
          <w:ilvl w:val="0"/>
          <w:numId w:val="1"/>
        </w:numPr>
        <w:jc w:val="both"/>
        <w:rPr/>
      </w:pPr>
      <w:hyperlink r:id="rId33">
        <w:r>
          <w:rPr>
            <w:rStyle w:val="InternetLink"/>
            <w:b w:val="false"/>
            <w:bCs w:val="false"/>
            <w:color w:val="000000"/>
            <w:u w:val="none"/>
          </w:rPr>
          <w:t>https://www.atherosclerosis-journal.com/article/S0021-9150(18)31513-2/fulltext</w:t>
        </w:r>
      </w:hyperlink>
    </w:p>
    <w:p>
      <w:pPr>
        <w:pStyle w:val="Normal"/>
        <w:numPr>
          <w:ilvl w:val="0"/>
          <w:numId w:val="1"/>
        </w:numPr>
        <w:jc w:val="both"/>
        <w:rPr/>
      </w:pPr>
      <w:hyperlink r:id="rId34">
        <w:r>
          <w:rPr>
            <w:rStyle w:val="InternetLink"/>
            <w:b w:val="false"/>
            <w:bCs w:val="false"/>
            <w:color w:val="000000"/>
            <w:u w:val="none"/>
          </w:rPr>
          <w:t>https://www.health.harvard.edu/heart-health/healthy-gut-healthy-heart</w:t>
        </w:r>
      </w:hyperlink>
    </w:p>
    <w:p>
      <w:pPr>
        <w:pStyle w:val="Normal"/>
        <w:numPr>
          <w:ilvl w:val="0"/>
          <w:numId w:val="1"/>
        </w:numPr>
        <w:jc w:val="both"/>
        <w:rPr/>
      </w:pPr>
      <w:hyperlink r:id="rId35">
        <w:r>
          <w:rPr>
            <w:rStyle w:val="InternetLink"/>
            <w:b w:val="false"/>
            <w:bCs w:val="false"/>
            <w:color w:val="000000"/>
            <w:u w:val="none"/>
          </w:rPr>
          <w:t>http://www.onlinejacc.org/content/73/16/2089</w:t>
        </w:r>
      </w:hyperlink>
    </w:p>
    <w:p>
      <w:pPr>
        <w:pStyle w:val="Normal"/>
        <w:numPr>
          <w:ilvl w:val="0"/>
          <w:numId w:val="1"/>
        </w:numPr>
        <w:jc w:val="both"/>
        <w:rPr/>
      </w:pPr>
      <w:hyperlink r:id="rId36">
        <w:r>
          <w:rPr>
            <w:rStyle w:val="InternetLink"/>
            <w:b w:val="false"/>
            <w:bCs w:val="false"/>
            <w:color w:val="000000"/>
            <w:u w:val="none"/>
          </w:rPr>
          <w:t>https://www.ncbi.nlm.nih.gov/pmc/articles/PMC6433673/</w:t>
        </w:r>
      </w:hyperlink>
    </w:p>
    <w:p>
      <w:pPr>
        <w:pStyle w:val="Normal"/>
        <w:numPr>
          <w:ilvl w:val="0"/>
          <w:numId w:val="1"/>
        </w:numPr>
        <w:jc w:val="both"/>
        <w:rPr/>
      </w:pPr>
      <w:hyperlink r:id="rId37">
        <w:r>
          <w:rPr>
            <w:rStyle w:val="InternetLink"/>
            <w:b w:val="false"/>
            <w:bCs w:val="false"/>
            <w:color w:val="000000"/>
            <w:u w:val="none"/>
          </w:rPr>
          <w:t>https://www.ahajournals.org/doi/10.1161/circresaha.117.309715</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b w:val="false"/>
      <w:bCs w:val="false"/>
      <w:color w:val="000000"/>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erosclerosis-journal.com/article/S0021-9150(18)31513-2/fulltext" TargetMode="External"/><Relationship Id="rId3" Type="http://schemas.openxmlformats.org/officeDocument/2006/relationships/hyperlink" Target="https://www.sciencedirect.com/science/article/pii/S0022395615000655" TargetMode="External"/><Relationship Id="rId4" Type="http://schemas.openxmlformats.org/officeDocument/2006/relationships/hyperlink" Target="https://www.gutmicrobiotaforhealth.com/en/about-gut-microbiota-info/" TargetMode="External"/><Relationship Id="rId5" Type="http://schemas.openxmlformats.org/officeDocument/2006/relationships/hyperlink" Target="https://www.omicsonline.org/open-access/intestinal-microbiota-an-emerging-target-for-modifying-cardiovascular-health-2155-6156.1000459.php?aid=35966" TargetMode="External"/><Relationship Id="rId6" Type="http://schemas.openxmlformats.org/officeDocument/2006/relationships/hyperlink" Target="https://www.who.int/news-room/fact-sheets/detail/cardiovascular-diseases-(cvds" TargetMode="External"/><Relationship Id="rId7" Type="http://schemas.openxmlformats.org/officeDocument/2006/relationships/hyperlink" Target="https://www.who.int/news-room/fact-sheets/detail/cardiovascular-diseases-(cvds)" TargetMode="External"/><Relationship Id="rId8" Type="http://schemas.openxmlformats.org/officeDocument/2006/relationships/hyperlink" Target="https://onlinelibrary.wiley.com/doi/full/10.1111/jcmm.14195" TargetMode="External"/><Relationship Id="rId9" Type="http://schemas.openxmlformats.org/officeDocument/2006/relationships/hyperlink" Target="https://www.ncbi.nlm.nih.gov/pubmed/21475195" TargetMode="External"/><Relationship Id="rId10" Type="http://schemas.openxmlformats.org/officeDocument/2006/relationships/hyperlink" Target="https://www.inserm.fr/en/health-information/health-and-research-from-z/intestinal-microbiota-intestinal-flora" TargetMode="External"/><Relationship Id="rId11" Type="http://schemas.openxmlformats.org/officeDocument/2006/relationships/hyperlink" Target="https://www.ncbi.nlm.nih.gov/pubmed/21475195" TargetMode="External"/><Relationship Id="rId12" Type="http://schemas.openxmlformats.org/officeDocument/2006/relationships/hyperlink" Target="https://www.ahajournals.org/doi/10.1161/circresaha.117.309715" TargetMode="External"/><Relationship Id="rId13" Type="http://schemas.openxmlformats.org/officeDocument/2006/relationships/hyperlink" Target="https://www.ncbi.nlm.nih.gov/pubmed/27927713" TargetMode="External"/><Relationship Id="rId14" Type="http://schemas.openxmlformats.org/officeDocument/2006/relationships/hyperlink" Target="https://www.ncbi.nlm.nih.gov/pmc/articles/PMC4255291/" TargetMode="External"/><Relationship Id="rId15" Type="http://schemas.openxmlformats.org/officeDocument/2006/relationships/hyperlink" Target="https://www.ncbi.nlm.nih.gov/pmc/articles/PMC3198091/" TargetMode="External"/><Relationship Id="rId16" Type="http://schemas.openxmlformats.org/officeDocument/2006/relationships/hyperlink" Target="https://www.ncbi.nlm.nih.gov/pmc/articles/PMC3711491/" TargetMode="External"/><Relationship Id="rId17" Type="http://schemas.openxmlformats.org/officeDocument/2006/relationships/hyperlink" Target="https://www.inserm.fr/en/health-information/health-and-research-from-z/intestinal-microbiota-intestinal-flora" TargetMode="External"/><Relationship Id="rId18" Type="http://schemas.openxmlformats.org/officeDocument/2006/relationships/hyperlink" Target="https://www.pnas.org/content/115/15/E3463" TargetMode="External"/><Relationship Id="rId19" Type="http://schemas.openxmlformats.org/officeDocument/2006/relationships/hyperlink" Target="https://www.ncbi.nlm.nih.gov/pmc/articles/PMC4871610/" TargetMode="External"/><Relationship Id="rId20" Type="http://schemas.openxmlformats.org/officeDocument/2006/relationships/hyperlink" Target="https://www.inserm.fr/en/health-information/health-and-research-from-z/intestinal-microbiota-intestinal-flora" TargetMode="External"/><Relationship Id="rId21" Type="http://schemas.openxmlformats.org/officeDocument/2006/relationships/hyperlink" Target="https://www.ncbi.nlm.nih.gov/pubmed/30535398" TargetMode="External"/><Relationship Id="rId22" Type="http://schemas.openxmlformats.org/officeDocument/2006/relationships/hyperlink" Target="https://www.ncbi.nlm.nih.gov/pubmed/21276631" TargetMode="External"/><Relationship Id="rId23" Type="http://schemas.openxmlformats.org/officeDocument/2006/relationships/hyperlink" Target="https://www.ncbi.nlm.nih.gov/pubmed/11851820?dopt=Abstract" TargetMode="External"/><Relationship Id="rId24" Type="http://schemas.openxmlformats.org/officeDocument/2006/relationships/hyperlink" Target="https://www.ncbi.nlm.nih.gov/pubmed/27821063" TargetMode="External"/><Relationship Id="rId25" Type="http://schemas.openxmlformats.org/officeDocument/2006/relationships/hyperlink" Target="https://www.ncbi.nlm.nih.gov/pubmed/20379054?dopt=Abstract" TargetMode="External"/><Relationship Id="rId26" Type="http://schemas.openxmlformats.org/officeDocument/2006/relationships/hyperlink" Target="https://www.ncbi.nlm.nih.gov/pubmed/28130274?dopt=Abstract" TargetMode="External"/><Relationship Id="rId27" Type="http://schemas.openxmlformats.org/officeDocument/2006/relationships/hyperlink" Target="https://www.ncbi.nlm.nih.gov/pubmed/28442421" TargetMode="External"/><Relationship Id="rId28" Type="http://schemas.openxmlformats.org/officeDocument/2006/relationships/hyperlink" Target="https://www.ncbi.nlm.nih.gov/pubmed/27927713" TargetMode="External"/><Relationship Id="rId29" Type="http://schemas.openxmlformats.org/officeDocument/2006/relationships/hyperlink" Target="https://www.ncbi.nlm.nih.gov/pubmed/27048804" TargetMode="External"/><Relationship Id="rId30" Type="http://schemas.openxmlformats.org/officeDocument/2006/relationships/hyperlink" Target="https://www.intechopen.com/books/the-gut-microbiome-implications-for-human-disease/role-of-gut-microbiota-in-cardiovascular-disease-that-links-to-host-genotype-and-diet" TargetMode="External"/><Relationship Id="rId31" Type="http://schemas.openxmlformats.org/officeDocument/2006/relationships/hyperlink" Target="https://www.ncbi.nlm.nih.gov/pubmed/20002624" TargetMode="External"/><Relationship Id="rId32" Type="http://schemas.openxmlformats.org/officeDocument/2006/relationships/hyperlink" Target="https://jme.bioscientifica.com/view/journals/jme/51/2/R51.xml" TargetMode="External"/><Relationship Id="rId33" Type="http://schemas.openxmlformats.org/officeDocument/2006/relationships/hyperlink" Target="https://www.atherosclerosis-journal.com/article/S0021-9150(18)31513-2/fulltext" TargetMode="External"/><Relationship Id="rId34" Type="http://schemas.openxmlformats.org/officeDocument/2006/relationships/hyperlink" Target="https://www.health.harvard.edu/heart-health/healthy-gut-healthy-heart" TargetMode="External"/><Relationship Id="rId35" Type="http://schemas.openxmlformats.org/officeDocument/2006/relationships/hyperlink" Target="http://www.onlinejacc.org/content/73/16/2089" TargetMode="External"/><Relationship Id="rId36" Type="http://schemas.openxmlformats.org/officeDocument/2006/relationships/hyperlink" Target="https://www.ncbi.nlm.nih.gov/pmc/articles/PMC6433673/" TargetMode="External"/><Relationship Id="rId37" Type="http://schemas.openxmlformats.org/officeDocument/2006/relationships/hyperlink" Target="https://www.ahajournals.org/doi/10.1161/circresaha.117.30971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17:55Z</dcterms:created>
  <dc:creator>Christopher Morris</dc:creator>
  <dc:description/>
  <dc:language>en-US</dc:language>
  <cp:lastModifiedBy/>
  <cp:revision>0</cp:revision>
  <dc:subject/>
  <dc:title/>
</cp:coreProperties>
</file>