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YA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İCRA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SYA NO:</w:t>
      </w:r>
      <w:r>
        <w:rPr/>
        <w:t>…/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ACAKLI</w:t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KİLİ</w:t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ÇLU</w:t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KİLİ</w:t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U</w:t>
        <w:tab/>
        <w:tab/>
        <w:tab/>
        <w:t>:</w:t>
      </w:r>
      <w:r>
        <w:rPr/>
        <w:t xml:space="preserve"> Haciz İsteminden ibaret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ÇIKLAMALAR</w:t>
        <w:tab/>
        <w:tab/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-)</w:t>
      </w:r>
      <w:r>
        <w:rPr/>
        <w:t xml:space="preserve"> Borçlu hakkında yürütülen takip sonucu ödeme emri borçluya tebliğ edilmiş ve itiraz edilmeden kesinleşmiştir. Ancak bugüne kadar da bir ödeme olmamıştır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2-)</w:t>
      </w:r>
      <w:r>
        <w:rPr/>
        <w:t xml:space="preserve"> Borçlunun belirtilen veya gösterilecek adreslerindeki menkul ve gayrimenkulleri ile üçüncü kişilerdeki hak ve alacaklarına haciz konulması gerekmekte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UÇ VE İSTEM</w:t>
        <w:tab/>
        <w:tab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>Yukarıda açıklanan nedenlerle</w:t>
      </w:r>
      <w:r>
        <w:rPr>
          <w:b/>
          <w:bCs/>
        </w:rPr>
        <w:t xml:space="preserve"> </w:t>
      </w:r>
      <w:r>
        <w:rPr/>
        <w:t>borçlunun borcuna yetecek tutarda taşınırlarına ve taşınmazlara haciz konulmasını saygılarımla arz ederim. …/…/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acaklı Veki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AV.MUHAMMET SOYLUK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8:00Z</dcterms:created>
  <dc:creator>Sinerji Hukuk Yazılımları</dc:creator>
  <dc:description/>
  <cp:keywords/>
  <dc:language>en-US</dc:language>
  <cp:lastModifiedBy>muhammet</cp:lastModifiedBy>
  <dcterms:modified xsi:type="dcterms:W3CDTF">2022-05-11T12:25:00Z</dcterms:modified>
  <cp:revision>3</cp:revision>
  <dc:subject/>
  <dc:title>…………………</dc:title>
</cp:coreProperties>
</file>