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268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</w:tabs>
        <w:autoSpaceDE w:val="false"/>
        <w:jc w:val="center"/>
        <w:rPr/>
      </w:pPr>
      <w:r>
        <w:rPr>
          <w:b/>
          <w:bCs/>
        </w:rPr>
        <w:t xml:space="preserve">KONYA CUMHURİYET BAŞSAVCILIĞI’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ÜŞTEK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EKİLİ</w:t>
        <w:tab/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ŞÜPHELİ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UÇ</w:t>
        <w:tab/>
        <w:tab/>
        <w:tab/>
        <w:tab/>
        <w:t xml:space="preserve">: </w:t>
      </w:r>
      <w:r>
        <w:rPr>
          <w:bCs/>
        </w:rPr>
        <w:t>Hakaret ( TCK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ÇIKLAMALAR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) </w:t>
      </w:r>
      <w:r>
        <w:rPr/>
        <w:t xml:space="preserve">Müvekkilimiz toplumda ve çevresinde saygı gören bir iş adam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) </w:t>
      </w:r>
      <w:r>
        <w:rPr/>
        <w:t>Müvekkilimiz şirketinde çalışanı ….. tarafından sözlü olarak hakarete uğramış olup , ilgili durum diğer çalışanlar tarafından da şahitlik edilmişti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640" w:leader="none"/>
        </w:tabs>
        <w:autoSpaceDE w:val="false"/>
        <w:jc w:val="both"/>
        <w:rPr/>
      </w:pPr>
      <w:r>
        <w:rPr>
          <w:b/>
        </w:rPr>
        <w:t xml:space="preserve">3-) </w:t>
      </w:r>
      <w:r>
        <w:rPr/>
        <w:t xml:space="preserve">Müvekkilime hakaret eden … …’dan şikayetçiyiz ve ilgili </w:t>
      </w:r>
      <w:r>
        <w:rPr>
          <w:rFonts w:eastAsia="Calibri"/>
          <w:bCs/>
        </w:rPr>
        <w:t>şahsın cezalandırılması için tarafınıza başvurma zorunluluğumuz hasıl olmuştur.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640" w:leader="none"/>
        </w:tabs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UKUKİ NEDENLER</w:t>
        <w:tab/>
        <w:t>:</w:t>
      </w:r>
      <w:r>
        <w:rPr/>
        <w:t xml:space="preserve"> 5237 S. K.  m. 125 ve ilgili mevzu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KUKİ DELİLLER</w:t>
        <w:tab/>
        <w:t xml:space="preserve">: </w:t>
      </w:r>
      <w:r>
        <w:rPr/>
        <w:t>tanık beyanları ve diğer delill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ONUÇ VE İSTEM </w:t>
        <w:tab/>
        <w:t xml:space="preserve">: </w:t>
      </w:r>
      <w:r>
        <w:rPr/>
        <w:t>Yukarıda açıklanan nedenlerle şüphelinin müvekkilimize karşı sarf etmiş olduğu sözler nedeniyle cezalandırılması için gerekli soruşturmanın yapılarak hakkında kamu davası açılmasını, müvekkilimiz adına saygıyla talep ederiz. …/ …/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Yakınan Veki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v.MUHAMMET SOYLU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0:00Z</dcterms:created>
  <dc:creator>Sinerji Hukuk Yazılımları</dc:creator>
  <dc:description/>
  <cp:keywords/>
  <dc:language>en-US</dc:language>
  <cp:lastModifiedBy>muhammet</cp:lastModifiedBy>
  <dcterms:modified xsi:type="dcterms:W3CDTF">2022-05-11T12:27:00Z</dcterms:modified>
  <cp:revision>3</cp:revision>
  <dc:subject/>
  <dc:title>… CUMHURİYET BAŞSAVCILIĞINA</dc:title>
</cp:coreProperties>
</file>