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YA NÖBETÇİ SULH HUKUK MAHKEMESİ HAKİMLİĞİ’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VACI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İLİ</w:t>
        <w:tab/>
        <w:tab/>
        <w:tab/>
        <w:t xml:space="preserve">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RES</w:t>
        <w:tab/>
      </w:r>
      <w:r>
        <w:rPr>
          <w:b w:val="false"/>
        </w:rPr>
        <w:tab/>
        <w:tab/>
      </w:r>
      <w:r>
        <w:rPr/>
        <w:t xml:space="preserve">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DAVALI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KONU                                   :</w:t>
      </w:r>
      <w:r>
        <w:rPr>
          <w:b w:val="false"/>
        </w:rPr>
        <w:t xml:space="preserve"> İki Haklı İhtar Nedeniyle Tahliye İstemimizden İbarettir.</w:t>
      </w:r>
    </w:p>
    <w:p>
      <w:pPr>
        <w:pStyle w:val="Normal"/>
        <w:ind w:left="3540" w:hanging="3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ÇIKLAMALAR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1-)</w:t>
      </w:r>
      <w:r>
        <w:rPr>
          <w:b w:val="false"/>
        </w:rPr>
        <w:t xml:space="preserve"> Müvekkilim davalı şahıs ile XXX tarihinde bir yıllık kira sözleşmesi imzalamıştır. </w:t>
      </w:r>
      <w:r>
        <w:rPr/>
        <w:t>(EK -1)</w:t>
      </w:r>
      <w:r>
        <w:rPr>
          <w:b w:val="false"/>
        </w:rPr>
        <w:t xml:space="preserve"> Bu kira sözleşmesi uyarınca davalı … Mah. … Sok. No: … adresindeki müvekkilime ait müstakil evde kiracıdır. İlgili kira kontratına göre kira bedeli …. TL d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2-)</w:t>
      </w:r>
      <w:r>
        <w:rPr>
          <w:b w:val="false"/>
        </w:rPr>
        <w:t xml:space="preserve"> Müvekkilim, haziran ve temmuz ayları kira bedellerini ödemeyen davalı kiracıya …/…/… ve …/…/… tarihlerinde … ve … yevmiye nolu iki adet ihtar göndermiştir. </w:t>
      </w:r>
      <w:r>
        <w:rPr/>
        <w:t>(EK – 2 , EK – 3)</w:t>
      </w:r>
      <w:r>
        <w:rPr>
          <w:b w:val="false"/>
        </w:rPr>
        <w:t>… yevmiye nolu ihtar ödenmeyen haziran ayı kirası için, … yevmiye nolu ihtar ise temmuzayının kirası için keşide edilmiş, bu aylara ait kira paraları ihtarnamelerin tebliğinden sonra ödenmişti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3-) </w:t>
      </w:r>
      <w:r>
        <w:rPr>
          <w:b w:val="false"/>
        </w:rPr>
        <w:t>Bu nedenlerle yasal süresi içerisinde kiracının tahliyesini sağlamak amacıyla dava açma zorunluluğu doğmuştu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HUKUKİ NEDENLER</w:t>
        <w:tab/>
        <w:tab/>
        <w:t xml:space="preserve">: </w:t>
      </w:r>
      <w:r>
        <w:rPr>
          <w:b w:val="false"/>
        </w:rPr>
        <w:t>6098 S. K. m. 352.</w:t>
      </w:r>
    </w:p>
    <w:p>
      <w:pPr>
        <w:pStyle w:val="Normal"/>
        <w:ind w:left="3540" w:hanging="3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SONUÇ VE İSTEM</w:t>
        <w:tab/>
        <w:tab/>
        <w:tab/>
        <w:t>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Yukarıda açıkladığımız nedenlerle ve resen araştırılacak sebeplerle davalı kiracının tahliyesine, yargılama giderleri ve vekalet ücretinin karşı tarafa yükletilmesine karar verilmesini müvekkilimiz adına saygıyla talep ederiz. (TARİH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 xml:space="preserve">   Davacı Vekil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v.MUHAMMET SOYLUK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8:00Z</dcterms:created>
  <dc:creator>Sinerji Hukuk Yazılımları</dc:creator>
  <dc:description/>
  <cp:keywords/>
  <dc:language>en-US</dc:language>
  <cp:lastModifiedBy>muhammet</cp:lastModifiedBy>
  <dcterms:modified xsi:type="dcterms:W3CDTF">2022-05-11T13:22:00Z</dcterms:modified>
  <cp:revision>3</cp:revision>
  <dc:subject/>
  <dc:title/>
</cp:coreProperties>
</file>