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ONYA NÖBETÇİ İŞ MAHKEMES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VACI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KİLİ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ab/>
        <w:tab/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VALI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ADRESİ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DAVA DEĞERİ </w:t>
        <w:tab/>
        <w:tab/>
        <w:t xml:space="preserve">: </w:t>
      </w:r>
      <w:r>
        <w:rPr>
          <w:bCs/>
        </w:rPr>
        <w:t xml:space="preserve">Fazlaya ilişkin haklarımız saklı kalmak kaydı ile 500.000 T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left="2832" w:hanging="2832"/>
        <w:rPr/>
      </w:pPr>
      <w:r>
        <w:rPr>
          <w:b/>
          <w:bCs/>
        </w:rPr>
        <w:t>KONU</w:t>
        <w:tab/>
        <w:t xml:space="preserve">: </w:t>
      </w:r>
      <w:r>
        <w:rPr/>
        <w:t>İş kazası nedeniyle maddi ve manevi tazminatın işleyecek faizi ile birlikte tahsiline karar verilmesi isteminden iibarettir.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ÇIKLAMALAR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- </w:t>
      </w:r>
      <w:r>
        <w:rPr/>
        <w:t xml:space="preserve">Müvekkilimiz davacı ,  davalıya ait işyerinde CNC testere tezgahında 1 cm kalınlığında ve 2x7 cm ebadında ki tahta MDF’yi  kesme işlemi yaparken, daire testere tezgahının kesici bıçağına temas eden sağ elini kaybetmiştir.%60 oranında meslekte kazanma gücünü yitir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- </w:t>
      </w:r>
      <w:r>
        <w:rPr/>
        <w:t>Müvekkilin söz konusu iş kazası nedeniyle uğradığı maddi ve manevi zararların davalı işveren tarafından söz konusu kanun hükmü ve YİBK’nun 27.03.1957 tarih ve 1957/1 esas, 1957/3 karar sayılı kararı gereği tazmin edilmesini sağlamak amacıyla işbu davayı açmak zorunluluğu doğmuştu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HUKUKİ NEDENLER</w:t>
        <w:tab/>
        <w:t xml:space="preserve">: </w:t>
      </w:r>
      <w:r>
        <w:rPr/>
        <w:t>6098 S. K. m. 66, 5510 S. K. m.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UÇ VE İSTEM</w:t>
        <w:tab/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 xml:space="preserve">Yukarıda </w:t>
      </w:r>
      <w:r>
        <w:rPr/>
        <w:t xml:space="preserve">açıklanan nedenlerle </w:t>
      </w:r>
      <w:r>
        <w:rPr>
          <w:i/>
        </w:rPr>
        <w:t>uzman bilirkişiler tarafından hesaplandığında fazla çıkması halinde arttırılmak üzere (tam ve kesin olarak belirlenebilmesinin mümkün olduğu anda arttırılmak üzere)</w:t>
      </w:r>
      <w:r>
        <w:rPr/>
        <w:t xml:space="preserve"> 400.000.-TL. maddi ve 100.000 -TL manevi olmak üzere toplam 500.000 TL. tazminatın kaza tarihi olan …/…/… tarihinden itibaren yasal faizi ile birlikte davalıdan tahsiline karar verilmesine, yargılama giderleri ve vekalet ücretinin karşı tarafa yükletilmesine karar verilmesini müvekkilimiz adına saygıyla talep ederiz. (tari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>
          <w:b/>
        </w:rPr>
        <w:t xml:space="preserve">   </w:t>
      </w:r>
      <w:r>
        <w:rPr>
          <w:b/>
        </w:rPr>
        <w:t>Davacı Vekili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v.MUHAMMET SOYLUK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29:00Z</dcterms:created>
  <dc:creator>Sinerji Hukuk Yazılımları</dc:creator>
  <dc:description/>
  <cp:keywords/>
  <dc:language>en-US</dc:language>
  <cp:lastModifiedBy>muhammet</cp:lastModifiedBy>
  <dcterms:modified xsi:type="dcterms:W3CDTF">2022-05-11T13:28:00Z</dcterms:modified>
  <cp:revision>3</cp:revision>
  <dc:subject/>
  <dc:title/>
</cp:coreProperties>
</file>