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560"/>
        <w:gridCol w:w="1480"/>
        <w:gridCol w:w="1420"/>
        <w:gridCol w:w="1141"/>
        <w:gridCol w:w="1720"/>
      </w:tblGrid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BRANAME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İşçinin   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İşvereni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ı Soyadı 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Ünvanı</w:t>
            </w:r>
          </w:p>
        </w:tc>
        <w:tc>
          <w:tcPr>
            <w:tcW w:w="2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SK Sicil no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SSK İşyeri Numarası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İşe Giriş Tarihi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Adresi: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İşten Çıkış Tarihi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İşten Ayrılış Şekli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rk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yrılm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Çıkarma   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skerlik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vlilik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eklilik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fat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çıklama         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DEMELE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ÜT KAZANÇ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lir Vergis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mga V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EL KESİNT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 ÖDEME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k Edilmiş Ücret Fazla mesai ücre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ullanılmayan izin ücre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msilcilik Ücre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İhbar Tazminat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ıdem Tazminat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PLA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4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....../......./................... tarihinden beri çalıştığım işyerinden yukarıda gösterilen şekilde ayrıldım.</w:t>
            </w:r>
          </w:p>
        </w:tc>
      </w:tr>
      <w:tr>
        <w:trPr>
          <w:trHeight w:val="255" w:hRule="atLeast"/>
        </w:trPr>
        <w:tc>
          <w:tcPr>
            <w:tcW w:w="894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Çalışmaya başladığım tarihten bugüne kadar geçen çalışma sürem içinde bütün ücretlerimi</w:t>
            </w:r>
          </w:p>
        </w:tc>
      </w:tr>
      <w:tr>
        <w:trPr>
          <w:trHeight w:val="255" w:hRule="atLeast"/>
        </w:trPr>
        <w:tc>
          <w:tcPr>
            <w:tcW w:w="894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ve her türlü sosyal hakkım ile hafta ve genel tatil günlerine ait ücretlerimi ayrıca yapmış</w:t>
            </w:r>
          </w:p>
        </w:tc>
      </w:tr>
      <w:tr>
        <w:trPr>
          <w:trHeight w:val="255" w:hRule="atLeast"/>
        </w:trPr>
        <w:tc>
          <w:tcPr>
            <w:tcW w:w="894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olduğum fazla mesai ücretlerim ile yıllık izin ücretlerimi ve ayrılış esnasında hak etmiş</w:t>
            </w:r>
          </w:p>
        </w:tc>
      </w:tr>
      <w:tr>
        <w:trPr>
          <w:trHeight w:val="255" w:hRule="atLeast"/>
        </w:trPr>
        <w:tc>
          <w:tcPr>
            <w:tcW w:w="894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olduğum ve yukarı da belirtilen istihkaklarımı eksiksiz aldım.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4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İşyerinden, Kanun ve Hizmet akdinden doğan hiçbir şekil ve nam altında</w:t>
            </w:r>
          </w:p>
        </w:tc>
      </w:tr>
      <w:tr>
        <w:trPr>
          <w:trHeight w:val="255" w:hRule="atLeast"/>
        </w:trPr>
        <w:tc>
          <w:tcPr>
            <w:tcW w:w="894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herhangi bir alacağım kalmadığını maddi ve manevi herhangi bir hak talebinde bulunmaya</w:t>
            </w:r>
          </w:p>
        </w:tc>
      </w:tr>
      <w:tr>
        <w:trPr>
          <w:trHeight w:val="255" w:hRule="atLeast"/>
        </w:trPr>
        <w:tc>
          <w:tcPr>
            <w:tcW w:w="894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ağımı beyanla işyerini geçmişe dönük olarak da ibra ederim. ....../......../ ............. 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İBRA EDE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Adı Soyadı: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İmzası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resi 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efon No 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İşten ayrılmadan İtibaren 6 Ay İçerisinde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Bulunacağı Tebligat Adres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17:00Z</dcterms:created>
  <dc:creator>Sinerji Hukuk Yazılımları</dc:creator>
  <dc:description/>
  <cp:keywords/>
  <dc:language>en-US</dc:language>
  <cp:lastModifiedBy/>
  <dcterms:modified xsi:type="dcterms:W3CDTF">2008-03-05T16:17:00Z</dcterms:modified>
  <cp:revision>2</cp:revision>
  <dc:subject/>
  <dc:title>İBRANAME</dc:title>
</cp:coreProperties>
</file>