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... ASLİYE HUKUK MAHKEMESİ HAKİMLİĞİ’NE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AC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KİLİ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AL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DRESİ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VA DEĞERİ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KONU </w:t>
        <w:tab/>
        <w:t xml:space="preserve">: </w:t>
      </w:r>
      <w:r>
        <w:rPr/>
        <w:t>Müvekkil aleyhine yapılan hakaret sonucu manevi zararımızın tazminine ilişkin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ÇIKLAMALAR 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-) </w:t>
      </w:r>
      <w:r>
        <w:rPr/>
        <w:t>Davalı,</w:t>
        <w:tab/>
        <w:t xml:space="preserve"> …/ …/ … tarihinde,  … adresinde bulunan … isimli işyerinde müvekkilimize dönerek, ağıza alınmayacak tarzda hakaret ve tehdit etmiş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) </w:t>
      </w:r>
      <w:r>
        <w:rPr/>
        <w:t>Müvekkilimiz, 5 yıldır ilgili şirkette yaşamakta olup, davalının anılan eylemi, müvekkilimizin prestijine zarar vermesine neden olmuştur. Müvekkilimiz, yaşadığı olay nedeni ile psikolojik sarsıntı yaşamıştır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-) </w:t>
      </w:r>
      <w:r>
        <w:rPr>
          <w:bCs/>
        </w:rPr>
        <w:t xml:space="preserve">Davalı hakkında açılan ceza davası neticesinde </w:t>
      </w:r>
      <w:r>
        <w:rPr/>
        <w:t xml:space="preserve"> 5237 sayılı Türk Ceza Kanunu’nun 125. maddesi gereğince cezalandırılmasına karar verilmiş;  </w:t>
      </w:r>
      <w:r>
        <w:rPr>
          <w:b/>
        </w:rPr>
        <w:t>(EK-1)</w:t>
      </w:r>
      <w:r>
        <w:rPr/>
        <w:t xml:space="preserve"> müvekkilimizin yaşadığı bu olumsuzluğun, davalı eyleminden kaynaklandığı, ceza mahkemesi kararı ile de sabit hale ge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4-)</w:t>
      </w:r>
      <w:r>
        <w:rPr/>
        <w:t xml:space="preserve"> </w:t>
      </w:r>
      <w:r>
        <w:rPr>
          <w:color w:val="000000"/>
        </w:rPr>
        <w:t>Tüm bu gelişmeler ışığında, ilgili belge, tutanak ve rapor örnekleri dilekçemiz ekinde sunulmuşt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-)</w:t>
      </w:r>
      <w:r>
        <w:rPr/>
        <w:t xml:space="preserve"> Olay nedeniyle şirkette ağırlığı kalmayan  müvekkilimizin duyduğu derin elem ve ıstırabın bir nebze de olsa hafifletilebilmesini teminen, </w:t>
      </w:r>
      <w:r>
        <w:rPr>
          <w:szCs w:val="24"/>
        </w:rPr>
        <w:t>müvekkilimizin yaşadığı manevi zararın bir nebze olsun karşılanabilmesi için işbu belirsiz alacak ve tespit davasının açılması zorunluluğu hasıl olmuştu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UKUKİ NEDENLER </w:t>
        <w:tab/>
        <w:t xml:space="preserve">: </w:t>
      </w:r>
      <w:r>
        <w:rPr/>
        <w:t xml:space="preserve">6098 S. K. m. 51, 58, </w:t>
      </w:r>
      <w:r>
        <w:rPr>
          <w:szCs w:val="24"/>
          <w:lang w:eastAsia="tr-TR"/>
        </w:rPr>
        <w:t xml:space="preserve">6100 S. K. m. 2, 3, 107, </w:t>
      </w:r>
      <w:r>
        <w:rPr/>
        <w:t>5237 S. K. m. 125 ve ilgili sair mevzu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HUKUKİ DELİLER </w:t>
        <w:tab/>
        <w:t xml:space="preserve">: </w:t>
      </w:r>
      <w:r>
        <w:rPr/>
        <w:t>... … Ceza Mahkemesi’nin …/ … E. …/ … K. sayılı dosyası, Tanık Beyanları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NUÇ VE İSTEM </w:t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Yukarıda </w:t>
      </w:r>
      <w:r>
        <w:rPr/>
        <w:t xml:space="preserve">açıklanan nedenlerle, </w:t>
      </w:r>
      <w:r>
        <w:rPr>
          <w:b/>
          <w:i/>
        </w:rPr>
        <w:t xml:space="preserve">fazlaya ilişkin hakkımız saklı kalmak kaydı ile </w:t>
      </w:r>
      <w:r>
        <w:rPr/>
        <w:t xml:space="preserve"> ........TL manevi tazminatın haksız fiilin gerçekleştiği tarih olan …/…/… tarihinden itibaren yasal faizi ile birlikte davalıdan tahsiline ve yargılama giderleri ve vekalet ücretinin karşı tarafa yükletilmesine karar verilmesini, müvekkilimiz adına saygıyla talep ederiz. …/ …/ 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EKLER</w:t>
        <w:tab/>
        <w:t>: 1</w:t>
      </w:r>
      <w:r>
        <w:rPr/>
        <w:t>. … Ceza Mahkemesi’nin …/ … E. …/ … K. sayılı dosyası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color w:val="000000"/>
        </w:rPr>
        <w:t xml:space="preserve"> 2. </w:t>
      </w:r>
      <w:r>
        <w:rPr>
          <w:color w:val="000000"/>
        </w:rPr>
        <w:t>Tanıkların isimleri ve adresleri ile tanıklık edecekleri konular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gösterir tanık listesi,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</w:t>
      </w:r>
      <w:r>
        <w:rPr>
          <w:b/>
          <w:color w:val="000000"/>
        </w:rPr>
        <w:t xml:space="preserve">3. </w:t>
      </w:r>
      <w:r>
        <w:rPr>
          <w:color w:val="000000"/>
        </w:rPr>
        <w:t>Bir adet özel yetki içerir onaylı vekaletname örneğ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Davacı Vekili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   Av.MUHAMMET SOYLUK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59:00Z</dcterms:created>
  <dc:creator>Sinerji Hukuk Yazılımları</dc:creator>
  <dc:description/>
  <cp:keywords/>
  <dc:language>en-US</dc:language>
  <cp:lastModifiedBy>muhammet</cp:lastModifiedBy>
  <dcterms:modified xsi:type="dcterms:W3CDTF">2022-05-11T13:42:00Z</dcterms:modified>
  <cp:revision>3</cp:revision>
  <dc:subject/>
  <dc:title/>
</cp:coreProperties>
</file>