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KONYA 4 . AĞIR CEZA MAHKEMESİ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YA NO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DAVACI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KİLİ</w:t>
        <w:tab/>
        <w:tab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Ç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KONU</w:t>
        <w:tab/>
        <w:t>:</w:t>
      </w:r>
      <w:r>
        <w:rPr/>
        <w:t xml:space="preserve"> Memnu haklarının iadesine ilişkin dava dilekçemizdir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AÇIKLAMALAR</w:t>
        <w:tab/>
        <w:t>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-)</w:t>
      </w:r>
      <w:r>
        <w:rPr/>
        <w:t xml:space="preserve"> Müvekkilimiz ... ... hakkında </w:t>
      </w:r>
      <w:r>
        <w:rPr>
          <w:b/>
        </w:rPr>
        <w:t xml:space="preserve"> KONYA 4.Ağır Ceza </w:t>
      </w:r>
      <w:r>
        <w:rPr/>
        <w:t>mahkemesinin 19.02.2019</w:t>
      </w:r>
      <w:r>
        <w:rPr>
          <w:b/>
        </w:rPr>
        <w:t xml:space="preserve"> </w:t>
      </w:r>
      <w:r>
        <w:rPr/>
        <w:t xml:space="preserve">tarih ve 2018/242 Esas, 2019/433 Karar sayılı kararıyla 4 yıl 5 ay mahkumiyet kararı verilmiş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-) </w:t>
      </w:r>
      <w:r>
        <w:rPr/>
        <w:t>Müvekkilimiz hakkında hükmolunan cezanın infazı 24.09.2020 tarihi itibariyle tamamlanmış ve tahliye olmuş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-)</w:t>
      </w:r>
      <w:r>
        <w:rPr/>
        <w:t xml:space="preserve"> Tutuklandığı sırada öğrenci olan müvekkilimiz, tahliyesini takiben ilgili Kanun hükümlerinden yararlanarak ... Üniversitesi ...</w:t>
      </w:r>
      <w:r>
        <w:rPr>
          <w:b/>
        </w:rPr>
        <w:t xml:space="preserve"> </w:t>
      </w:r>
      <w:r>
        <w:rPr/>
        <w:t xml:space="preserve">Fakültesi’ne yeniden kayıt yaptırmıştır. Müvekkilimizin halen ... sınıfta öğrenimini sürdürdüğüne ilişkin öğrenim belgesi ektedi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-)</w:t>
      </w:r>
      <w:r>
        <w:rPr/>
        <w:t xml:space="preserve"> Müvekkilimiz hakkında isteme konu hüküm dışında verilmiş bir mahkumiyet hükmü olmadığı gibi, açılmış başka bir dava da bulunmamaktadır Buna göre; ilgili koşulların oluştuğundan bahisle müvekkilimizin memnu haklarının iadesine karar verilmesini isteme zorunluluğu doğmuş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KUKİ DELİLLER</w:t>
        <w:tab/>
        <w:t>:</w:t>
      </w:r>
      <w:r>
        <w:rPr/>
        <w:t xml:space="preserve"> 5352 S. K. m. 13/A, 2547 S. K. Geç. m. 47.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>HUKUKİ NEDENLER</w:t>
        <w:tab/>
        <w:t xml:space="preserve">: </w:t>
      </w:r>
      <w:r>
        <w:rPr/>
        <w:t>Nüfus kayıt örneği,</w:t>
      </w:r>
      <w:r>
        <w:rPr>
          <w:b/>
        </w:rPr>
        <w:t xml:space="preserve"> </w:t>
      </w:r>
      <w:r>
        <w:rPr/>
        <w:t>Müvekkilimiz hakkında verilen ...Ceza Mahkemesi’nin .../…/… tarih .../… E.   .../… K. sayılı kararı, ... Cezaevi kayıtları, Müvekkilimizin ... Üniversitesi ...</w:t>
      </w:r>
      <w:r>
        <w:rPr>
          <w:b/>
        </w:rPr>
        <w:t xml:space="preserve"> </w:t>
      </w:r>
      <w:r>
        <w:rPr/>
        <w:t>Fakültesi’nde kayıtlı olduğunu gösteren öğrenci belgesi, Müvekkilimize ait arşiv kayıtlı adli sicil belgesi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NUÇ</w:t>
        <w:tab/>
        <w:tab/>
        <w:tab/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ukarıda açıklanan sebeplerle Adli Sicil Kanunu’nda yer alan koşulların oluşması</w:t>
      </w:r>
      <w:r>
        <w:rPr>
          <w:bCs/>
        </w:rPr>
        <w:t xml:space="preserve"> sebebiyle müvekkilimizin memnu haklarının iadesine</w:t>
      </w:r>
      <w:r>
        <w:rPr/>
        <w:t xml:space="preserve"> karar verilmesini talep ederiz. …/ …/ …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Davacı Vekili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v.MUHAMMET SOYLUK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7:03:00Z</dcterms:created>
  <dc:creator>Sinerji Hukuk Yazılımları</dc:creator>
  <dc:description/>
  <cp:keywords/>
  <dc:language>en-US</dc:language>
  <cp:lastModifiedBy>muhammet</cp:lastModifiedBy>
  <cp:lastPrinted>2008-11-05T18:39:00Z</cp:lastPrinted>
  <dcterms:modified xsi:type="dcterms:W3CDTF">2022-05-11T13:44:00Z</dcterms:modified>
  <cp:revision>3</cp:revision>
  <dc:subject/>
  <dc:title>İZMİR 8</dc:title>
</cp:coreProperties>
</file>