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YA ASLİYE TİCARET MAHKEMESİ’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AVACI</w:t>
        <w:tab/>
        <w:tab/>
        <w:tab/>
        <w:t>:</w:t>
      </w:r>
      <w:r>
        <w:rPr/>
        <w:t xml:space="preserve"> … Anonim Şirke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KİLİ</w:t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VALI</w:t>
        <w:tab/>
        <w:tab/>
        <w:tab/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2832" w:hanging="2832"/>
        <w:jc w:val="both"/>
        <w:rPr/>
      </w:pPr>
      <w:r>
        <w:rPr>
          <w:b/>
        </w:rPr>
        <w:t>KONU</w:t>
        <w:tab/>
        <w:t>:</w:t>
      </w:r>
      <w:r>
        <w:rPr/>
        <w:t xml:space="preserve"> Davalının ilgili şirket ortaklığından çıkarılması talebini içerir dava dilekçemiz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ÇIKLAMALAR</w:t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) </w:t>
      </w:r>
      <w:r>
        <w:rPr/>
        <w:t xml:space="preserve">Davalı 2011 tarihinde kurulan … A.Ş’nin kurucu ortağıdır ve şirket sözleşmesine göre ana sermayenin %.60 ’sine denk gelen 60.000 TL. sermaye koyma borcunu üstlenmişt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-)</w:t>
      </w:r>
      <w:r>
        <w:rPr/>
        <w:t xml:space="preserve"> Davalı yaklaşık 8 aydır. İş yerine gelmemekte olup işler aksamaktadır. Davalı ile her türlü iletişim aracı ile ulaşılmaya çalışılsa da ulaşılamamıştır. Bu durum nedeniyle şirket planlanan şekilde faaliyet yürütememekte, şirketin geleceği tehlikeye girmiş bulunmakta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) Açıkladığımız nedenlerle davalı … …’nin şirket ortaklığından çıkarılması ve payının şirkete devredilmesini sağlamak üzere mahkemenize başvurmak zorunluluğu doğmuş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UKUKİ  NEDENLER</w:t>
        <w:tab/>
      </w:r>
      <w:r>
        <w:rPr>
          <w:b/>
        </w:rPr>
        <w:t>:</w:t>
      </w:r>
      <w:r>
        <w:rPr/>
        <w:t xml:space="preserve"> 6762 S. K.  m. 529 ve ilgili mevzu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HUKUKİ DELİLLER</w:t>
        <w:tab/>
        <w:t xml:space="preserve">: </w:t>
      </w:r>
      <w:r>
        <w:rPr/>
        <w:t xml:space="preserve">Şirket Ana Sözleşmesi, … yevmiye no ve …/…/… tarih ile  … yevmiye no ve …/…/…  tarihli ihtarnameler, karar defteri ve diğer delille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UÇ VE İSTEM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Yukarıda yazılı sebeplerle, … A.Ş.’nin % 60 pay sahibi ortağı olan davalı … …’nin sermaye koyma borcunu yerine getirmemiş olması sebebiyle şirket ortaklığından çıkarılmasına, </w:t>
      </w:r>
      <w:r>
        <w:rPr/>
        <w:t xml:space="preserve"> davalıya ait olan %... payın şirkete devrine, yargılama giderleri ve vekalet ücretinin karşı tarafa yükletilmesine karar verilmesini karar verilmesini saygıyla talep ederiz. (TARİH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Davacı Veki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Av.MUHAMMET SOYLUK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7:20:00Z</dcterms:created>
  <dc:creator>Sinerji Hukuk Yazılımları</dc:creator>
  <dc:description/>
  <cp:keywords/>
  <dc:language>en-US</dc:language>
  <cp:lastModifiedBy>muhammet</cp:lastModifiedBy>
  <dcterms:modified xsi:type="dcterms:W3CDTF">2022-05-11T13:51:00Z</dcterms:modified>
  <cp:revision>3</cp:revision>
  <dc:subject/>
  <dc:title/>
</cp:coreProperties>
</file>