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KONYA ASLİYE HUKUK MAHKEMESİ’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ab/>
        <w:tab/>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DAVACI</w:t>
        <w:tab/>
        <w:tab/>
        <w:tab/>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VEKİLİ                </w:t>
        <w:tab/>
        <w:tab/>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DAVALI               </w:t>
        <w:tab/>
        <w:tab/>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KONU                 </w:t>
        <w:tab/>
        <w:tab/>
      </w:r>
      <w:r>
        <w:rPr>
          <w:b/>
        </w:rPr>
        <w:t>:</w:t>
      </w:r>
      <w:r>
        <w:rPr/>
        <w:t xml:space="preserve"> Sıra Cetveline itirazımızı belirtir dava dilekçemizd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bCs/>
        </w:rPr>
        <w:t xml:space="preserve">AÇIKLAMALAR  </w:t>
        <w:tab/>
        <w:tab/>
      </w:r>
      <w:r>
        <w:rPr>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1-</w:t>
      </w:r>
      <w:r>
        <w:rPr/>
        <w:t xml:space="preserve"> Borçluya ait aracın satışından sonra düzenlenen sıra cetvelinde satış bedelinin davalı … …’ye ödenmesine karar verilmişt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694"/>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2-</w:t>
      </w:r>
      <w:r>
        <w:rPr/>
        <w:t xml:space="preserve"> Davalı … …, borçlunun eski eşinin akrabası olup borçluyla aralarında herhangi bir alacak borç ilişkisi bulunmamaktadı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694"/>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3-</w:t>
      </w:r>
      <w:r>
        <w:rPr/>
        <w:t xml:space="preserve"> Muvazaalı bir takibe dayalı olarak düzenlenen sıra cetveli hukuka uygun bulunmamaktadır. Açıkladığımız bu nedenlerle işbu sıra cetveline itiraz davasını açmak zorunluluğu doğmuştu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HUKUKİ NEDENLER       </w:t>
        <w:tab/>
      </w:r>
      <w:r>
        <w:rPr>
          <w:b/>
        </w:rPr>
        <w:t>:</w:t>
      </w:r>
      <w:r>
        <w:rPr/>
        <w:t xml:space="preserve"> 2004 S. K. m. 142 ve ilgili mevzu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HUKUKİ DELİLLER</w:t>
        <w:tab/>
      </w:r>
      <w:r>
        <w:rPr>
          <w:b/>
        </w:rPr>
        <w:t>:</w:t>
      </w:r>
      <w:r>
        <w:rPr/>
        <w:t xml:space="preserve"> Sıra cetveli ve diğer delill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SONUÇ VE İSTEM</w:t>
      </w:r>
      <w:r>
        <w:rPr/>
        <w:t xml:space="preserve">         </w:t>
        <w:tab/>
      </w:r>
      <w:r>
        <w:rPr>
          <w:b/>
        </w:rPr>
        <w:t xml:space="preserve">: </w:t>
      </w:r>
      <w:r>
        <w:rPr/>
        <w:t>Yukarıda açıklanan nedenlerle müvekkilimin alacağının kabulü ile masanın bu alacağı ödemeye mahkum edilmesine,  sıra cetvelinin buna göre düzeltilmesine, yargılama giderleri ve vekalet ücretinin davalıya yükletilmesine, karar verilmesini müvekkilimiz adına saygıyla talep ederi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tab/>
        <w:tab/>
        <w:tab/>
        <w:tab/>
        <w:tab/>
        <w:tab/>
        <w:tab/>
        <w:tab/>
        <w:tab/>
        <w:t xml:space="preserve">        </w:t>
      </w:r>
      <w:r>
        <w:rPr>
          <w:b/>
        </w:rPr>
        <w:t>Davacı Vekili</w:t>
      </w:r>
    </w:p>
    <w:p>
      <w:pPr>
        <w:pStyle w:val="Normal"/>
        <w:widowControl w:val="false"/>
        <w:autoSpaceDE w:val="false"/>
        <w:jc w:val="both"/>
        <w:rPr>
          <w:b/>
          <w:b/>
        </w:rPr>
      </w:pPr>
      <w:r>
        <w:rPr>
          <w:b/>
        </w:rPr>
        <w:tab/>
        <w:tab/>
        <w:tab/>
        <w:tab/>
        <w:tab/>
        <w:t xml:space="preserve">                                           </w:t>
        <w:tab/>
        <w:t>Av.  MUHAMMET SOYLUKAN</w:t>
      </w:r>
    </w:p>
    <w:p>
      <w:pPr>
        <w:pStyle w:val="Normal"/>
        <w:jc w:val="both"/>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32:00Z</dcterms:created>
  <dc:creator>Sinerji Hukuk Yazılımları</dc:creator>
  <dc:description/>
  <cp:keywords/>
  <dc:language>en-US</dc:language>
  <cp:lastModifiedBy>muhammet</cp:lastModifiedBy>
  <dcterms:modified xsi:type="dcterms:W3CDTF">2022-05-11T13:54:00Z</dcterms:modified>
  <cp:revision>3</cp:revision>
  <dc:subject/>
  <dc:title>… MAHKEMESİNE</dc:title>
</cp:coreProperties>
</file>