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LH SÖZLEŞMESİ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şağıda imzası bulunan bizler, … Asliye Hukuk Mahkemesi’nde …/… E. sayılı dosya ile görülmekte olan … davasındaki uyuşmazlığı, aşağıdaki şartlarla sulh yoluyla sona erdirmeyi ve bu sulh sözleşmesini …/…/… günü yapılacak duruşmada mahkemeye ibraz etmeyi ve bu sözleşmenin mahkeme kararı haline getirilmesini kabul ettiğimizi beyan ve taahhüt ediyor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-)</w:t>
      </w:r>
      <w:r>
        <w:rPr/>
        <w:t xml:space="preserve"> ………..</w:t>
      </w:r>
    </w:p>
    <w:p>
      <w:pPr>
        <w:pStyle w:val="Normal"/>
        <w:rPr/>
      </w:pPr>
      <w:r>
        <w:rPr/>
        <w:tab/>
      </w:r>
      <w:r>
        <w:rPr>
          <w:b/>
        </w:rPr>
        <w:t>2-)</w:t>
      </w:r>
      <w:r>
        <w:rPr/>
        <w:t xml:space="preserve"> ………..</w:t>
      </w:r>
    </w:p>
    <w:p>
      <w:pPr>
        <w:pStyle w:val="Normal"/>
        <w:rPr/>
      </w:pPr>
      <w:r>
        <w:rPr/>
        <w:tab/>
      </w:r>
      <w:r>
        <w:rPr>
          <w:b/>
        </w:rPr>
        <w:t>3-)</w:t>
      </w:r>
      <w:r>
        <w:rPr/>
        <w:t xml:space="preserve"> Her iki tarafın yaptığı mahkeme masrafları ve avukatlık ücretleri kendi üzerinde kalacak, bu konuda karşı taraftan herhangi bir talepte bulunulmayacaktır. …/…/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Davacı</w:t>
        <w:tab/>
      </w:r>
      <w:r>
        <w:rPr/>
        <w:tab/>
        <w:tab/>
        <w:tab/>
      </w:r>
      <w:r>
        <w:rPr>
          <w:b/>
        </w:rPr>
        <w:t>Daval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08:00Z</dcterms:created>
  <dc:creator>Sinerji Hukuk Yazılımları</dc:creator>
  <dc:description/>
  <dc:language>en-US</dc:language>
  <cp:lastModifiedBy/>
  <dcterms:modified xsi:type="dcterms:W3CDTF">2007-02-19T09:20:00Z</dcterms:modified>
  <cp:revision>1</cp:revision>
  <dc:subject/>
  <dc:title>SULH SÖZLEŞMESİ</dc:title>
</cp:coreProperties>
</file>