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YA NÖBETÇİ AİLE MAHKEMESİ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ACI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İLİ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ALI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İ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                        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 Mahkemesi kararının ülkemizde geçerli olabilmesi için tanıma ve tenfizine ilişkin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LAR</w:t>
        <w:tab/>
        <w:tab/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Müvekkilimiz Mersin ilinde …. Tarihinde evlenmişti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araflar Almanya Mahkemesinin …… kesinleşme tarihli kararı ile boşanmışlardı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İlgili karar  yeminli tercümana tercüme ettirilmiş ve apostil şerhi yapılmış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ukarıda izah edilen nedenlerle boşanma ilamının tanınması ve tenfizini talep etme zorunluluğu doğmuşt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KUKİ NEDENLER</w:t>
        <w:tab/>
        <w:t xml:space="preserve"> : </w:t>
      </w:r>
      <w:r>
        <w:rPr>
          <w:rFonts w:cs="Times New Roman" w:ascii="Times New Roman" w:hAnsi="Times New Roman"/>
          <w:sz w:val="24"/>
          <w:szCs w:val="24"/>
        </w:rPr>
        <w:t>2675 S. K. m. 52, 5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KUKİ DELİLLER</w:t>
        <w:tab/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</w:t>
      </w:r>
      <w:r>
        <w:rPr>
          <w:rFonts w:cs="Times New Roman" w:ascii="Times New Roman" w:hAnsi="Times New Roman"/>
          <w:bCs/>
          <w:sz w:val="24"/>
          <w:szCs w:val="24"/>
        </w:rPr>
        <w:t>Aile N</w:t>
      </w:r>
      <w:r>
        <w:rPr>
          <w:rFonts w:cs="Times New Roman" w:ascii="Times New Roman" w:hAnsi="Times New Roman"/>
          <w:sz w:val="24"/>
          <w:szCs w:val="24"/>
        </w:rPr>
        <w:t>üfus Kayd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Mahkeme ilam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UÇ VE İSTEM</w:t>
        <w:tab/>
        <w:tab/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arz edilen nedenlerle Almanya mahkemesi  boşanma kararının Türkiye’de tanınması ve tenfizine karar verilmesini müvekkil adına saygıyla arz ve talep ederiz. …/…/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  <w:tab/>
        <w:tab/>
        <w:tab/>
        <w:t xml:space="preserve">    : </w:t>
      </w:r>
    </w:p>
    <w:p>
      <w:pPr>
        <w:pStyle w:val="AralkYok"/>
        <w:rPr/>
      </w:pPr>
      <w:r>
        <w:rPr>
          <w:b/>
          <w:bCs/>
        </w:rPr>
        <w:t xml:space="preserve">1- </w:t>
      </w:r>
      <w:r>
        <w:rPr>
          <w:bCs/>
        </w:rPr>
        <w:t>Aile N</w:t>
      </w:r>
      <w:r>
        <w:rPr/>
        <w:t>üfus Kaydı</w:t>
      </w:r>
    </w:p>
    <w:p>
      <w:pPr>
        <w:pStyle w:val="AralkYok"/>
        <w:rPr/>
      </w:pPr>
      <w:r>
        <w:rPr>
          <w:b/>
        </w:rPr>
        <w:t xml:space="preserve">2- </w:t>
      </w:r>
      <w:r>
        <w:rPr>
          <w:bCs/>
        </w:rPr>
        <w:t>Mahkeme ilamı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acı Vekili</w:t>
      </w:r>
    </w:p>
    <w:p>
      <w:pPr>
        <w:pStyle w:val="Normal"/>
        <w:spacing w:before="0" w:after="200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.MUHAMMET SOYLU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57:00Z</dcterms:created>
  <dc:creator>Sinerji Hukuk Yazılımları</dc:creator>
  <dc:description/>
  <cp:keywords/>
  <dc:language>en-US</dc:language>
  <cp:lastModifiedBy>muhammet</cp:lastModifiedBy>
  <dcterms:modified xsi:type="dcterms:W3CDTF">2022-05-11T14:02:00Z</dcterms:modified>
  <cp:revision>3</cp:revision>
  <dc:subject/>
  <dc:title/>
</cp:coreProperties>
</file>