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WATERSHED WEEKE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1 – 30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WE ALL LIVE IN A WATERSHED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’s 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r Township Wastewater Treatment Facili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Title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) Dover Township Wastewater Treatment Facility Open Hou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ake a guided tour of the facility.  Tours will be available throughout the evening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ake advantage of educational displays concerning water, environment, and related top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e how robotic camera inspect sewer pip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his is a good opportunity to see practical applications of sciences, especially microbiology, physics, and chemistry.  Chemistry Magic in the lab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ublic Works Equipment Touch a Truck and Recreation Department Gam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5, 2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(s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00 – 7:00 p.m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Location 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Graffius R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Tow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Zip Cod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Sim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17) 292- 4911 ext 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verwwtp@comcast.ne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’s Websi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overtownship.org/departments/public-works/waste-water-treatment-facility/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Needs Request (Please specify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airs are part of tour.  Please, for your safety and comfort, no sandals nor high heel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shed Alliance of York (WA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8 Pleasant Acres Roa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rk, PA 1740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717-840-768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(717) 755-03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gpeacock@yorkccd.org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ank you for your interest and support!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 LOCATION M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3342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3342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27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00008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Garamond" w:hAnsi="Garamond" w:cs="Garamond"/>
        <w:color w:val="000080"/>
        <w:sz w:val="20"/>
        <w:szCs w:val="20"/>
      </w:rPr>
    </w:pPr>
    <w:r>
      <w:rPr>
        <w:rFonts w:cs="Garamond" w:ascii="Garamond" w:hAnsi="Garamond"/>
        <w:color w:val="000080"/>
        <w:sz w:val="20"/>
        <w:szCs w:val="20"/>
      </w:rPr>
      <w:t xml:space="preserve">118 Pleasant Acres, York, PA 17402  </w:t>
    </w:r>
  </w:p>
  <w:p>
    <w:pPr>
      <w:pStyle w:val="Footer"/>
      <w:jc w:val="center"/>
      <w:rPr/>
    </w:pPr>
    <w:r>
      <w:rPr>
        <w:rFonts w:cs="Garamond" w:ascii="Garamond" w:hAnsi="Garamond"/>
        <w:color w:val="000080"/>
        <w:sz w:val="20"/>
        <w:szCs w:val="20"/>
      </w:rPr>
      <w:t xml:space="preserve">Telephone (717) 840-7430 </w:t>
    </w:r>
    <w:r>
      <w:rPr>
        <w:rFonts w:eastAsia="Wingdings" w:cs="Wingdings" w:ascii="Wingdings" w:hAnsi="Wingdings"/>
        <w:color w:val="000080"/>
        <w:sz w:val="20"/>
        <w:szCs w:val="20"/>
      </w:rPr>
      <w:t></w:t>
    </w:r>
    <w:r>
      <w:rPr>
        <w:rFonts w:cs="Garamond" w:ascii="Garamond" w:hAnsi="Garamond"/>
        <w:color w:val="000080"/>
        <w:sz w:val="20"/>
        <w:szCs w:val="20"/>
      </w:rPr>
      <w:t xml:space="preserve"> Fax (717) 755-0301</w:t>
    </w:r>
  </w:p>
  <w:p>
    <w:pPr>
      <w:pStyle w:val="Footer"/>
      <w:jc w:val="center"/>
      <w:rPr/>
    </w:pPr>
    <w:r>
      <w:rPr>
        <w:rFonts w:cs="Garamond" w:ascii="Garamond" w:hAnsi="Garamond"/>
        <w:color w:val="000080"/>
        <w:sz w:val="20"/>
        <w:szCs w:val="20"/>
      </w:rPr>
      <w:t xml:space="preserve">E-Mail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watershedallianceofyork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double" w:sz="12" w:space="5" w:color="000080"/>
      </w:pBdr>
      <w:spacing w:before="240" w:after="60"/>
      <w:ind w:left="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drawing>
        <wp:inline distT="0" distB="0" distL="0" distR="0">
          <wp:extent cx="1346200" cy="1188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771525</wp:posOffset>
              </wp:positionV>
              <wp:extent cx="35433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i/>
                              <w:color w:val="333399"/>
                              <w:sz w:val="20"/>
                              <w:szCs w:val="20"/>
                            </w:rPr>
                            <w:t>A coalition of stakeholders committed to being innovative leaders educating the public and encouraging watershed-based planning, restoration and protection in York County, PA, and beyo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60.75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Arial" w:ascii="Garamond" w:hAnsi="Garamond"/>
                        <w:i/>
                        <w:color w:val="333399"/>
                        <w:sz w:val="20"/>
                        <w:szCs w:val="20"/>
                      </w:rPr>
                      <w:t>A coalition of stakeholders committed to being innovative leaders educating the public and encouraging watershed-based planning, restoration and protection in York County, PA, and beyo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33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33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8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wwtp@comcast.net" TargetMode="External"/><Relationship Id="rId3" Type="http://schemas.openxmlformats.org/officeDocument/2006/relationships/hyperlink" Target="https://www.dovertownship.org/departments/public-works/waste-water-treatment-facility/" TargetMode="External"/><Relationship Id="rId4" Type="http://schemas.openxmlformats.org/officeDocument/2006/relationships/hyperlink" Target="mailto:gpeacock@yorkccd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atershedallianceofyork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55:00Z</dcterms:created>
  <dc:creator>BROWN</dc:creator>
  <dc:description/>
  <cp:keywords/>
  <dc:language>en-US</dc:language>
  <cp:lastModifiedBy>Gary Peacock</cp:lastModifiedBy>
  <cp:lastPrinted>2008-06-18T11:52:00Z</cp:lastPrinted>
  <dcterms:modified xsi:type="dcterms:W3CDTF">2018-08-27T18:44:00Z</dcterms:modified>
  <cp:revision>4</cp:revision>
  <dc:subject/>
  <dc:title>Date</dc:title>
</cp:coreProperties>
</file>