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ITS0108-93B106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ITS0108-93B106\\Administ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4 Feb 2009 19:19:4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4 Feb 2009 19:05:0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Am I my brothers keep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