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lessings in the Most Unlikely Pla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ave you been in a line at the store and the person in front of you has so many things to check out that you think you will never get out of there? At that moment they ask if you would like to go ahead of them. What a blessing that is. We often don’t see blessing coming and they can come in the most unlikely places in our lives. Christmas is fast approaching, we have fifteen days left. As each day passes the stores get busier and the traffic at the malls is becoming unbearable. We begin to look franticly for the perfect gift and we pledge to start our shopping earlier next year to beat the long lines at the checkout. Then there is the travel. Many people travel back to their hometowns, where they grew up to be with family. </w:t>
      </w:r>
    </w:p>
    <w:p>
      <w:pPr>
        <w:pStyle w:val="Normal"/>
        <w:ind w:firstLine="720"/>
        <w:rPr>
          <w:rStyle w:val="Sup"/>
          <w:sz w:val="18"/>
          <w:szCs w:val="18"/>
        </w:rPr>
      </w:pPr>
      <w:r>
        <w:rPr>
          <w:rFonts w:cs="Bookman Old Style" w:ascii="Bookman Old Style" w:hAnsi="Bookman Old Style"/>
          <w:sz w:val="28"/>
          <w:szCs w:val="28"/>
        </w:rPr>
        <w:t>As my family will also be traveling this Christmas I am reminded of Joseph and Mary’s journey back home to his hometown.</w:t>
      </w:r>
      <w:r>
        <w:rPr>
          <w:rStyle w:val="Sup"/>
          <w:sz w:val="18"/>
          <w:szCs w:val="18"/>
        </w:rPr>
        <w:t xml:space="preserve">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 those days Caesar Augustus issued a decree that a census should be taken of the entire Roman world. (This was the first census that took place while Quirinius was governor of Syria.) And everyone went to his own town to register. 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r>
        <w:rPr>
          <w:rFonts w:cs="Bookman Old Style" w:ascii="Bookman Old Style" w:hAnsi="Bookman Old Style"/>
          <w:sz w:val="28"/>
          <w:szCs w:val="28"/>
        </w:rPr>
        <w:t xml:space="preserve"> (Luke 2:1-7) NIV.</w:t>
      </w:r>
    </w:p>
    <w:p>
      <w:pPr>
        <w:pStyle w:val="Normal"/>
        <w:rPr/>
      </w:pPr>
      <w:r>
        <w:rPr>
          <w:rFonts w:cs="Bookman Old Style" w:ascii="Bookman Old Style" w:hAnsi="Bookman Old Style"/>
          <w:sz w:val="28"/>
          <w:szCs w:val="28"/>
        </w:rPr>
        <w:tab/>
        <w:t xml:space="preserve">They went on this trip to get to the hometown of Joseph. It was through the hustle and bustle of traveling among the crowds of people that God was about to give us the best Christmas gift of all, the birth of Christ Jesus. It was in the most unlikely places in a stable He was born and in the most unlikely place a manger (the feeding trough for animals) He laid his head for the first time. In the most unlikely place God blesses the world.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is year is full of challenges and struggles, but we can not lose hope. But instead </w:t>
      </w:r>
      <w:r>
        <w:rPr>
          <w:rFonts w:cs="Bookman Old Style" w:ascii="Bookman Old Style" w:hAnsi="Bookman Old Style"/>
          <w:i/>
          <w:sz w:val="28"/>
          <w:szCs w:val="28"/>
        </w:rPr>
        <w:t>“let us hold unswervingly to the hope we profess, for he who promised is faithful”</w:t>
      </w:r>
      <w:r>
        <w:rPr>
          <w:rFonts w:cs="Bookman Old Style" w:ascii="Bookman Old Style" w:hAnsi="Bookman Old Style"/>
          <w:sz w:val="28"/>
          <w:szCs w:val="28"/>
        </w:rPr>
        <w:t xml:space="preserve"> (Hebrews 10:23). I challenge you through the busyness of the stores and parking lots to be a blessing to someone in the most unlikely place. For example while working with a local homeless ministry, we found that only reason a man was homeless, was because he was stranded. We purchased him a bus ticket and sent him home. In his most unlikely place, he received a blessing and he will be home for Christm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8:00Z</dcterms:created>
  <dc:creator>Tim Jones</dc:creator>
  <dc:description/>
  <cp:keywords/>
  <dc:language>en-US</dc:language>
  <cp:lastModifiedBy>Tim Jones</cp:lastModifiedBy>
  <cp:lastPrinted>2008-12-10T11:15:00Z</cp:lastPrinted>
  <dcterms:modified xsi:type="dcterms:W3CDTF">2008-12-10T17:58:00Z</dcterms:modified>
  <cp:revision>8</cp:revision>
  <dc:subject/>
  <dc:title>Blessings in the Most Unlikely Places</dc:title>
</cp:coreProperties>
</file>