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925</wp:posOffset>
                </wp:positionV>
                <wp:extent cx="9083040" cy="705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040" cy="7059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caps/>
                                <w:color w:val="000099"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caps/>
                                <w:color w:val="000099"/>
                                <w:sz w:val="96"/>
                                <w:szCs w:val="24"/>
                              </w:rPr>
                              <w:t>Certificate of Lic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99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44"/>
                                <w:szCs w:val="24"/>
                              </w:rPr>
                              <w:t xml:space="preserve">THIS IS TO CERTIF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96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96"/>
                                <w:szCs w:val="24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32"/>
                                <w:szCs w:val="32"/>
                              </w:rPr>
                              <w:t>AS ONE WHO HAS GIVEN EVIDENCE OF A CALLING BY GOD INTO MINISTRY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96"/>
                                <w:szCs w:val="96"/>
                              </w:rPr>
                              <w:t>Minister of the Gos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32"/>
                                <w:szCs w:val="24"/>
                              </w:rPr>
                              <w:t xml:space="preserve">AND WAS LICENSED TO FUNCTION IN MINISTRY AS THE OPPORTUN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32"/>
                                <w:szCs w:val="24"/>
                              </w:rPr>
                              <w:t>MAY BE PRESENTED, AND TO EXERCISE GOD-GIVEN GIFTS IN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24"/>
                                <w:szCs w:val="2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 w:val="false"/>
                                <w:sz w:val="32"/>
                                <w:szCs w:val="24"/>
                              </w:rPr>
                              <w:t xml:space="preserve">YOUR CHURCH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 w:val="false"/>
                                <w:sz w:val="32"/>
                                <w:szCs w:val="24"/>
                              </w:rPr>
                              <w:t>Allen Park, Michi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ON TH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DAY OF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JUN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24"/>
                              </w:rPr>
                              <w:t>Name of Senior 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15.2pt;height:555.85pt;mso-wrap-distance-left:9.05pt;mso-wrap-distance-right:9.05pt;mso-wrap-distance-top:0pt;mso-wrap-distance-bottom:0pt;margin-top:-2.75pt;mso-position-vertical-relative:text;margin-left: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caps/>
                          <w:color w:val="000099"/>
                          <w:sz w:val="96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caps/>
                          <w:color w:val="000099"/>
                          <w:sz w:val="96"/>
                          <w:szCs w:val="24"/>
                        </w:rPr>
                        <w:t>Certificate of Lic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99"/>
                          <w:sz w:val="4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44"/>
                          <w:szCs w:val="24"/>
                        </w:rPr>
                        <w:t xml:space="preserve">THIS IS TO CERTIF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96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96"/>
                          <w:szCs w:val="24"/>
                        </w:rPr>
                        <w:t>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32"/>
                          <w:szCs w:val="32"/>
                        </w:rPr>
                        <w:t>AS ONE WHO HAS GIVEN EVIDENCE OF A CALLING BY GOD INTO MINISTRY 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96"/>
                          <w:szCs w:val="96"/>
                        </w:rPr>
                        <w:t>Minister of the Gosp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32"/>
                          <w:szCs w:val="24"/>
                        </w:rPr>
                        <w:t xml:space="preserve">AND WAS LICENSED TO FUNCTION IN MINISTRY AS THE OPPORTUNI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32"/>
                          <w:szCs w:val="24"/>
                        </w:rPr>
                        <w:t>MAY BE PRESENTED, AND TO EXERCISE GOD-GIVEN GIFTS IN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24"/>
                          <w:szCs w:val="24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 w:val="false"/>
                          <w:i w:val="false"/>
                          <w:sz w:val="32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 w:val="false"/>
                          <w:sz w:val="32"/>
                          <w:szCs w:val="24"/>
                        </w:rPr>
                        <w:t xml:space="preserve">YOUR CHURCH NA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 w:val="false"/>
                          <w:i w:val="false"/>
                          <w:sz w:val="32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 w:val="false"/>
                          <w:sz w:val="32"/>
                          <w:szCs w:val="24"/>
                        </w:rPr>
                        <w:t>Allen Park, Michi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99"/>
                          <w:sz w:val="24"/>
                          <w:szCs w:val="24"/>
                        </w:rPr>
                        <w:t xml:space="preserve">ON THE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color w:val="000099"/>
                          <w:sz w:val="24"/>
                          <w:szCs w:val="24"/>
                        </w:rPr>
                        <w:t xml:space="preserve"> DAY OF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JUNE</w:t>
                      </w:r>
                      <w:r>
                        <w:rPr>
                          <w:rFonts w:cs="Garamond" w:ascii="Garamond" w:hAnsi="Garamond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24"/>
                        </w:rPr>
                        <w:t>Name of Senior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32"/>
        </w:rPr>
      </w:pPr>
      <w:r>
        <w:rPr>
          <w:rFonts w:cs="Monotype Corsiva" w:ascii="Monotype Corsiva" w:hAnsi="Monotype Corsiva"/>
          <w:sz w:val="96"/>
          <w:szCs w:val="32"/>
        </w:rPr>
      </w:r>
    </w:p>
    <w:p>
      <w:pPr>
        <w:pStyle w:val="Normal"/>
        <w:spacing w:before="0" w:after="200"/>
        <w:jc w:val="center"/>
        <w:rPr>
          <w:rFonts w:ascii="Script MT Bold" w:hAnsi="Script MT Bold" w:cs="Script MT Bold"/>
          <w:sz w:val="96"/>
          <w:lang w:val="en-US" w:eastAsia="en-US" w:bidi="ar-SA"/>
        </w:rPr>
      </w:pPr>
      <w:r>
        <w:rPr>
          <w:rFonts w:cs="Script MT Bold" w:ascii="Script MT Bold" w:hAnsi="Script MT Bold"/>
          <w:sz w:val="9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4852670</wp:posOffset>
                </wp:positionV>
                <wp:extent cx="2875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540" w:right="63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06:00Z</dcterms:created>
  <dc:creator>Tim</dc:creator>
  <dc:description/>
  <dc:language>en-US</dc:language>
  <cp:lastModifiedBy>Tim</cp:lastModifiedBy>
  <cp:lastPrinted>2015-06-28T15:35:00Z</cp:lastPrinted>
  <dcterms:modified xsi:type="dcterms:W3CDTF">2018-05-02T19:06:00Z</dcterms:modified>
  <cp:revision>2</cp:revision>
  <dc:subject/>
  <dc:title/>
</cp:coreProperties>
</file>