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Church Reimbursement/ Cred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complete this form for reimbursement or credit and attach your receipt to it and forward it to the church secret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redit []  or   Reimbursement [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Purchase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Funds: _______________  Yes or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 Item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specific event were these funds used for: 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List material purchased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of expenditur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checks payable to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  Date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s Signature: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stors Signature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NOTE- All reimbursements must be preapproved by the treasurer or pastor.*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hurch Reimbursement/ Cred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complete this form for reimbursement or credit and attach your receipt to it and forward it to the church secreta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redit []  or   Reimbursement [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Purchase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Funds: _______________  Yes or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e Item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specific event were these funds used for: ________________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List material purchased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of expenditur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e checks payable to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  Date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easures Signature: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stors Signature: 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NOTE- All reimbursements must be preapproved by the treasurer or pastor.**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2:00Z</dcterms:created>
  <dc:creator>Debs</dc:creator>
  <dc:description/>
  <cp:keywords/>
  <dc:language>en-US</dc:language>
  <cp:lastModifiedBy>Tim</cp:lastModifiedBy>
  <cp:lastPrinted>2019-05-08T14:35:00Z</cp:lastPrinted>
  <dcterms:modified xsi:type="dcterms:W3CDTF">2019-05-08T18:42:00Z</dcterms:modified>
  <cp:revision>2</cp:revision>
  <dc:subject/>
  <dc:title>Church Reimbursement Form</dc:title>
</cp:coreProperties>
</file>