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0" w:name="_Hlk519583690"/>
      <w:bookmarkStart w:id="1" w:name="_Hlk519356531"/>
      <w:bookmarkEnd w:id="0"/>
      <w:bookmarkEnd w:id="1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gistration Form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Class: Building Christian Character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>The class begins on Tuesday, August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t 7pm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Name: __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Phone #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Address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>Email Address: 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ill you need childcare?  Circle one:    Yes        No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If childcare is needed number of children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ost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lass fee   $15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Cost $22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tal           $37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must purchase book on your own.</w:t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>Essential Virtues: Marks of the Christ Centered Lif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By: Jim Berg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can purchase the book through Amazo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 xml:space="preserve">You must have the book on the first day of class and the         class fee must be paid before class begins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  <w:bookmarkStart w:id="2" w:name="_Hlk519583690"/>
      <w:bookmarkStart w:id="3" w:name="_Hlk519583690"/>
      <w:bookmarkEnd w:id="3"/>
    </w:p>
    <w:p>
      <w:pPr>
        <w:pStyle w:val="Normal"/>
        <w:spacing w:lineRule="auto" w:line="240" w:before="0" w:after="0"/>
        <w:ind w:left="-900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Turn form into the pastor once completed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bookmarkStart w:id="4" w:name="_Hlk519356531"/>
      <w:bookmarkEnd w:id="4"/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Registration Form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Class: Building Christian Character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28"/>
        </w:rPr>
        <w:t>The class begins on Tuesday, August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t 7pm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Name: __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Phone #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Address: _____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Email Address: _____________________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ill you need childcare?  Circle one:    Yes        No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If childcare is needed number of children________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ost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Class fee   $15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ook Cost $22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tal           $37.00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must purchase book on your ow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Essential Virtues: Marks of the Christ Centered Life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By: Jim Berg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You can purchase the book through Amazon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 xml:space="preserve">You must have the book on the first day of class and the class fee must be paid before class begins. 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Turn form into the pastor once completed.</w:t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1:00Z</dcterms:created>
  <dc:creator>Tim</dc:creator>
  <dc:description/>
  <cp:keywords/>
  <dc:language>en-US</dc:language>
  <cp:lastModifiedBy>Tim</cp:lastModifiedBy>
  <cp:lastPrinted>2018-07-17T10:52:00Z</cp:lastPrinted>
  <dcterms:modified xsi:type="dcterms:W3CDTF">2019-05-08T20:01:00Z</dcterms:modified>
  <cp:revision>2</cp:revision>
  <dc:subject/>
  <dc:title/>
</cp:coreProperties>
</file>