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MY DECISION TODAY IS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2070</wp:posOffset>
                      </wp:positionV>
                      <wp:extent cx="137160" cy="129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4.1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i w:val="false"/>
              </w:rPr>
              <w:t xml:space="preserve">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To accept Jesus as my Lord and Savior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3660</wp:posOffset>
                      </wp:positionV>
                      <wp:extent cx="137160" cy="1295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5.8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To re-dedicate my life to Christ.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00</wp:posOffset>
                      </wp:positionV>
                      <wp:extent cx="137160" cy="1295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</w:rPr>
              <w:t xml:space="preserve">    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Become a member of the Road Church.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8735</wp:posOffset>
                      </wp:positionV>
                      <wp:extent cx="137160" cy="1295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3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 xml:space="preserve">Become baptized.                  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8260</wp:posOffset>
                      </wp:positionV>
                      <wp:extent cx="137160" cy="1295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3.8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To serve on a ministry team.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1750</wp:posOffset>
                      </wp:positionV>
                      <wp:extent cx="137160" cy="1295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2pt;margin-top:2.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Other_____________________________</w:t>
              <w:tab/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PRAYER REQUEST:</w:t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81610</wp:posOffset>
                      </wp:positionV>
                      <wp:extent cx="4448810" cy="8255"/>
                      <wp:effectExtent l="635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75pt;margin-top:14.3pt;width:350.3pt;height:0.65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71120</wp:posOffset>
                      </wp:positionV>
                      <wp:extent cx="4448810" cy="8255"/>
                      <wp:effectExtent l="635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5.6pt;width:350.3pt;height:0.6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60680</wp:posOffset>
                      </wp:positionV>
                      <wp:extent cx="4448810" cy="8255"/>
                      <wp:effectExtent l="635" t="19050" r="63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28.4pt;width:350.3pt;height:0.65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44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3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4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0" w:hanging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MY DECISION TODAY IS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2070</wp:posOffset>
                      </wp:positionV>
                      <wp:extent cx="137160" cy="1295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4.1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i w:val="false"/>
              </w:rPr>
              <w:t xml:space="preserve">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To accept Jesus as my Lord and Savior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3660</wp:posOffset>
                      </wp:positionV>
                      <wp:extent cx="137160" cy="1295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5.8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To re-dedicate my life to Christ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1595</wp:posOffset>
                      </wp:positionV>
                      <wp:extent cx="137160" cy="1295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4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</w:t>
            </w:r>
            <w:r>
              <w:rPr>
                <w:rFonts w:cs="Arial Nova Light" w:ascii="Arial Nova Light" w:hAnsi="Arial Nova Light"/>
                <w:b/>
                <w:i w:val="false"/>
                <w:sz w:val="16"/>
              </w:rPr>
              <w:tab/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w:rPr>
                <w:rFonts w:eastAsia="Arial Nova Light" w:cs="Arial Nova Light" w:ascii="Arial Nova Light" w:hAnsi="Arial Nova Light"/>
                <w:b/>
              </w:rPr>
              <w:t xml:space="preserve">    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Becoming a member of the Road Church.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8735</wp:posOffset>
                      </wp:positionV>
                      <wp:extent cx="137160" cy="1295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3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 xml:space="preserve">Becoming baptized.                  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8260</wp:posOffset>
                      </wp:positionV>
                      <wp:extent cx="137160" cy="1295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3.8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To serve on a ministry team.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8420</wp:posOffset>
                      </wp:positionV>
                      <wp:extent cx="137160" cy="1295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4.6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Other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PRAYER REQUEST:</w:t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81610</wp:posOffset>
                      </wp:positionV>
                      <wp:extent cx="4448810" cy="8255"/>
                      <wp:effectExtent l="635" t="19050" r="63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4.3pt;width:350.3pt;height:0.65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71120</wp:posOffset>
                      </wp:positionV>
                      <wp:extent cx="4448810" cy="8255"/>
                      <wp:effectExtent l="635" t="19050" r="635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5.6pt;width:350.3pt;height:0.6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60680</wp:posOffset>
                      </wp:positionV>
                      <wp:extent cx="4448810" cy="8255"/>
                      <wp:effectExtent l="635" t="19050" r="63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24.45pt;width:350.3pt;height:0.6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05" w:right="205" w:hanging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32"/>
                <w:u w:val="single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MY DECISION TODAY IS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2070</wp:posOffset>
                      </wp:positionV>
                      <wp:extent cx="137160" cy="1295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4.1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i w:val="false"/>
              </w:rPr>
              <w:t xml:space="preserve">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To accept Jesus as my Lord and Savior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3660</wp:posOffset>
                      </wp:positionV>
                      <wp:extent cx="137160" cy="1295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5.8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To re-dedicate my life to Christ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1595</wp:posOffset>
                      </wp:positionV>
                      <wp:extent cx="137160" cy="1295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4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 </w:t>
            </w:r>
            <w:r>
              <w:rPr>
                <w:rFonts w:cs="Arial Nova Light" w:ascii="Arial Nova Light" w:hAnsi="Arial Nova Light"/>
                <w:b/>
                <w:i w:val="false"/>
                <w:sz w:val="16"/>
              </w:rPr>
              <w:tab/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w:rPr>
                <w:rFonts w:eastAsia="Arial Nova Light" w:cs="Arial Nova Light" w:ascii="Arial Nova Light" w:hAnsi="Arial Nova Light"/>
                <w:b/>
              </w:rPr>
              <w:t xml:space="preserve">    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Becoming a member of the Road Church.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8735</wp:posOffset>
                      </wp:positionV>
                      <wp:extent cx="137160" cy="1295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3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 xml:space="preserve">Becoming baptized.                  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8260</wp:posOffset>
                      </wp:positionV>
                      <wp:extent cx="137160" cy="1295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3.8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To serve on a ministry team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4290</wp:posOffset>
                      </wp:positionV>
                      <wp:extent cx="137160" cy="1295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2.7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Other_____________________________________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PRAYER REQUEST:</w:t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81610</wp:posOffset>
                      </wp:positionV>
                      <wp:extent cx="4448810" cy="8255"/>
                      <wp:effectExtent l="635" t="19050" r="635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4.3pt;width:350.3pt;height:0.65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71120</wp:posOffset>
                      </wp:positionV>
                      <wp:extent cx="4448810" cy="8255"/>
                      <wp:effectExtent l="635" t="19050" r="63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5.6pt;width:350.3pt;height:0.6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60680</wp:posOffset>
                      </wp:positionV>
                      <wp:extent cx="4448810" cy="8255"/>
                      <wp:effectExtent l="635" t="19050" r="635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27.35pt;width:350.3pt;height:0.65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MY DECISION TODAY IS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2070</wp:posOffset>
                      </wp:positionV>
                      <wp:extent cx="137160" cy="1295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4.1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i w:val="false"/>
              </w:rPr>
              <w:t xml:space="preserve">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To accept Jesus as my Lord and Savior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Calibri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3660</wp:posOffset>
                      </wp:positionV>
                      <wp:extent cx="137160" cy="1295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5.8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To re-dedicate my life to Christ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1595</wp:posOffset>
                      </wp:positionV>
                      <wp:extent cx="137160" cy="1295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4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 </w:t>
            </w:r>
            <w:r>
              <w:rPr>
                <w:rFonts w:cs="Arial Nova Light" w:ascii="Arial Nova Light" w:hAnsi="Arial Nova Light"/>
                <w:b/>
                <w:i w:val="false"/>
                <w:sz w:val="16"/>
              </w:rPr>
              <w:tab/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w:rPr>
                <w:rFonts w:eastAsia="Arial Nova Light" w:cs="Arial Nova Light" w:ascii="Arial Nova Light" w:hAnsi="Arial Nova Light"/>
                <w:b/>
              </w:rPr>
              <w:t xml:space="preserve">    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Becoming a member of the Road Church.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8735</wp:posOffset>
                      </wp:positionV>
                      <wp:extent cx="137160" cy="1295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3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 xml:space="preserve">Becoming baptized.                  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8260</wp:posOffset>
                      </wp:positionV>
                      <wp:extent cx="137160" cy="1295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3.8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 </w:t>
            </w:r>
            <w:r>
              <w:rPr>
                <w:rFonts w:cs="Arial Nova Light" w:ascii="Arial Nova Light" w:hAnsi="Arial Nova Light"/>
                <w:b/>
                <w:i w:val="false"/>
                <w:sz w:val="28"/>
              </w:rPr>
              <w:t>To serve on a ministry team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9690</wp:posOffset>
                      </wp:positionV>
                      <wp:extent cx="137160" cy="1295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4.7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</w:rPr>
              <w:t xml:space="preserve">           </w:t>
            </w:r>
            <w:r>
              <w:rPr>
                <w:rFonts w:cs="Calibri" w:ascii="Arial Nova Light" w:hAnsi="Arial Nova Light"/>
                <w:b/>
                <w:i w:val="false"/>
                <w:sz w:val="28"/>
              </w:rPr>
              <w:t>Other_____________________________________</w:t>
            </w:r>
          </w:p>
          <w:p>
            <w:pPr>
              <w:pStyle w:val="Normal"/>
              <w:spacing w:before="0" w:after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  <w:t>PRAYER REQUEST:</w:t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81610</wp:posOffset>
                      </wp:positionV>
                      <wp:extent cx="4448810" cy="8255"/>
                      <wp:effectExtent l="635" t="19050" r="635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4.3pt;width:350.3pt;height:0.65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71120</wp:posOffset>
                      </wp:positionV>
                      <wp:extent cx="4448810" cy="8255"/>
                      <wp:effectExtent l="635" t="19050" r="635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5.6pt;width:350.3pt;height:0.6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60680</wp:posOffset>
                      </wp:positionV>
                      <wp:extent cx="4448810" cy="8255"/>
                      <wp:effectExtent l="635" t="19050" r="635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9240" cy="8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a2a2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28.4pt;width:350.3pt;height:0.65pt" type="_x0000_t32">
                      <v:stroke color="#2a2a2a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b/>
                <w:i w:val="false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05" w:right="205" w:hanging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32"/>
                <w:u w:val="single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8"/>
              </w:rPr>
            </w:pPr>
            <w:r>
              <w:rPr>
                <w:rFonts w:cs="Cambria" w:ascii="Cambria" w:hAnsi="Cambria"/>
                <w:b/>
                <w:i w:val="false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36"/>
              </w:rPr>
            </w:pPr>
            <w:r>
              <w:rPr>
                <w:rFonts w:cs="Cambria" w:ascii="Cambria" w:hAnsi="Cambria"/>
                <w:b/>
                <w:i w:val="false"/>
                <w:sz w:val="36"/>
              </w:rPr>
              <w:drawing>
                <wp:inline distT="0" distB="0" distL="0" distR="0">
                  <wp:extent cx="3372485" cy="684530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cs="Cambria" w:ascii="Cambria" w:hAnsi="Cambria"/>
                <w:b/>
                <w:i w:val="false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6"/>
              </w:rPr>
            </w:pPr>
            <w:r>
              <w:rPr>
                <w:rFonts w:cs="Arial Nova Light" w:ascii="Arial Nova Light" w:hAnsi="Arial Nova Light"/>
                <w:b/>
                <w:i w:val="false"/>
                <w:color w:val="0000CC"/>
                <w:sz w:val="32"/>
              </w:rPr>
              <w:t>DECISION CARD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/>
            </w:pPr>
            <w:r>
              <w:rPr>
                <w:rFonts w:cs="Dubai Medium" w:ascii="Arial Nova Light" w:hAnsi="Arial Nova Light"/>
                <w:b/>
                <w:i w:val="false"/>
                <w:sz w:val="32"/>
              </w:rPr>
              <w:t>Contact Information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Name: _______________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Address: ___________________________________    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Phone number: 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Email: ____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 xml:space="preserve">Please check the following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Light" w:hAnsi="Arial Nova Light" w:cs="Arial Nova Light"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48895</wp:posOffset>
                      </wp:positionV>
                      <wp:extent cx="137160" cy="1295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pt;margin-top:3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8895</wp:posOffset>
                      </wp:positionV>
                      <wp:extent cx="137160" cy="1295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pt;margin-top:3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7465</wp:posOffset>
                      </wp:positionV>
                      <wp:extent cx="137160" cy="1295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2.9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i w:val="false"/>
                <w:sz w:val="28"/>
                <w:szCs w:val="28"/>
              </w:rPr>
              <w:t xml:space="preserve">         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>1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  <w:vertAlign w:val="superscript"/>
              </w:rPr>
              <w:t>st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 xml:space="preserve"> Time visitor       2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  <w:vertAlign w:val="superscript"/>
              </w:rPr>
              <w:t>nd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 xml:space="preserve"> Time visitor      Regular attendee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Age: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i w:val="false"/>
                <w:i w:val="false"/>
                <w:sz w:val="28"/>
                <w:szCs w:val="28"/>
              </w:rPr>
            </w:pP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  <w:szCs w:val="28"/>
              </w:rPr>
              <w:t xml:space="preserve">      </w:t>
            </w:r>
            <w:r>
              <w:rPr>
                <w:rFonts w:eastAsia="Arial Nova Light" w:cs="Arial Nova Light" w:ascii="Arial Nova Light" w:hAnsi="Arial Nova Light"/>
                <w:i w:val="false"/>
                <w:sz w:val="28"/>
                <w:szCs w:val="28"/>
              </w:rPr>
              <w:t xml:space="preserve">  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>Under 20    20’s    30’s     40’s     50’s     60+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44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4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2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32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28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36"/>
              </w:rPr>
            </w:pPr>
            <w:r>
              <w:rPr>
                <w:rFonts w:cs="Cambria" w:ascii="Cambria" w:hAnsi="Cambria"/>
                <w:b/>
                <w:i w:val="false"/>
                <w:sz w:val="36"/>
              </w:rPr>
              <w:drawing>
                <wp:inline distT="0" distB="0" distL="0" distR="0">
                  <wp:extent cx="3372485" cy="684530"/>
                  <wp:effectExtent l="0" t="0" r="0" b="0"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cs="Cambria" w:ascii="Cambria" w:hAnsi="Cambria"/>
                <w:b/>
                <w:i w:val="false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6"/>
              </w:rPr>
            </w:pPr>
            <w:r>
              <w:rPr>
                <w:rFonts w:cs="Arial Nova Light" w:ascii="Arial Nova Light" w:hAnsi="Arial Nova Light"/>
                <w:b/>
                <w:i w:val="false"/>
                <w:color w:val="0000CC"/>
                <w:sz w:val="32"/>
              </w:rPr>
              <w:t>DECISION CARD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/>
            </w:pPr>
            <w:r>
              <w:rPr>
                <w:rFonts w:cs="Dubai Medium" w:ascii="Arial Nova Light" w:hAnsi="Arial Nova Light"/>
                <w:b/>
                <w:i w:val="false"/>
                <w:sz w:val="32"/>
              </w:rPr>
              <w:t>Contact Information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Name: _______________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Address: ___________________________________    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Phone number: 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Email: ____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 xml:space="preserve">Please check the following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Light" w:hAnsi="Arial Nova Light" w:cs="Arial Nova Light"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48895</wp:posOffset>
                      </wp:positionV>
                      <wp:extent cx="137160" cy="12954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pt;margin-top:3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8895</wp:posOffset>
                      </wp:positionV>
                      <wp:extent cx="137160" cy="12954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pt;margin-top:3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7465</wp:posOffset>
                      </wp:positionV>
                      <wp:extent cx="137160" cy="12954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2.9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i w:val="false"/>
                <w:sz w:val="28"/>
                <w:szCs w:val="28"/>
              </w:rPr>
              <w:t xml:space="preserve">         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>1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  <w:vertAlign w:val="superscript"/>
              </w:rPr>
              <w:t>st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 xml:space="preserve"> Time visitor       2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  <w:vertAlign w:val="superscript"/>
              </w:rPr>
              <w:t>nd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 xml:space="preserve"> Time visitor      Regular attendee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Age: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i w:val="false"/>
                <w:i w:val="false"/>
                <w:sz w:val="28"/>
                <w:szCs w:val="28"/>
              </w:rPr>
            </w:pP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  <w:szCs w:val="28"/>
              </w:rPr>
              <w:t xml:space="preserve">      </w:t>
            </w:r>
            <w:r>
              <w:rPr>
                <w:rFonts w:eastAsia="Arial Nova Light" w:cs="Arial Nova Light" w:ascii="Arial Nova Light" w:hAnsi="Arial Nova Light"/>
                <w:i w:val="false"/>
                <w:sz w:val="28"/>
                <w:szCs w:val="28"/>
              </w:rPr>
              <w:t xml:space="preserve">  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>Under 20    20’s    30’s     40’s     50’s     60+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44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4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2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24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14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14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36"/>
              </w:rPr>
            </w:pPr>
            <w:r>
              <w:rPr>
                <w:rFonts w:cs="Cambria" w:ascii="Cambria" w:hAnsi="Cambria"/>
                <w:b/>
                <w:i w:val="false"/>
                <w:sz w:val="36"/>
              </w:rPr>
              <w:drawing>
                <wp:inline distT="0" distB="0" distL="0" distR="0">
                  <wp:extent cx="3372485" cy="684530"/>
                  <wp:effectExtent l="0" t="0" r="0" b="0"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cs="Cambria" w:ascii="Cambria" w:hAnsi="Cambria"/>
                <w:b/>
                <w:i w:val="false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6"/>
              </w:rPr>
            </w:pPr>
            <w:r>
              <w:rPr>
                <w:rFonts w:cs="Arial Nova Light" w:ascii="Arial Nova Light" w:hAnsi="Arial Nova Light"/>
                <w:b/>
                <w:i w:val="false"/>
                <w:color w:val="0000CC"/>
                <w:sz w:val="32"/>
              </w:rPr>
              <w:t>DECISION CARD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/>
            </w:pPr>
            <w:r>
              <w:rPr>
                <w:rFonts w:cs="Dubai Medium" w:ascii="Arial Nova Light" w:hAnsi="Arial Nova Light"/>
                <w:b/>
                <w:i w:val="false"/>
                <w:sz w:val="32"/>
              </w:rPr>
              <w:t>Contact Information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Name: _______________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Address: ___________________________________    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Phone number: 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Email: ____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 xml:space="preserve">Please check the following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Light" w:hAnsi="Arial Nova Light" w:cs="Arial Nova Light"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48895</wp:posOffset>
                      </wp:positionV>
                      <wp:extent cx="137160" cy="12954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pt;margin-top:3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8895</wp:posOffset>
                      </wp:positionV>
                      <wp:extent cx="137160" cy="12954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pt;margin-top:3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7465</wp:posOffset>
                      </wp:positionV>
                      <wp:extent cx="137160" cy="12954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2.9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i w:val="false"/>
                <w:sz w:val="28"/>
                <w:szCs w:val="28"/>
              </w:rPr>
              <w:t xml:space="preserve">         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>1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  <w:vertAlign w:val="superscript"/>
              </w:rPr>
              <w:t>st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 xml:space="preserve"> Time visitor       2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  <w:vertAlign w:val="superscript"/>
              </w:rPr>
              <w:t>nd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 xml:space="preserve"> Time visitor      Regular attendee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Age: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i w:val="false"/>
                <w:i w:val="false"/>
                <w:sz w:val="28"/>
                <w:szCs w:val="28"/>
              </w:rPr>
            </w:pP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  <w:szCs w:val="28"/>
              </w:rPr>
              <w:t xml:space="preserve">      </w:t>
            </w:r>
            <w:r>
              <w:rPr>
                <w:rFonts w:eastAsia="Arial Nova Light" w:cs="Arial Nova Light" w:ascii="Arial Nova Light" w:hAnsi="Arial Nova Light"/>
                <w:i w:val="false"/>
                <w:sz w:val="28"/>
                <w:szCs w:val="28"/>
              </w:rPr>
              <w:t xml:space="preserve">  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>Under 20    20’s    30’s     40’s     50’s     60+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44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4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2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16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16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36"/>
              </w:rPr>
            </w:pPr>
            <w:r>
              <w:rPr>
                <w:rFonts w:cs="Cambria" w:ascii="Cambria" w:hAnsi="Cambria"/>
                <w:b/>
                <w:i w:val="false"/>
                <w:sz w:val="36"/>
              </w:rPr>
              <w:drawing>
                <wp:inline distT="0" distB="0" distL="0" distR="0">
                  <wp:extent cx="3372485" cy="684530"/>
                  <wp:effectExtent l="0" t="0" r="0" b="0"/>
                  <wp:docPr id="6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cs="Cambria" w:ascii="Cambria" w:hAnsi="Cambria"/>
                <w:b/>
                <w:i w:val="false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6"/>
              </w:rPr>
            </w:pPr>
            <w:r>
              <w:rPr>
                <w:rFonts w:cs="Arial Nova Light" w:ascii="Arial Nova Light" w:hAnsi="Arial Nova Light"/>
                <w:b/>
                <w:i w:val="false"/>
                <w:color w:val="0000CC"/>
                <w:sz w:val="32"/>
              </w:rPr>
              <w:t>DECISION CARD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/>
            </w:pPr>
            <w:r>
              <w:rPr>
                <w:rFonts w:cs="Dubai Medium" w:ascii="Arial Nova Light" w:hAnsi="Arial Nova Light"/>
                <w:b/>
                <w:i w:val="false"/>
                <w:sz w:val="32"/>
              </w:rPr>
              <w:t>Contact Information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Name: _______________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Address: ___________________________________    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Phone number: 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Email: __________________________________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 xml:space="preserve">Please check the following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Light" w:hAnsi="Arial Nova Light" w:cs="Arial Nova Light"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48895</wp:posOffset>
                      </wp:positionV>
                      <wp:extent cx="137160" cy="12954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pt;margin-top:3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8895</wp:posOffset>
                      </wp:positionV>
                      <wp:extent cx="137160" cy="12954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pt;margin-top:3.8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7465</wp:posOffset>
                      </wp:positionV>
                      <wp:extent cx="137160" cy="12954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2.9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ova Light" w:cs="Arial Nova Light" w:ascii="Arial Nova Light" w:hAnsi="Arial Nova Light"/>
                <w:i w:val="false"/>
                <w:sz w:val="28"/>
                <w:szCs w:val="28"/>
              </w:rPr>
              <w:t xml:space="preserve">         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>1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  <w:vertAlign w:val="superscript"/>
              </w:rPr>
              <w:t>st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 xml:space="preserve"> Time visitor       2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  <w:vertAlign w:val="superscript"/>
              </w:rPr>
              <w:t>nd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 xml:space="preserve"> Time visitor      Regular attendee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szCs w:val="28"/>
              </w:rPr>
              <w:t>Age: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Arial Nova Light" w:hAnsi="Arial Nova Light" w:cs="Arial Nova Light"/>
                <w:i w:val="false"/>
                <w:i w:val="false"/>
                <w:sz w:val="28"/>
                <w:szCs w:val="28"/>
              </w:rPr>
            </w:pPr>
            <w:r>
              <w:rPr>
                <w:rFonts w:eastAsia="Arial Nova Light" w:cs="Arial Nova Light" w:ascii="Arial Nova Light" w:hAnsi="Arial Nova Light"/>
                <w:b/>
                <w:i w:val="false"/>
                <w:sz w:val="28"/>
                <w:szCs w:val="28"/>
              </w:rPr>
              <w:t xml:space="preserve">      </w:t>
            </w:r>
            <w:r>
              <w:rPr>
                <w:rFonts w:eastAsia="Arial Nova Light" w:cs="Arial Nova Light" w:ascii="Arial Nova Light" w:hAnsi="Arial Nova Light"/>
                <w:i w:val="false"/>
                <w:sz w:val="28"/>
                <w:szCs w:val="28"/>
              </w:rPr>
              <w:t xml:space="preserve">  </w:t>
            </w:r>
            <w:r>
              <w:rPr>
                <w:rFonts w:cs="Arial Nova Light" w:ascii="Arial Nova Light" w:hAnsi="Arial Nova Light"/>
                <w:i w:val="false"/>
                <w:sz w:val="28"/>
                <w:szCs w:val="28"/>
              </w:rPr>
              <w:t>Under 20    20’s    30’s     40’s     50’s     60+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44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4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2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51435</wp:posOffset>
                      </wp:positionV>
                      <wp:extent cx="137160" cy="12954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4pt;margin-top:4.0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24"/>
              </w:rPr>
            </w:r>
          </w:p>
        </w:tc>
      </w:tr>
    </w:tbl>
    <w:p>
      <w:pPr>
        <w:pStyle w:val="Normal"/>
        <w:spacing w:before="0" w:after="200"/>
        <w:ind w:left="205" w:right="205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629DD1"/>
        <w:left w:val="single" w:sz="8" w:space="0" w:color="629DD1"/>
        <w:bottom w:val="single" w:sz="8" w:space="0" w:color="629DD1"/>
        <w:right w:val="single" w:sz="8" w:space="0" w:color="629DD1"/>
      </w:pBdr>
      <w:shd w:fill="DFEBF5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224E76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629DD1"/>
        <w:left w:val="single" w:sz="48" w:space="2" w:color="629DD1"/>
        <w:bottom w:val="single" w:sz="4" w:space="0" w:color="629DD1"/>
        <w:right w:val="single" w:sz="4" w:space="4" w:color="629DD1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3476B1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629DD1"/>
        <w:bottom w:val="single" w:sz="4" w:space="0" w:color="629DD1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3476B1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629DD1"/>
        <w:bottom w:val="single" w:sz="4" w:space="2" w:color="629DD1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3476B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629DD1"/>
        <w:bottom w:val="dotted" w:sz="4" w:space="2" w:color="629DD1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3476B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0D7EC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3476B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A0C3E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3476B1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629DD1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629DD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224E76"/>
      <w:shd w:fill="DFEBF5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3476B1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3476B1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3476B1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3476B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3476B1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3476B1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629DD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629DD1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629DD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24E76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629DD1"/>
      <w:bdr w:val="single" w:sz="18" w:space="0" w:color="DFEBF5"/>
      <w:shd w:fill="DFEBF5" w:val="clear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QuoteChar">
    <w:name w:val="Quote Char"/>
    <w:qFormat/>
    <w:rPr>
      <w:color w:val="3476B1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629DD1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629DD1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629DD1"/>
      <w:shd w:fill="629DD1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629DD1"/>
    </w:rPr>
  </w:style>
  <w:style w:type="character" w:styleId="IntenseReference">
    <w:name w:val="Intense Reference"/>
    <w:qFormat/>
    <w:rPr>
      <w:b/>
      <w:bCs/>
      <w:i/>
      <w:iCs/>
      <w:smallCaps/>
      <w:color w:val="629DD1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3476B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629DD1"/>
        <w:bottom w:val="single" w:sz="48" w:space="0" w:color="629DD1"/>
      </w:pBdr>
      <w:shd w:fill="629DD1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476B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629DD1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224E76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3476B1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629DD1"/>
        <w:bottom w:val="dotted" w:sz="8" w:space="10" w:color="629DD1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629DD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01:00Z</dcterms:created>
  <dc:creator>Tim</dc:creator>
  <dc:description/>
  <cp:keywords/>
  <dc:language>en-US</dc:language>
  <cp:lastModifiedBy>Tim</cp:lastModifiedBy>
  <cp:lastPrinted>2019-04-23T15:24:00Z</cp:lastPrinted>
  <dcterms:modified xsi:type="dcterms:W3CDTF">2019-04-23T20:01:00Z</dcterms:modified>
  <cp:revision>2</cp:revision>
  <dc:subject/>
  <dc:title/>
</cp:coreProperties>
</file>