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Discouraging Encouragement</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Sticks and stones may break my bones but names can never hurt me. We all have said it when we were children, but is it true? Words do hurt us and they have an impact on how we see ourselves the Bible says they can “pierce like a sword” (Proverbs 12:18). The reality is that others have always used words to hurt, to downgrade others, to keep others down and to prevent others from doing what they are called to do. Some of us say mean and criticizing things to make us feel inferior. Even in ministry we are told that we cannot do what we are called to do because we are not smart enough or qualified. It is due to pride, jealousy, hate, and fears that one tries to burst another’s bubble. Discouraging words can cause us to stumble from following God’s plan. </w:t>
      </w:r>
    </w:p>
    <w:p>
      <w:pPr>
        <w:pStyle w:val="Normal"/>
        <w:rPr/>
      </w:pPr>
      <w:r>
        <w:rPr>
          <w:rFonts w:cs="Bookman Old Style" w:ascii="Bookman Old Style" w:hAnsi="Bookman Old Style"/>
          <w:sz w:val="28"/>
          <w:szCs w:val="28"/>
        </w:rPr>
        <w:tab/>
        <w:t xml:space="preserve">Moses was called by God to rescue the Israelites from bondage in Egypt and take them to the Promised Land. Throughout their Exodus a pattern formed. The people of Israel would complain; Moses petitioned God, who would satisfy their need. The Israelites reached Kadesh Barnea (Deuteronomy 1:19) the gates of the Promised Land. Twelve spies’ went to survey the land and to report what they saw. When they reported back: </w:t>
      </w:r>
    </w:p>
    <w:p>
      <w:pPr>
        <w:pStyle w:val="Normal"/>
        <w:ind w:left="720" w:hanging="0"/>
        <w:rPr>
          <w:rFonts w:ascii="Bookman Old Style" w:hAnsi="Bookman Old Style" w:cs="Bookman Old Style"/>
          <w:color w:val="000000"/>
          <w:sz w:val="28"/>
          <w:szCs w:val="28"/>
        </w:rPr>
      </w:pPr>
      <w:r>
        <w:rPr>
          <w:rFonts w:cs="Bookman Old Style" w:ascii="Bookman Old Style" w:hAnsi="Bookman Old Style"/>
          <w:i/>
          <w:sz w:val="28"/>
          <w:szCs w:val="28"/>
        </w:rPr>
        <w:t>“</w:t>
      </w:r>
      <w:r>
        <w:rPr>
          <w:rFonts w:cs="Bookman Old Style" w:ascii="Bookman Old Style" w:hAnsi="Bookman Old Style"/>
          <w:i/>
          <w:color w:val="000000"/>
          <w:sz w:val="28"/>
          <w:szCs w:val="28"/>
        </w:rPr>
        <w:t xml:space="preserve">they spread among the Israelites a bad report about the land they had explored. They said, "The land we explored devours those living in it. All the people we saw there are of great size. We saw the Nephilim there (the descendants of Anak come from the Nephilim). We seemed like grasshoppers in our own eyes, and we looked the same to them." </w:t>
      </w:r>
      <w:r>
        <w:rPr>
          <w:rFonts w:cs="Bookman Old Style" w:ascii="Bookman Old Style" w:hAnsi="Bookman Old Style"/>
          <w:color w:val="000000"/>
          <w:sz w:val="28"/>
          <w:szCs w:val="28"/>
        </w:rPr>
        <w:t>(Numbers 13:32-33)</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It was because of the spies’ report the people rebelled against God. </w:t>
      </w:r>
      <w:r>
        <w:rPr>
          <w:rFonts w:cs="Bookman Old Style" w:ascii="Bookman Old Style" w:hAnsi="Bookman Old Style"/>
          <w:color w:val="000000"/>
          <w:sz w:val="28"/>
          <w:szCs w:val="28"/>
        </w:rPr>
        <w:t xml:space="preserve">It is a great land but, they would not go because they were not good enough, they were not strong enough and not big enough. Israel was encouraged with those discouraging remarks. Israel could not get past the doubt in their minds and they quickly forgot what God had promised them, what God had done for them so far, and how great and mighty God is.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ab/>
        <w:t xml:space="preserve"> Sound familiar? It sometimes only takes one, to give us discouraging encouragement for us to take our eyes off Jesus and for the doubt to set in that we cannot accomplish the task. The Israelites were more confident in what the spies had told them than the plan that God had laid out before Moses. Just like the spies the little voice in our heads tells us that we cannot do it. We have forgotten who got us this far, we forget who is with us; we forget that God is in control and we lose heart. </w:t>
      </w:r>
    </w:p>
    <w:p>
      <w:pPr>
        <w:pStyle w:val="Normal"/>
        <w:ind w:firstLine="720"/>
        <w:rPr/>
      </w:pPr>
      <w:r>
        <w:rPr>
          <w:rFonts w:cs="Bookman Old Style" w:ascii="Bookman Old Style" w:hAnsi="Bookman Old Style"/>
          <w:color w:val="000000"/>
          <w:sz w:val="28"/>
          <w:szCs w:val="28"/>
        </w:rPr>
        <w:t>When things are getting you down and you hear discouraging encouragement in your life, remember and praise God that He is above all and that He loves each of us.</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Our response to God in these difficult times is to</w:t>
      </w:r>
    </w:p>
    <w:p>
      <w:pPr>
        <w:pStyle w:val="Normal"/>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Trust Him: John 14:1 </w:t>
      </w:r>
    </w:p>
    <w:p>
      <w:pPr>
        <w:pStyle w:val="Normal"/>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Hope in Him: Psalm 131:3</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Believe in Him: Genesis 15:6</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Praise Him: Psalm 150:1-6</w:t>
      </w:r>
    </w:p>
    <w:p>
      <w:pPr>
        <w:pStyle w:val="Normal"/>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Worship Him: Psalm 96:9</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P.S. Don’t be a bubble buster, be an encourager!</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sz w:val="36"/>
          <w:szCs w:val="36"/>
        </w:rPr>
      </w:pPr>
      <w:r>
        <w:rPr>
          <w:rFonts w:cs="Bookman Old Style" w:ascii="Bookman Old Style" w:hAnsi="Bookman Old Style"/>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49:00Z</dcterms:created>
  <dc:creator>Timothy Jones</dc:creator>
  <dc:description/>
  <cp:keywords/>
  <dc:language>en-US</dc:language>
  <cp:lastModifiedBy>Timothy Jones</cp:lastModifiedBy>
  <cp:lastPrinted>2009-04-29T16:37:00Z</cp:lastPrinted>
  <dcterms:modified xsi:type="dcterms:W3CDTF">2009-04-29T21:50:00Z</dcterms:modified>
  <cp:revision>3</cp:revision>
  <dc:subject/>
  <dc:title>Discouraging Encouragement</dc:title>
</cp:coreProperties>
</file>