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Funneral</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ab/>
        <w:t xml:space="preserve">No, I did not misspell the title, a funneral is a Fosheism. Now I did it, you are probably thinking; He has really lost it on this one! So let me explain first a Fosheism, it is an actual word or hybrid the meaning has been altered to better describe a circumstance, they are made up by members of the Foshe family hence the word Fosheisms.  Fosheisms are a big part of the Foshe family; they even have a book of Fosheisms. A </w:t>
      </w:r>
      <w:r>
        <w:rPr>
          <w:rFonts w:cs="Bookman Old Style" w:ascii="Bookman Old Style" w:hAnsi="Bookman Old Style"/>
          <w:i/>
          <w:sz w:val="28"/>
          <w:szCs w:val="28"/>
        </w:rPr>
        <w:t>funneral</w:t>
      </w:r>
      <w:r>
        <w:rPr>
          <w:rFonts w:cs="Bookman Old Style" w:ascii="Bookman Old Style" w:hAnsi="Bookman Old Style"/>
          <w:sz w:val="28"/>
          <w:szCs w:val="28"/>
        </w:rPr>
        <w:t xml:space="preserve"> is a fun funeral. Another term for it is a going home party.</w:t>
        <w:tab/>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I went to a funneral for my good friend, fellow deacon and Minister Dennis Foshe. Last week we spoke of him in our devotion and what a tremendous example he and his family were in his last days. The funneral had two basic rules, first you could not wear black and second it was ok to laugh. Dennis wrote his funneral plans way ahead of time. From the corny but funny jokes to the music, songs and even who was to sing them. </w:t>
      </w:r>
    </w:p>
    <w:p>
      <w:pPr>
        <w:pStyle w:val="Normal"/>
        <w:rPr/>
      </w:pPr>
      <w:r>
        <w:rPr>
          <w:rFonts w:cs="Bookman Old Style" w:ascii="Bookman Old Style" w:hAnsi="Bookman Old Style"/>
          <w:sz w:val="28"/>
          <w:szCs w:val="28"/>
        </w:rPr>
        <w:tab/>
        <w:t xml:space="preserve">The praise music was very upbeat and contemporary. The people there were standing up clapping their hands and lifting their hands in praise to God. The jokes were good and the preaching was great. It truly was a worship service, a home going party and a funneral!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Denise’ life was recalled in a slide and what struck me most was the last picture. It was a picture of a sign in the front of his house that read; “Congratulations Dad you did it! Well done my good and faithful servant” (Matthew 25:21). After it is all said and done, isn’t that what we will long to hear from Jesus when we see Him?</w:t>
      </w:r>
    </w:p>
    <w:p>
      <w:pPr>
        <w:pStyle w:val="Normal"/>
        <w:ind w:firstLine="720"/>
        <w:rPr/>
      </w:pPr>
      <w:r>
        <w:rPr>
          <w:rFonts w:cs="Bookman Old Style" w:ascii="Bookman Old Style" w:hAnsi="Bookman Old Style"/>
          <w:sz w:val="28"/>
          <w:szCs w:val="28"/>
        </w:rPr>
        <w:t xml:space="preserve">The parable of the talents in Mathew 25:14-30 illustrates the tragedy of wasted opportunity. We are given talents from God that we are to invest into the Kingdom (profitably). God has gifted every person with resources to use here on earth and to further His Kingdom in heaven.  Everyday we have opportunities to use these talents. Dennis Foshe and his family used his funneral as one more profitable opportunity to further God’s Kingdom. Through his death people heard the message of Jesus Christ.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cs="Bookman Old Style" w:ascii="Bookman Old Style" w:hAnsi="Bookman Old Style"/>
          <w:sz w:val="28"/>
          <w:szCs w:val="28"/>
        </w:rPr>
        <w:t xml:space="preserve">Your challenge for the week is to read Matthew 25:14-30, and consider how and where your talents and resources are being used to further God’s Kingdom.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 xml:space="preserve">Well done my good and faithful servant” (Matthew 25: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8:29:00Z</dcterms:created>
  <dc:creator>Timothy Jones</dc:creator>
  <dc:description/>
  <cp:keywords/>
  <dc:language>en-US</dc:language>
  <cp:lastModifiedBy>Timothy Jones</cp:lastModifiedBy>
  <cp:lastPrinted>2009-04-15T13:55:00Z</cp:lastPrinted>
  <dcterms:modified xsi:type="dcterms:W3CDTF">2010-02-13T22:18:00Z</dcterms:modified>
  <cp:revision>5</cp:revision>
  <dc:subject/>
  <dc:title>Funneral</dc:title>
</cp:coreProperties>
</file>