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Got Faith?</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What is faith? According to the bible, "Now faith is being sure of what we hope for and certain of what we do not see" (Hebrews 11:1). Faith is the single most important thing to have with out it we have nothing,"And without faith it is impossible to please God" (Hebrews 11:6). Hebrews 11 is the account of the faithful Old Testament Saints. It is a great chapter to read because it testifies to the value of living by faith.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 Matthew 14:22-32 as Jesus approached the disciple's by walking on water, "Lord, if it's you," Peter replied, "tell me to come to you on the water" (Matthew 14:28)Peter got out and started to walk on the water. When Peter started out he did not see the problems of the wind and the waves but then at that moment his eyes were taken off Jesus and his faith left him. He began to sink then he cried out to the Lord to save him. As long as Peter looked upon Jesus he could walk by faith on the water with him. We often start out our day with the greatest intentions of serving and worshiping the Lord all day long, until the wind comes howling through our lives.Then just like Peter we take our eyes off Jesus and we begin to sink quickly. We cry out help me Lord save me! When Peter cried out, the Lord Jesus reached out his hand and saved him from sinking and Jesus asked him "you of little faith, he said, why did you doubt" (Matthew 14:31).  Under the pressures and the panic feeling of sinking in our lives, it is Jesus and him alone that will reach down and will save us yet again. The next time you start to sink, remember it is Jesus who has your hand and he will stop you from drowning if you will just have faith. Peter had faith that Jesus could save him from drowning, do you?</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Got Faith?</w:t>
      </w:r>
    </w:p>
    <w:p>
      <w:pPr>
        <w:pStyle w:val="Normal"/>
        <w:rPr>
          <w:rFonts w:ascii="Bookman Old Style" w:hAnsi="Bookman Old Style" w:cs="Bookman Old Style"/>
          <w:sz w:val="28"/>
          <w:szCs w:val="28"/>
        </w:rPr>
      </w:pPr>
      <w:r>
        <w:rPr>
          <w:rFonts w:cs="Bookman Old Style" w:ascii="Bookman Old Style" w:hAnsi="Bookman Old Style"/>
          <w:sz w:val="28"/>
          <w:szCs w:val="28"/>
        </w:rPr>
        <w:t>Have a great week in the Lord!</w:t>
      </w:r>
    </w:p>
    <w:p>
      <w:pPr>
        <w:pStyle w:val="Normal"/>
        <w:rPr/>
      </w:pPr>
      <w:r>
        <w:rPr/>
        <w:t xml:space="preserve"> </w:t>
      </w:r>
    </w:p>
    <w:p>
      <w:pPr>
        <w:pStyle w:val="Normal"/>
        <w:rPr/>
      </w:pPr>
      <w:r>
        <w:rPr/>
        <w:t>God bless you</w:t>
      </w:r>
    </w:p>
    <w:p>
      <w:pPr>
        <w:pStyle w:val="Normal"/>
        <w:rPr/>
      </w:pPr>
      <w:r>
        <w:rPr/>
        <w:t>Timothy D.Jones</w:t>
      </w:r>
    </w:p>
    <w:p>
      <w:pPr>
        <w:pStyle w:val="Normal"/>
        <w:rPr/>
      </w:pPr>
      <w:r>
        <w:rPr/>
        <w:t>tjones@gotothetruth.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01:00Z</dcterms:created>
  <dc:creator>Tim Jones</dc:creator>
  <dc:description/>
  <cp:keywords/>
  <dc:language>en-US</dc:language>
  <cp:lastModifiedBy>Timothy Jones</cp:lastModifiedBy>
  <dcterms:modified xsi:type="dcterms:W3CDTF">2010-02-13T21:20:00Z</dcterms:modified>
  <cp:revision>3</cp:revision>
  <dc:subject/>
  <dc:title>Got Faith</dc:title>
</cp:coreProperties>
</file>