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Hey God, Can you hear me 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b/>
        <w:t xml:space="preserve">Sometimes life seems like a series of struggles. There are days when it seems we enter a new struggle before the current one is over. Often times we think we are at the end of our rope but the problems keep piling on. Sound familiar? I know I have days when work is stressful, home is stressful, and the church and our ministries are stressful. I feel like I am stressed to the max! I mean if another thing would go wrong for me that day I could scream, (and I probably have). </w:t>
      </w:r>
    </w:p>
    <w:p>
      <w:pPr>
        <w:pStyle w:val="Normal"/>
        <w:rPr>
          <w:rFonts w:ascii="Bookman Old Style" w:hAnsi="Bookman Old Style" w:cs="Bookman Old Style"/>
          <w:sz w:val="28"/>
          <w:szCs w:val="28"/>
        </w:rPr>
      </w:pPr>
      <w:r>
        <w:rPr>
          <w:rFonts w:cs="Bookman Old Style" w:ascii="Bookman Old Style" w:hAnsi="Bookman Old Style"/>
          <w:sz w:val="28"/>
          <w:szCs w:val="28"/>
        </w:rPr>
        <w:tab/>
        <w:t>It is these problematic times when we become spiritually weak. Let’s face it. It is hard to find a reason to praise God when we are in these times of trials (James 1:3). But it is in our weakness that the enemy is lurking, prowling like a lion  (1 Peter 5:8) around us. In these moments we can fall all too quickly. It is in these moments that we say if another thing goes wrong I will ______________! And yet it is in our weakness that we can be assured that the Holy Spirit is our ever-present help. God’s Word explains this to us in the simplest terms:</w:t>
      </w:r>
    </w:p>
    <w:p>
      <w:pPr>
        <w:pStyle w:val="Normal"/>
        <w:rPr>
          <w:rFonts w:ascii="Bookman Old Style" w:hAnsi="Bookman Old Style" w:cs="Bookman Old Style"/>
          <w:sz w:val="28"/>
          <w:szCs w:val="28"/>
        </w:rPr>
      </w:pPr>
      <w:r>
        <w:rPr>
          <w:rFonts w:cs="Bookman Old Style" w:ascii="Bookman Old Style" w:hAnsi="Bookman Old Style"/>
          <w:sz w:val="28"/>
          <w:szCs w:val="28"/>
        </w:rPr>
        <w:tab/>
        <w:t>“</w:t>
      </w:r>
      <w:r>
        <w:rPr>
          <w:rFonts w:cs="Bookman Old Style" w:ascii="Bookman Old Style" w:hAnsi="Bookman Old Style"/>
          <w:i/>
          <w:sz w:val="28"/>
          <w:szCs w:val="28"/>
        </w:rPr>
        <w:t>In the same way, the Spirit helps us in our weakness. We do not know what we ought to pray for, but the Spirit himself intercedes for us with groans that words cannot express. And he who searches our hearts knows the mind of the Spirit, because the Spirit intercedes for the saints in accordance with God's will.  And we know that in all things God works for the good of those who love him, who have been called according to his purpose</w:t>
      </w:r>
      <w:r>
        <w:rPr>
          <w:rFonts w:cs="Bookman Old Style" w:ascii="Bookman Old Style" w:hAnsi="Bookman Old Style"/>
          <w:sz w:val="28"/>
          <w:szCs w:val="28"/>
        </w:rPr>
        <w:t xml:space="preserve"> (Romans 8:26-28) NIV.”</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e great thing is when our defense is down we can rely on the hope that will carry us through those tough times. Prayer during these times should be our number one action, but too often it is the last thing we do. When we are unable to pray or come up with the right words, the Holy Spirit comes to our aide. Paul tells us it is the Holy Spirit who comes to act on our behalf during our trouble. The Random House Dictionary adds “to intercede with the governor for a condemned man.” The Holy Spirit knows our hearts because He searches it.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No one is immune to life’s trials in their life. But, as we have them we can rest assured that no matter what the Holy Spirit will come to our aide and help us lift our voice towards heaven where the eternal Father is waiting for us. “Take heart, because I (Jesus) have overcome the world (John 16:33©).” </w:t>
      </w:r>
    </w:p>
    <w:p>
      <w:pPr>
        <w:pStyle w:val="Normal"/>
        <w:rPr/>
      </w:pPr>
      <w:r>
        <w:rPr>
          <w:rFonts w:cs="Bookman Old Style" w:ascii="Bookman Old Style" w:hAnsi="Bookman Old Style"/>
          <w:sz w:val="28"/>
          <w:szCs w:val="28"/>
        </w:rPr>
        <w:t>This week as you are faced with the difficulties of life, lay them down at your Father’s. If you don’t know what to say, just know that the Holy Spirit is standing by to pray for you! And then thank Him for that and rejoice! God is here and yes he can hear you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1:31:00Z</dcterms:created>
  <dc:creator>Timothy Jones</dc:creator>
  <dc:description/>
  <cp:keywords/>
  <dc:language>en-US</dc:language>
  <cp:lastModifiedBy>Timothy Jones</cp:lastModifiedBy>
  <cp:lastPrinted>2010-02-05T15:22:00Z</cp:lastPrinted>
  <dcterms:modified xsi:type="dcterms:W3CDTF">2010-02-06T21:31:00Z</dcterms:modified>
  <cp:revision>2</cp:revision>
  <dc:subject/>
  <dc:title>Hey God, Can you hear me now</dc:title>
</cp:coreProperties>
</file>