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 want to be a baller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What do you want to be when you grow up?”  Grown-ups would often ask me when I was young. I really wanted to be a Go-Go dancer. My mom tried psychology to change my tomboy ways. “Go-Go dancers can’t have scarred up knees,” she reasoned.  I quickly realized that ballerinas can wear tights to cover their knees, so I changed my pla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 xml:space="preserve">This is probably a good time to tell you that I am not Rev. Tim Jones, but rather his wife Gayle. Do you realize that Tim has written PT for the Soul weekly, without fail, for 65 straight weeks?  When he first told me the Lord was calling him to do this, Tim wondered how he would ever think of something to say every single week. But – as he has done more and more over the last five years – Tim stepped out on faith and trusted God to supply the material. The original PT for the Soul was sent to 15 friends and co-workers, who forwarded it to others.  More have subscribed to the regular mailing and today we have more than 200 subscribers.  Maybe you are a subscriber, or perhaps you receive this from a friend who wants to encourage you.  We know there are readers all over the United States and at least five other countries, including members of our military serving in Iraq, Afghanistan and Kore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 xml:space="preserve">At calmer times, Tim and I reflect on what the Lord has done in our lives and can only say, “WOW!”  This was not what we planned to be when we grew up!  Growing up in Flint, Michigan, Tim’s plans were solid: he would graduate high school, go to work at one of the auto factories in town, buy a car and live his life.  Do you see the problem there? As Tim was graduating high school, he watched one factory after another shut down and realized he needed another plan. Fast.  Picture me and my size-10 ballet shoes standing in fifth position, towering over the other 9-year-olds (and many adults) and you have to chuckle.  I needed another plan to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Fortunately for each of us, “ ‘For I know the plans I have for you’, declares the Lord, ‘plans to prosper you and not to harm you, plans to give you hope and a future’ ” (Jeremiah 29: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You see, Tim and I needed an answer to the </w:t>
      </w:r>
      <w:r>
        <w:rPr>
          <w:rFonts w:cs="Bookman Old Style" w:ascii="Bookman Old Style" w:hAnsi="Bookman Old Style"/>
          <w:i/>
          <w:sz w:val="28"/>
          <w:szCs w:val="28"/>
        </w:rPr>
        <w:t>God Question</w:t>
      </w:r>
      <w:r>
        <w:rPr>
          <w:rFonts w:cs="Bookman Old Style" w:ascii="Bookman Old Style" w:hAnsi="Bookman Old Style"/>
          <w:sz w:val="28"/>
          <w:szCs w:val="28"/>
        </w:rPr>
        <w:t xml:space="preserve"> we have all expressed: What is the purpose for my life? This week Tim preached the last sermon in the series based on the book, “The God Questions” by Hal Seed and Dan Grider.   What a blessing it is to know that God already has this question answer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To Worship God</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To Become like Christ</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To Serv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On the sixth day, when God created Adam and Eve, He created them in His image to enjoy fellowship with Him. They enjoyed walks with God in the garden of Eden and received counsel and instruction from Him (Genesis 1, 2). That plan hasn’t changed. In fact, “everything comes from Him; everything exists by his power and is intended for His glory.”   (Romans 11:36)  When we listen for the Lord’s counsel (i.e. studying the Bible), and enjoy fellowship with Him (i.e. prayer and praise) we are worshiping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 xml:space="preserve">Although we were created in God’s </w:t>
      </w:r>
      <w:r>
        <w:rPr>
          <w:rFonts w:cs="Bookman Old Style" w:ascii="Bookman Old Style" w:hAnsi="Bookman Old Style"/>
          <w:i/>
          <w:sz w:val="28"/>
          <w:szCs w:val="28"/>
        </w:rPr>
        <w:t>image</w:t>
      </w:r>
      <w:r>
        <w:rPr>
          <w:rFonts w:cs="Bookman Old Style" w:ascii="Bookman Old Style" w:hAnsi="Bookman Old Style"/>
          <w:sz w:val="28"/>
          <w:szCs w:val="28"/>
        </w:rPr>
        <w:t>, we are far from perfect (Romans 3:23).  We have some growing to do. God wants us to become like his Son (Romans 8:29).  We each have a basic moral code inside of us, but we also have the instinct to sin. God’s ultimate goal for your life on this earth is not comfort, but character development. This is a gradual process which should happen over the course of your lifetime or, “until we all reach unity in the faith and in the knowledge of the Son of God and become mature, attaining to the whole measure of the fullness of Christ” (Ephesians 4:13).</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As we worship God and strive to become more Christ-like, it only follows that we will want to serve God. Let’s be clear: serving does not save us, but being saved makes us want to serve God, “who has saved us and called us to a holy life—not because of anything we have done, but because of his own purpose and grace. This grace was given us in Christ Jesus before the beginning of time” (2 Timothy 1:9).  We don’t serve God out of guilt; we serve out of joy, and deep gratitude for what he has done for us.</w:t>
      </w:r>
    </w:p>
    <w:p>
      <w:pPr>
        <w:pStyle w:val="Normal"/>
        <w:ind w:firstLine="360"/>
        <w:rPr/>
      </w:pPr>
      <w:r>
        <w:rPr>
          <w:rFonts w:cs="Bookman Old Style" w:ascii="Bookman Old Style" w:hAnsi="Bookman Old Style"/>
          <w:sz w:val="28"/>
          <w:szCs w:val="28"/>
        </w:rPr>
        <w:t>The churchy word for this type of service is “ministry”. I used to think that to be in ‘ministry’ meant you were called to be a missionary or a pastor. But guess what? Regardless of your occupation you are called into full-time Christian service. A “non-serving Christian” is a contradiction in terms. God has given you a specific gift or ability: singer or scientist, teacher or trashman, pastor or plumber. “</w:t>
      </w:r>
      <w:r>
        <w:rPr>
          <w:rFonts w:cs="Arial" w:ascii="Bookman Old Style" w:hAnsi="Bookman Old Style"/>
          <w:color w:val="000000"/>
          <w:sz w:val="28"/>
          <w:szCs w:val="28"/>
        </w:rPr>
        <w:t xml:space="preserve">Whatever you do, work at it with all your heart, as working for the Lord, not for men (Colossians 3:23).”  </w:t>
      </w:r>
      <w:r>
        <w:rPr>
          <w:rFonts w:cs="Bookman Old Style" w:ascii="Bookman Old Style" w:hAnsi="Bookman Old Style"/>
          <w:sz w:val="28"/>
          <w:szCs w:val="28"/>
        </w:rPr>
        <w:t>As you worship God, serve God. As you learn to be more like Christ, serve more like Christ.  After all, isn’t that what you want to be when you grow u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Enjoy your week in the Lor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y the way, Tim was handling a friend’s plumbing emergency. He will be back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5:00Z</dcterms:created>
  <dc:creator>Timothy Jones</dc:creator>
  <dc:description/>
  <cp:keywords/>
  <dc:language>en-US</dc:language>
  <cp:lastModifiedBy>Timothy Jones</cp:lastModifiedBy>
  <cp:lastPrinted>2009-10-15T18:31:00Z</cp:lastPrinted>
  <dcterms:modified xsi:type="dcterms:W3CDTF">2009-10-16T16:05:00Z</dcterms:modified>
  <cp:revision>2</cp:revision>
  <dc:subject/>
  <dc:title>I want to be a ballerina</dc:title>
</cp:coreProperties>
</file>