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t>Is the Bible tru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 know what you are already thinking: “What kind of question is that? Of course the Bible is true”. During our study of the Book “The God Question” by Hal Seed and Dan Grider we have asked this very question. The answer came in the form of a sermon that was more of a history lesson. You can hear the sermon history lesson on our website www.gotothetruth.com (click on the sermon tab). But, before you do that I want you to think of the answer that you would give if asked: Is the Bible true?” What would you say? What would you base your answer, i.e. archaeology, prophecy or history?</w:t>
      </w:r>
    </w:p>
    <w:p>
      <w:pPr>
        <w:pStyle w:val="Normal"/>
        <w:rPr/>
      </w:pPr>
      <w:r>
        <w:rPr>
          <w:rFonts w:cs="Bookman Old Style" w:ascii="Bookman Old Style" w:hAnsi="Bookman Old Style"/>
          <w:sz w:val="28"/>
          <w:szCs w:val="28"/>
        </w:rPr>
        <w:tab/>
        <w:t>The Bible tells us that "</w:t>
      </w:r>
      <w:r>
        <w:rPr>
          <w:rFonts w:cs="Bookman Old Style" w:ascii="Bookman Old Style" w:hAnsi="Bookman Old Style"/>
          <w:i/>
          <w:sz w:val="28"/>
          <w:szCs w:val="28"/>
        </w:rPr>
        <w:t>Every word of God is flawless</w:t>
      </w:r>
      <w:r>
        <w:rPr>
          <w:rFonts w:cs="Bookman Old Style" w:ascii="Bookman Old Style" w:hAnsi="Bookman Old Style"/>
          <w:sz w:val="28"/>
          <w:szCs w:val="28"/>
        </w:rPr>
        <w:t xml:space="preserve">” (Proverbs 30:5). According to the </w:t>
      </w:r>
      <w:r>
        <w:rPr>
          <w:rFonts w:cs="Bookman Old Style" w:ascii="Bookman Old Style" w:hAnsi="Bookman Old Style"/>
          <w:i/>
          <w:sz w:val="28"/>
          <w:szCs w:val="28"/>
        </w:rPr>
        <w:t>American Heritage Dictionary,</w:t>
      </w:r>
      <w:r>
        <w:rPr>
          <w:rFonts w:cs="Bookman Old Style" w:ascii="Bookman Old Style" w:hAnsi="Bookman Old Style"/>
          <w:sz w:val="28"/>
          <w:szCs w:val="28"/>
        </w:rPr>
        <w:t xml:space="preserve"> flawless means without imperfection, blemish or defect and the Bible claims that for itself. It claims that the words were inspired, which came from God to men who wrote the scriptures. The Bible is flawless in its original revelation.</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Is that enough to answer the question; is the Bible true? What about history? In the book, </w:t>
      </w:r>
      <w:r>
        <w:rPr>
          <w:rFonts w:cs="Bookman Old Style" w:ascii="Bookman Old Style" w:hAnsi="Bookman Old Style"/>
          <w:i/>
          <w:sz w:val="28"/>
          <w:szCs w:val="28"/>
        </w:rPr>
        <w:t xml:space="preserve">The God Questions, </w:t>
      </w:r>
      <w:r>
        <w:rPr>
          <w:rFonts w:cs="Bookman Old Style" w:ascii="Bookman Old Style" w:hAnsi="Bookman Old Style"/>
          <w:sz w:val="28"/>
          <w:szCs w:val="28"/>
        </w:rPr>
        <w:t>Hal and Dan tell us about the history of the Bible. It is a compilation of 66 different books, written over a period of 1,500 years, in three different languages and from three continents, with consistency throughout the message. This is what stands out to me when we consider the history of the Bible.</w:t>
      </w:r>
    </w:p>
    <w:p>
      <w:pPr>
        <w:pStyle w:val="Normal"/>
        <w:rPr/>
      </w:pPr>
      <w:r>
        <w:rPr>
          <w:rFonts w:cs="Bookman Old Style" w:ascii="Bookman Old Style" w:hAnsi="Bookman Old Style"/>
          <w:sz w:val="28"/>
          <w:szCs w:val="28"/>
        </w:rPr>
        <w:tab/>
        <w:t>The Bible is the most translated, most read book in the entire world. To people who do not know Jesus Christ, the Bible proclaims the message of His loving and redeeming work. It has touched millions of hearts with its promises of renewal for those who may not have any hope. For Christians, the Bible serves as an excellent guidebook on who God is, what Christ has done for us, and how we should live in order to reflect His wonderful work in us.</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s the Bible true? I believe with all my heart, my mind and my strength that it is completely true. But, it does not matter what I think. It matters what you think. Do you believe the Bible is the inspired, flawless complete word of God?</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This week’s challenge is to listen to the history lesson sermon about the Bible on our website. I want to encourage you to equip yourself with the wisdom to answer our question for the week. Is the Bible true? </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7:00Z</dcterms:created>
  <dc:creator>Timothy Jones</dc:creator>
  <dc:description/>
  <cp:keywords/>
  <dc:language>en-US</dc:language>
  <cp:lastModifiedBy>Timothy Jones</cp:lastModifiedBy>
  <cp:lastPrinted>2009-09-17T13:33:00Z</cp:lastPrinted>
  <dcterms:modified xsi:type="dcterms:W3CDTF">2009-09-17T22:53:00Z</dcterms:modified>
  <cp:revision>6</cp:revision>
  <dc:subject/>
  <dc:title>Is the Bible true</dc:title>
</cp:coreProperties>
</file>