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It’s all about timing</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Friday, February 12, 2010 will mark the opening ceremony of the 2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Winter Olympiad in Vancouver, BC, Canada.  At 6:00 p.m. local time, thousands of Olympic hopefuls will participate in the opening ceremony. For many, this will be the greatest moment of their lives. This moment is a result of countless hours of practice, training and sacrifice. Over the past year(s), each participant has dedicated themselves to making it to this moment at the peak of physical and mental condition.  An athlete’s performance during the next sixteen days may determine the course of the rest of their life.  Still others are converging on the Olympic Games for a different purpose – (The Olympic Ministry uses this specific time and place to share the gospel with visitors who may never have this opportunity at any other venue.)</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For both the athlete and the missionary, their success is a matter of timing. “God’s timing”. When we decide to do things on our own often times we find disaster is right around the corner. Jesus asked who would just start building a tower without any pre-planning (Luke 14:28-30)?  An ongoing theme throughout the Bible is acting and trusting in God’s timing. Consider David who is referred to as “a man after God’s own heart”. Although David made many mistakes along the way, he truly wanted to obey God and follow Him. David’s admirable example of waiting on God’s timing is a great example for us today.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King Saul had displeased God and as a result God sends the prophet Samuel to deliver the “pink slip” (1 Samuel 15:26). God then sent Samuel to the house of Jesse where he would anoint the new king. Samuel checked out all of Jesse's handsome and grown sons, but to his surprise, God did not want any of them to lead Israel. Instead, God had chosen the boy, David, Jesse's youngest son.</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left="720" w:hanging="0"/>
        <w:rPr/>
      </w:pPr>
      <w:r>
        <w:rPr>
          <w:rFonts w:cs="Bookman Old Style" w:ascii="Bookman Old Style" w:hAnsi="Bookman Old Style"/>
          <w:i/>
          <w:sz w:val="28"/>
          <w:szCs w:val="28"/>
        </w:rPr>
        <w:t>“</w:t>
      </w:r>
      <w:r>
        <w:rPr>
          <w:rFonts w:cs="Bookman Old Style" w:ascii="Bookman Old Style" w:hAnsi="Bookman Old Style"/>
          <w:i/>
          <w:sz w:val="28"/>
          <w:szCs w:val="28"/>
        </w:rPr>
        <w:t xml:space="preserve">So he asked Jesse, “Are these all the sons you have?” </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There is still the youngest,” Jesse answered, “but he is tending the sheep.” </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t xml:space="preserve">Samuel said, “Send for him; we will not sit down until he arrives.” </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t xml:space="preserve">So he sent and had him brought in. He was ruddy, with a fine appearance and handsome features. Then the Lord said, “Rise and anoint him; he is the one.” </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t>So Samuel took the horn of oil and anointed him in the presence of his brothers, and from that day on the Spirit of the Lord came upon David in power (1 Samuel 16:11-13).”</w:t>
      </w:r>
    </w:p>
    <w:p>
      <w:pPr>
        <w:pStyle w:val="Normal"/>
        <w:ind w:left="720" w:hanging="0"/>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David was just a kid when he was anointed to be king but his reign would not begin for another forty years. First, David needed to undergo a rather un-orthodox on-the-job training program. He fought and killed the giant Goliath.  David was brought to the royal court of King Saul where he would learn about being king. David became King Saul’s armor bearer. He would also the harp for King Saul during his times of anguish. He also became a target of King Saul, first as a recipient of threats and insults, then eventually forced to run for his life and hiding in caves. Throughout this time, David remained faithful to God. David trusted in God’s timing.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In our society of instant gratification, or our buy-now-pay-later, we can feel the pressure to want God to act now. We may cry out to the Lord in our anguish as David did in the Book of Psalms. When God puts us on a path of ministry and all does not go according to </w:t>
      </w:r>
      <w:r>
        <w:rPr>
          <w:rFonts w:cs="Bookman Old Style" w:ascii="Bookman Old Style" w:hAnsi="Bookman Old Style"/>
          <w:i/>
          <w:sz w:val="28"/>
          <w:szCs w:val="28"/>
        </w:rPr>
        <w:t>our</w:t>
      </w:r>
      <w:r>
        <w:rPr>
          <w:rFonts w:cs="Bookman Old Style" w:ascii="Bookman Old Style" w:hAnsi="Bookman Old Style"/>
          <w:sz w:val="28"/>
          <w:szCs w:val="28"/>
        </w:rPr>
        <w:t xml:space="preserve"> plan and our design, we may begin to question. When we encounter resistance it is a part of God’s plan as we learn to be patient and wait for Him. God’s timing is not our timing. </w:t>
      </w:r>
    </w:p>
    <w:p>
      <w:pPr>
        <w:pStyle w:val="Normal"/>
        <w:ind w:firstLine="720"/>
        <w:rPr/>
      </w:pPr>
      <w:r>
        <w:rPr>
          <w:rFonts w:cs="Bookman Old Style" w:ascii="Bookman Old Style" w:hAnsi="Bookman Old Style"/>
          <w:sz w:val="28"/>
          <w:szCs w:val="28"/>
        </w:rPr>
        <w:t>I hope your week goes exactly as planned and that you have no mishaps at all. But, if your way becomes troubled consider putting it into perspective of David’s life. Are you waiting on God’s timing or are you trying to accomplish it by your plan and your timing? Remember, to aim for the prize, but follow the game plan set out for you before the beginning of time. Wait on the Lord! (Isaiah 40: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3:33:00Z</dcterms:created>
  <dc:creator>Timothy Jones</dc:creator>
  <dc:description/>
  <cp:keywords/>
  <dc:language>en-US</dc:language>
  <cp:lastModifiedBy>Timothy Jones</cp:lastModifiedBy>
  <dcterms:modified xsi:type="dcterms:W3CDTF">2010-02-13T14:27:00Z</dcterms:modified>
  <cp:revision>3</cp:revision>
  <dc:subject/>
  <dc:title>It’s all about timing</dc:title>
</cp:coreProperties>
</file>