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666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Additional Prayer Requests</w:t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ayer Walking Our Church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r God’s Will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f the request is wrong, God says, “no.”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f the timing is wrong, God says, “Slow.”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f you are wrong, God says, “Grow.”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But if the request is right, the timing is right,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and you are right, God says, “Go!”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he Road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80 Southfield Road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llen Park, MI 48101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drawing>
                <wp:inline distT="0" distB="0" distL="0" distR="0">
                  <wp:extent cx="404431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rayer Journey Guide</w:t>
            </w:r>
          </w:p>
          <w:p>
            <w:pPr>
              <w:pStyle w:val="Normal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right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 Worshi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684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yer Station 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ult 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 2" w:cs="Wingdings 2" w:ascii="Wingdings 2" w:hAnsi="Wingdings 2"/>
                <w:i/>
                <w:sz w:val="28"/>
              </w:rPr>
              <w:t>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i/>
                <w:sz w:val="28"/>
              </w:rPr>
              <w:t>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Pray without Ceasing.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(1 Thessalonians 5:17)</w:t>
            </w:r>
            <w:r>
              <w:rPr>
                <w:rFonts w:eastAsia="Wingdings 2" w:cs="Wingdings 2" w:ascii="Wingdings 2" w:hAnsi="Wingdings 2"/>
                <w:i/>
                <w:sz w:val="28"/>
              </w:rPr>
              <w:t>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i/>
                <w:sz w:val="28"/>
              </w:rPr>
              <w:t>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hat would happen if we prayed for and shared Jesus with every person in our community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Our personal holiness and for the Fruit of the Spirit to characterize all that we say and do as the Chur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Unity of the Chur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Ministry Opportunitie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Our Deacons and their families. Pray for the new Deacon Candid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Pray for</w:t>
            </w:r>
            <w:r>
              <w:rPr/>
              <w:t xml:space="preserve"> – us to join God in His work.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rayer… the stop that makes it possible to keep going</w:t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792" w:hanging="0"/>
              <w:jc w:val="center"/>
              <w:rPr>
                <w:sz w:val="36"/>
              </w:rPr>
            </w:pPr>
            <w:r>
              <w:rPr>
                <w:sz w:val="36"/>
              </w:rPr>
              <w:t>Prayer Station 10</w:t>
            </w:r>
          </w:p>
          <w:p>
            <w:pPr>
              <w:pStyle w:val="Normal"/>
              <w:ind w:right="792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792" w:hanging="0"/>
              <w:jc w:val="center"/>
              <w:rPr>
                <w:sz w:val="32"/>
              </w:rPr>
            </w:pPr>
            <w:r>
              <w:rPr>
                <w:sz w:val="32"/>
              </w:rPr>
              <w:t>Nursery</w:t>
            </w:r>
          </w:p>
          <w:p>
            <w:pPr>
              <w:pStyle w:val="Normal"/>
              <w:ind w:right="79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Wingdings 2" w:cs="Wingdings 2" w:ascii="Wingdings 2" w:hAnsi="Wingdings 2"/>
                <w:i/>
                <w:sz w:val="28"/>
              </w:rPr>
              <w:t>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i/>
                <w:sz w:val="28"/>
              </w:rPr>
              <w:t></w:t>
            </w:r>
            <w:r>
              <w:rPr>
                <w:rFonts w:eastAsia="Times New Roman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The urgent request of a righteous person is very powerful in its effect.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(James 5:16)</w:t>
            </w:r>
            <w:r>
              <w:rPr>
                <w:rFonts w:eastAsia="Wingdings 2" w:cs="Wingdings 2" w:ascii="Wingdings 2" w:hAnsi="Wingdings 2"/>
                <w:i/>
                <w:sz w:val="28"/>
              </w:rPr>
              <w:t>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i/>
                <w:sz w:val="28"/>
              </w:rPr>
              <w:t>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>
                <w:b/>
              </w:rPr>
              <w:t>Pray for-</w:t>
            </w:r>
            <w:r>
              <w:rPr/>
              <w:t xml:space="preserve"> Young families to join the church.</w:t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>
                <w:b/>
              </w:rPr>
              <w:t>Pray for-</w:t>
            </w:r>
            <w:r>
              <w:rPr/>
              <w:t xml:space="preserve"> Additional nursery staff to come forward to relieve the burden from others.</w:t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Nursery Sunday School to grow in numbers.</w:t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- Additional Nursery Sunday School teachers.</w:t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>Prayer is seeking God for the impossible, faith is believing that God can do the impossible.</w:t>
            </w:r>
          </w:p>
          <w:p>
            <w:pPr>
              <w:pStyle w:val="Normal"/>
              <w:ind w:right="792" w:hanging="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7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ind w:right="79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yer Station 9</w:t>
            </w:r>
          </w:p>
          <w:p>
            <w:pPr>
              <w:pStyle w:val="Normal"/>
              <w:ind w:right="79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ar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9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</w:t>
            </w: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I have prayed that your faith would be strong” (Luke 22:32) </w:t>
            </w: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</w:t>
            </w:r>
          </w:p>
          <w:p>
            <w:pPr>
              <w:pStyle w:val="Normal"/>
              <w:ind w:right="7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7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7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right="792" w:hanging="0"/>
              <w:rPr/>
            </w:pPr>
            <w:r>
              <w:rPr>
                <w:b/>
              </w:rPr>
              <w:t xml:space="preserve">Praying for new visitors and church growth. </w:t>
            </w:r>
          </w:p>
          <w:p>
            <w:pPr>
              <w:pStyle w:val="Normal"/>
              <w:ind w:righ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792" w:hanging="0"/>
              <w:rPr/>
            </w:pPr>
            <w:r>
              <w:rPr>
                <w:b/>
              </w:rPr>
              <w:t xml:space="preserve">Pray for - </w:t>
            </w:r>
            <w:r>
              <w:rPr/>
              <w:t>Christ to send believers into his harvest fields. (Matt 9:38)</w:t>
            </w:r>
          </w:p>
          <w:p>
            <w:pPr>
              <w:pStyle w:val="Normal"/>
              <w:ind w:left="540" w:right="792" w:hanging="0"/>
              <w:rPr/>
            </w:pPr>
            <w:r>
              <w:rPr/>
            </w:r>
          </w:p>
          <w:p>
            <w:pPr>
              <w:pStyle w:val="Normal"/>
              <w:ind w:left="540" w:right="792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- Christ to guard and protect believers from the evil one.  (John 17:15)</w:t>
            </w:r>
          </w:p>
          <w:p>
            <w:pPr>
              <w:pStyle w:val="Normal"/>
              <w:ind w:left="540" w:right="79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40" w:right="792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- Christ to sanctify (set apart) believers in the truth of God.  (John 17:17)</w:t>
            </w:r>
          </w:p>
          <w:p>
            <w:pPr>
              <w:pStyle w:val="Normal"/>
              <w:ind w:left="540" w:right="792" w:hanging="0"/>
              <w:rPr/>
            </w:pPr>
            <w:r>
              <w:rPr/>
            </w:r>
          </w:p>
          <w:p>
            <w:pPr>
              <w:pStyle w:val="Normal"/>
              <w:ind w:left="540" w:right="792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The members to become fully committed to Jesus and the church.</w:t>
            </w:r>
          </w:p>
          <w:p>
            <w:pPr>
              <w:pStyle w:val="Normal"/>
              <w:ind w:left="540" w:right="792" w:hanging="0"/>
              <w:rPr/>
            </w:pPr>
            <w:r>
              <w:rPr/>
            </w:r>
          </w:p>
          <w:p>
            <w:pPr>
              <w:pStyle w:val="Normal"/>
              <w:ind w:left="540"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ind w:right="792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Prayer is the practice that blesses. Worship is a habit that refreshes. Love is a gift that expresse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yer Station 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stors Offic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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Jesus said to him, “…no one comes to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father, but through me.” (John 14:6)</w:t>
            </w: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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Turning from our way to God’s way gives birth to prayer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>- Church Services Good Friday and Easter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The wisdom of Sermons and Preaching of the Word of God.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>- God’s anointing and Spiritual Growth for the leader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the Pastors of all faiths and churche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your own boldness in sharing Christ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ind w:right="792" w:hanging="0"/>
              <w:jc w:val="center"/>
              <w:rPr>
                <w:i/>
                <w:i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There is nothing that tells the truth about us as Christians so much as our prayer life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92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684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yer Station 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r Adult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</w:t>
            </w:r>
            <w:r>
              <w:rPr>
                <w:i/>
                <w:sz w:val="28"/>
                <w:szCs w:val="28"/>
              </w:rPr>
              <w:t>And they said to one another, “Were not our hearts burning within us while He… was explaining the Scriptures to us?”  (Luke 24:32)</w:t>
            </w: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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Bible study increases a passion for prayer.</w:t>
              <w:br/>
              <w:br/>
              <w:t>Pray for</w:t>
            </w:r>
            <w:r>
              <w:rPr/>
              <w:t>- a renewed passion and growth for Bible studies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>- Spiritual power to speak the truth in love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>- all the Sunday School Leaders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Take several minutes to listen for what the Lord would place in your heart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You can accomplish more in one hour with God than in a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lifetime without hi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yer Station 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Youth Group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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>For the Son of Man has come to seek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d to save that which was lost” (Luke 19:10)</w:t>
            </w: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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Jesus shared the truth with unbelievers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ay for</w:t>
            </w:r>
            <w:r>
              <w:rPr/>
              <w:t xml:space="preserve"> – more youth to join the Road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Pastor Gil and Tiffan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Pray for – </w:t>
            </w:r>
            <w:r>
              <w:rPr/>
              <w:t>the God’s will for a Sunday School Director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Children’s Ministry to grow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>- our youth, their friends and their school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ray for</w:t>
            </w:r>
            <w:r>
              <w:rPr/>
              <w:t xml:space="preserve"> – God’s will in the children ministr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It is not the body posture, but the heart’s attitude, that                                                    counts when we pray</w:t>
            </w:r>
          </w:p>
        </w:tc>
      </w:tr>
    </w:tbl>
    <w:p>
      <w:pPr>
        <w:pStyle w:val="Normal"/>
        <w:ind w:right="-540" w:hanging="0"/>
        <w:rPr/>
      </w:pPr>
      <w:r>
        <w:br w:type="page"/>
      </w: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Prayer Station 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ldren’s Church Room (upstair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18" w:leader="none"/>
              </w:tabs>
              <w:ind w:right="612" w:hanging="0"/>
              <w:jc w:val="center"/>
              <w:rPr/>
            </w:pP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</w:t>
            </w:r>
            <w:r>
              <w:rPr>
                <w:i/>
                <w:sz w:val="28"/>
                <w:szCs w:val="28"/>
              </w:rPr>
              <w:t xml:space="preserve">Father, I am not praying just for these followers.  </w:t>
            </w:r>
          </w:p>
          <w:p>
            <w:pPr>
              <w:pStyle w:val="Normal"/>
              <w:tabs>
                <w:tab w:val="clear" w:pos="720"/>
                <w:tab w:val="left" w:pos="5618" w:leader="none"/>
              </w:tabs>
              <w:ind w:right="61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am also praying for everyone else who will have faith because of what my followers will say</w:t>
            </w:r>
          </w:p>
          <w:p>
            <w:pPr>
              <w:pStyle w:val="Normal"/>
              <w:tabs>
                <w:tab w:val="clear" w:pos="720"/>
                <w:tab w:val="left" w:pos="5618" w:leader="none"/>
              </w:tabs>
              <w:ind w:right="61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about me.” (John 17:20) </w:t>
            </w: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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for more children to come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That the children’s church may be fun and interacting for the children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the families of the children will learn more about Jesu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Pray for – Leaders and New Leaders for children’s Sunday School and Children Chur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He who rises from prayer a better man --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his prayer is answered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Prayer Station 4                                                     </w:t>
            </w:r>
          </w:p>
          <w:p>
            <w:pPr>
              <w:pStyle w:val="Normal"/>
              <w:ind w:left="72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r. Adult 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</w:t>
            </w:r>
            <w:r>
              <w:rPr>
                <w:i/>
                <w:sz w:val="28"/>
                <w:szCs w:val="28"/>
              </w:rPr>
              <w:t xml:space="preserve">Enter His gates with thanksgiving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d His courts with praise. Give thanks to Him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less His name” (Psalm 100:4) </w:t>
            </w: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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Thanksgiving and praise create a desire to pray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Praise God -</w:t>
            </w:r>
            <w:r>
              <w:rPr/>
              <w:t xml:space="preserve"> for making Himself known to those who seek him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Pray for-</w:t>
            </w:r>
            <w:r>
              <w:rPr/>
              <w:t xml:space="preserve"> the worship leader team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Pray for</w:t>
            </w:r>
            <w:r>
              <w:rPr/>
              <w:t xml:space="preserve"> -the Spirit to be poured out during this Sunday’s worship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Pray for</w:t>
            </w:r>
            <w:r>
              <w:rPr/>
              <w:t xml:space="preserve"> -your family to invite others to our service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The man was wise who prayed over a heavy Thanksgiving table, “God please grant us one more blessing …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 thankful heart.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sz w:val="36"/>
                <w:szCs w:val="36"/>
              </w:rPr>
              <w:t>Prayer Station 5</w:t>
            </w:r>
          </w:p>
          <w:p>
            <w:pPr>
              <w:pStyle w:val="Normal"/>
              <w:ind w:left="54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Front Doors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</w:t>
            </w:r>
            <w:r>
              <w:rPr>
                <w:i/>
                <w:sz w:val="28"/>
                <w:szCs w:val="28"/>
              </w:rPr>
              <w:t>“</w:t>
            </w:r>
            <w:r>
              <w:rPr>
                <w:i/>
                <w:sz w:val="28"/>
                <w:szCs w:val="28"/>
              </w:rPr>
              <w:t xml:space="preserve">You do not have because you do not ask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ou ask and you do not receive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because you ask with wrong motives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 that you may spend your pleasures” (James 4:2-3)</w:t>
            </w: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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Fervent, righteous prayer brings answered pray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>- the Lord our God to make our doors inviting to guest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- the ill and shut- i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>Pray for</w:t>
            </w:r>
            <w:r>
              <w:rPr/>
              <w:t>- our congregation as we reach out to our community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Pray for- </w:t>
            </w:r>
            <w:r>
              <w:rPr/>
              <w:t>that we will be led by the Holy Spirit for loving and devoted he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Prayer as it comes from the saint is weak: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but when the arrow of a saint’s prayer is put into the bow of Christ’s intercession, it pierces the throne of grac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80" w:right="25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ayer Station 6 </w:t>
            </w:r>
          </w:p>
          <w:p>
            <w:pPr>
              <w:pStyle w:val="Normal"/>
              <w:ind w:left="1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fice Doors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</w:t>
            </w:r>
            <w:r>
              <w:rPr>
                <w:i/>
                <w:sz w:val="28"/>
                <w:szCs w:val="28"/>
              </w:rPr>
              <w:t>”</w:t>
            </w:r>
            <w:r>
              <w:rPr>
                <w:i/>
                <w:color w:val="000000"/>
                <w:sz w:val="28"/>
                <w:szCs w:val="28"/>
              </w:rPr>
              <w:t xml:space="preserve">One day Jesus was praying in a certain place. When he finished, one of his disciples said to him, ‘Lord, teach us to pray…’” </w:t>
            </w:r>
            <w:r>
              <w:rPr>
                <w:i/>
                <w:sz w:val="28"/>
                <w:szCs w:val="28"/>
              </w:rPr>
              <w:t>(Luke 11:1)</w:t>
            </w:r>
            <w:r>
              <w:rPr>
                <w:rFonts w:eastAsia="Wingdings 2" w:cs="Wingdings 2" w:ascii="Wingdings 2" w:hAnsi="Wingdings 2"/>
                <w:i/>
                <w:sz w:val="28"/>
                <w:szCs w:val="28"/>
              </w:rPr>
              <w:t>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Biblical prayer becomes contagious. 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-</w:t>
            </w:r>
            <w:r>
              <w:rPr/>
              <w:t xml:space="preserve"> all who enter our doors that they will feel the power of the Holy Spi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for</w:t>
            </w:r>
            <w:r>
              <w:rPr/>
              <w:t xml:space="preserve"> – all who enter in our doors that they will feel the Love of God, through our actions and communication with the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Pray also for</w:t>
            </w:r>
            <w:r>
              <w:rPr/>
              <w:t xml:space="preserve"> all who enter these our doors that they will feel at home with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An old rabbinic teaching says that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the one who prays within the home surrounds it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with a wall that is stronger than ir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14:00Z</dcterms:created>
  <dc:creator>Gayle Marie Jones</dc:creator>
  <dc:description/>
  <cp:keywords/>
  <dc:language>en-US</dc:language>
  <cp:lastModifiedBy>Tim</cp:lastModifiedBy>
  <cp:lastPrinted>2019-12-11T12:19:00Z</cp:lastPrinted>
  <dcterms:modified xsi:type="dcterms:W3CDTF">2019-12-11T19:12:00Z</dcterms:modified>
  <cp:revision>3</cp:revision>
  <dc:subject/>
  <dc:title>Additional Prayer Requests</dc:title>
</cp:coreProperties>
</file>