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1826412"/>
      <w:bookmarkStart w:id="1" w:name="_Hlk521075602"/>
      <w:bookmarkStart w:id="2" w:name="_Hlk520558280"/>
      <w:bookmarkEnd w:id="0"/>
      <w:bookmarkEnd w:id="1"/>
      <w:bookmarkEnd w:id="2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hat Your Saying is Doing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0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3" w:name="_Hlk519950585"/>
      <w:bookmarkEnd w:id="3"/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Loving others is a __________________ of a child of God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John’s two instructions on LOV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How _______________ to lov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Cain is a ____________________ of the world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on’t be _____________ of hat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How to __________________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It’s been the message from the _____________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_______________ is the exampl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JOHN’S CALL TO ACTION: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we must not love with word or speech, but with truth and action” (V1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>What does your doing, say?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4" w:name="_Hlk521826412"/>
      <w:bookmarkStart w:id="5" w:name="_Hlk521075602"/>
      <w:bookmarkStart w:id="6" w:name="_Hlk520558280"/>
      <w:bookmarkStart w:id="7" w:name="_Hlk519950585"/>
      <w:bookmarkEnd w:id="4"/>
      <w:bookmarkEnd w:id="5"/>
      <w:bookmarkEnd w:id="6"/>
      <w:bookmarkEnd w:id="7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0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hat Your Saying is Doing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0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Loving others is a __________________ of a child of God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John’s two instructions on LOV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How _______________ to lov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Cain is a ____________________ of the world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on’t be _____________ of hat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How to __________________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It’s been the message from the _____________.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_______________ is the exampl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JOHN’S CALL TO ACTION: 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b/>
          <w:sz w:val="28"/>
        </w:rPr>
        <w:t>“</w:t>
      </w:r>
      <w:r>
        <w:rPr>
          <w:b/>
          <w:sz w:val="28"/>
        </w:rPr>
        <w:t>we must not love with word or speech, but with truth and action” (v:1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>What does your doing, say?</w:t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58:00Z</dcterms:created>
  <dc:creator>Tim</dc:creator>
  <dc:description/>
  <cp:keywords/>
  <dc:language>en-US</dc:language>
  <cp:lastModifiedBy>Tim</cp:lastModifiedBy>
  <cp:lastPrinted>2018-08-12T08:42:00Z</cp:lastPrinted>
  <dcterms:modified xsi:type="dcterms:W3CDTF">2018-08-12T12:58:00Z</dcterms:modified>
  <cp:revision>2</cp:revision>
  <dc:subject/>
  <dc:title/>
</cp:coreProperties>
</file>