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bookmarkStart w:id="0" w:name="_Hlk526058385"/>
      <w:bookmarkEnd w:id="0"/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1 John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Getting Back to the Basics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Week 16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raying with Confidence 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John 5:13-17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THE BIG IDEA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b/>
          <w:sz w:val="28"/>
        </w:rPr>
        <w:t>If we are confident in God’s will, we are confident in ____________________________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FOUR STEPS TO BE CONFIDENT PRAYING GOD’S WILL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  <w:bookmarkStart w:id="1" w:name="_Hlk518138932"/>
      <w:bookmarkStart w:id="2" w:name="_Hlk518138932"/>
      <w:bookmarkEnd w:id="2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We are to ________________ to God (v13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bookmarkStart w:id="3" w:name="_Hlk518138932"/>
      <w:bookmarkEnd w:id="3"/>
      <w:r>
        <w:rPr>
          <w:b/>
          <w:sz w:val="28"/>
        </w:rPr>
        <w:t>We are to ______________ into His presence. (V14)</w:t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  <w:t>(we have before HIM)</w:t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We are to _________________. (V14b – 15a)</w:t>
      </w:r>
    </w:p>
    <w:p>
      <w:pPr>
        <w:pStyle w:val="Normal"/>
        <w:spacing w:lineRule="auto" w:line="240" w:before="0" w:after="0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We are to be ________________ God to answer. (15)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540" w:hanging="0"/>
        <w:rPr>
          <w:b/>
          <w:b/>
          <w:sz w:val="28"/>
        </w:rPr>
      </w:pPr>
      <w:r>
        <w:rPr>
          <w:b/>
          <w:sz w:val="28"/>
        </w:rPr>
      </w:r>
      <w:bookmarkStart w:id="4" w:name="_Hlk526058385"/>
      <w:bookmarkStart w:id="5" w:name="_Hlk526058385"/>
      <w:bookmarkEnd w:id="5"/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1 John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Getting Back to the Basics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Week 16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raying with Confidence 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John 5:13-17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THE BIG IDEA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b/>
          <w:sz w:val="28"/>
        </w:rPr>
        <w:t>If we are confident in God’s will, we are confident in ____________________________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FOUR STEPS TO BE CONFIDENT PRAYING GOD’S WILL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We are to ________________ to God (v13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We are to ______________ into His presence. (V14)</w:t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  <w:t>(we have before HIM)</w:t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We are to _________________. (V14b – 15a)</w:t>
      </w:r>
    </w:p>
    <w:p>
      <w:pPr>
        <w:pStyle w:val="Normal"/>
        <w:spacing w:lineRule="auto" w:line="240" w:before="0" w:after="0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We are to be ________________ God to answer. (15)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440" w:right="630" w:gutter="0" w:header="0" w:top="540" w:footer="0" w:bottom="720"/>
      <w:pgNumType w:fmt="decimal"/>
      <w:cols w:num="2" w:space="2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13:00Z</dcterms:created>
  <dc:creator>Tim</dc:creator>
  <dc:description/>
  <cp:keywords/>
  <dc:language>en-US</dc:language>
  <cp:lastModifiedBy>Tim</cp:lastModifiedBy>
  <cp:lastPrinted>2018-09-30T08:12:00Z</cp:lastPrinted>
  <dcterms:modified xsi:type="dcterms:W3CDTF">2018-09-30T12:13:00Z</dcterms:modified>
  <cp:revision>3</cp:revision>
  <dc:subject/>
  <dc:title/>
</cp:coreProperties>
</file>