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2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y Daddy is the Light of the World 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1:5-10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HE BIG IDEA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b/>
          <w:sz w:val="28"/>
        </w:rPr>
        <w:t>______________ in the heavenly Fathers shoes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To walk in our heavenly Fathers shoes we must _________________from darkness.</w:t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jc w:val="both"/>
        <w:rPr>
          <w:sz w:val="28"/>
        </w:rPr>
      </w:pPr>
      <w:r>
        <w:rPr>
          <w:sz w:val="28"/>
        </w:rPr>
        <w:t>Consequences of walking in darknes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Not in fellowship with Go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Not practicing the trut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Deceiving themselv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Making God a lia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8"/>
        </w:rPr>
        <w:t xml:space="preserve">The Word is not in them.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To walk in our heavenly Fathers shoes we must ___________________ the light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720" w:hanging="0"/>
        <w:contextualSpacing/>
        <w:rPr>
          <w:sz w:val="28"/>
        </w:rPr>
      </w:pPr>
      <w:r>
        <w:rPr>
          <w:sz w:val="28"/>
        </w:rPr>
        <w:t>Benefits to walking in the Light of G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Fellowship with G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Fellowship with other believ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The blood of Jesus cleanses us from all sin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2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y Daddy is the Light of the World 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1:5-10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HE BIG IDEA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b/>
          <w:sz w:val="28"/>
        </w:rPr>
        <w:t>______________ in the heavenly Fathers shoes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To walk in our heavenly Fathers shoes we must _________________from darkness.</w:t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jc w:val="both"/>
        <w:rPr>
          <w:sz w:val="28"/>
        </w:rPr>
      </w:pPr>
      <w:r>
        <w:rPr>
          <w:sz w:val="28"/>
        </w:rPr>
        <w:t>Consequences of walking in darknes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Not in fellowship with Go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Not practicing the trut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Deceiving themselv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Making God a lia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 xml:space="preserve">The Word is not in them.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To walk in our heavenly Fathers shoes we must ___________________ the light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720" w:hanging="0"/>
        <w:contextualSpacing/>
        <w:rPr>
          <w:sz w:val="28"/>
        </w:rPr>
      </w:pPr>
      <w:r>
        <w:rPr>
          <w:sz w:val="28"/>
        </w:rPr>
        <w:t>Benefits to walking in the Light of G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Fellowship with G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Fellowship with other believ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The blood of Jesus cleanses us from all sin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0:53:00Z</dcterms:created>
  <dc:creator>Tim</dc:creator>
  <dc:description/>
  <cp:keywords/>
  <dc:language>en-US</dc:language>
  <cp:lastModifiedBy>Tim</cp:lastModifiedBy>
  <cp:lastPrinted>2018-06-16T16:33:00Z</cp:lastPrinted>
  <dcterms:modified xsi:type="dcterms:W3CDTF">2018-06-16T20:53:00Z</dcterms:modified>
  <cp:revision>2</cp:revision>
  <dc:subject/>
  <dc:title/>
</cp:coreProperties>
</file>