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3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entenced to Death, Pardoned for Life 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1-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SIN is ______________ a part of the Christian lifestyle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SIN IS A _________________SENTENCE. (v1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wages of sin is death” (Romans 6:2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JESUS ___________________ OUR SIN. (V1-2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Jesus is our ____________________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Jesus is the ____________________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Jesus is the ____________________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</w:rPr>
        <w:t>THE PROOF OF LIFE IS IN ___________. (v3-6)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HOW TO KNO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Are you keeping God’s _________________?</w:t>
      </w:r>
    </w:p>
    <w:p>
      <w:pPr>
        <w:pStyle w:val="Normal"/>
        <w:spacing w:lineRule="auto" w:line="240" w:before="0" w:after="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Do you love others the way God __________ you?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Are you ______________ in the Way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3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entenced to Death, Pardoned for Life 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1-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SIN is ______________ a part of the Christian lifestyle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SIN IS A _________________SENTENCE. (v1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wages of sin is death” (Romans 6:2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JESUS ___________________ OUR SIN. (V1-2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Jesus is our ____________________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Jesus is the ____________________</w:t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Jesus is the ____________________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</w:rPr>
        <w:t>THE PROOF OF LIFE IS IN ___________. (v3-6)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HOW TO KNO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Are you keeping God’s _________________?</w:t>
      </w:r>
    </w:p>
    <w:p>
      <w:pPr>
        <w:pStyle w:val="Normal"/>
        <w:spacing w:lineRule="auto" w:line="240" w:before="0" w:after="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Do you love others the way God __________ you?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Are you ______________ in the Way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8:00Z</dcterms:created>
  <dc:creator>Tim</dc:creator>
  <dc:description/>
  <cp:keywords/>
  <dc:language>en-US</dc:language>
  <cp:lastModifiedBy>Tim</cp:lastModifiedBy>
  <cp:lastPrinted>2018-06-16T16:33:00Z</cp:lastPrinted>
  <dcterms:modified xsi:type="dcterms:W3CDTF">2018-06-24T11:58:00Z</dcterms:modified>
  <cp:revision>2</cp:revision>
  <dc:subject/>
  <dc:title/>
</cp:coreProperties>
</file>