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0" w:name="_Hlk521075602"/>
      <w:bookmarkStart w:id="1" w:name="_Hlk520558280"/>
      <w:bookmarkEnd w:id="0"/>
      <w:bookmarkEnd w:id="1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9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THE FATHERS LOVE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3:1-10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bookmarkStart w:id="2" w:name="_Hlk519950585"/>
      <w:bookmarkEnd w:id="2"/>
      <w:r>
        <w:rPr>
          <w:b/>
          <w:sz w:val="32"/>
        </w:rPr>
        <w:t>THE BIG I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he Fathers __________________ is far greater than we could ever imagine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FOUR REALITIES OF GOD’S LOVE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GOD HAS _____________________US INTO HIS FAMILY (v1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GOD HAS AN INCREDABLE ________________ FOR HIS CHILDREN (v2-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GOD HAS FOUGHT TO _________ US BACK (v7-9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GOD’S LOVE DISTINGUSHES US FROM THE __________________ (V10).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  <w:bookmarkStart w:id="3" w:name="_Hlk521075602"/>
      <w:bookmarkStart w:id="4" w:name="_Hlk521075602"/>
      <w:bookmarkEnd w:id="4"/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5" w:name="_Hlk520558280"/>
      <w:bookmarkStart w:id="6" w:name="_Hlk519950585"/>
      <w:bookmarkEnd w:id="5"/>
      <w:bookmarkEnd w:id="6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9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THE FATHERS LOVE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3:1-10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32"/>
        </w:rPr>
        <w:t>THE BIG I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>The Fathers __________________ is far greater than we could ever imagine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FOUR REALITIES OF GOD’S LOVE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GOD HAS _____________________US INTO HIS FAMILY (v1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GOD HAS AN INCREDABLE ________________ FOR HIS CHILDREN (v2-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GOD HAS FOUGHT TO _________ US BACK (v7-9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GOD’S LOVE DISTINGUSHES US FROM THE __________________ (V10)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06:00Z</dcterms:created>
  <dc:creator>Tim</dc:creator>
  <dc:description/>
  <cp:keywords/>
  <dc:language>en-US</dc:language>
  <cp:lastModifiedBy>Tim</cp:lastModifiedBy>
  <cp:lastPrinted>2018-08-03T16:12:00Z</cp:lastPrinted>
  <dcterms:modified xsi:type="dcterms:W3CDTF">2018-08-03T20:12:00Z</dcterms:modified>
  <cp:revision>3</cp:revision>
  <dc:subject/>
  <dc:title/>
</cp:coreProperties>
</file>