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4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MISSION ESSENTIAL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Matthew 28:16-2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Our _________ mission is to help others find their way back to Go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ree elements of our life mission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Jesus is our  _______________. (V1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His authority was ________ by the Fath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His authority is ______________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We are to MAKE _______________. (V19)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how t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80" w:hanging="360"/>
        <w:contextualSpacing/>
        <w:rPr/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80" w:hanging="36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80" w:hanging="36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>Our power is the ____________ of Jesus. (V20)</w:t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630" w:hanging="0"/>
        <w:rPr>
          <w:b/>
          <w:b/>
          <w:sz w:val="28"/>
        </w:rPr>
      </w:pPr>
      <w:r>
        <w:rPr>
          <w:b/>
          <w:sz w:val="28"/>
        </w:rPr>
        <w:t>LOVE GOD – LOVE PEOPLE – CHANGE THE WORLD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4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MISSION ESSENTIAL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Matthew 28:16-2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Our _________ mission is to help others find their way back to Go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ree elements of our life mission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sz w:val="32"/>
        </w:rPr>
      </w:pPr>
      <w:r>
        <w:rPr>
          <w:b/>
          <w:sz w:val="32"/>
        </w:rPr>
        <w:t>1. Jesus is our  _______________. (V18)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sz w:val="32"/>
        </w:rPr>
        <w:t>a. His authority was ________ by the Father.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sz w:val="32"/>
        </w:rPr>
        <w:t>b. His authority is ______________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32"/>
        </w:rPr>
      </w:pPr>
      <w:r>
        <w:rPr>
          <w:b/>
          <w:sz w:val="32"/>
        </w:rPr>
        <w:t>2. We are to MAKE _______________. (V19)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how t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32"/>
        </w:rPr>
        <w:t>3. Our power is the ____________ of Jesus. (V20)</w:t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630" w:hanging="0"/>
        <w:rPr>
          <w:b/>
          <w:b/>
          <w:sz w:val="28"/>
        </w:rPr>
      </w:pPr>
      <w:r>
        <w:rPr>
          <w:b/>
          <w:sz w:val="28"/>
        </w:rPr>
        <w:t>LOVE GOD – LOVE PEOPLE – CHANGE THE WORLD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48:00Z</dcterms:created>
  <dc:creator>Tim</dc:creator>
  <dc:description/>
  <cp:keywords/>
  <dc:language>en-US</dc:language>
  <cp:lastModifiedBy>Tim</cp:lastModifiedBy>
  <cp:lastPrinted>2018-05-05T09:01:00Z</cp:lastPrinted>
  <dcterms:modified xsi:type="dcterms:W3CDTF">2018-05-05T13:02:00Z</dcterms:modified>
  <cp:revision>3</cp:revision>
  <dc:subject/>
  <dc:title/>
</cp:coreProperties>
</file>