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  <w:bookmarkStart w:id="0" w:name="_Hlk530137971"/>
      <w:bookmarkStart w:id="1" w:name="_Hlk526058385"/>
      <w:bookmarkStart w:id="2" w:name="_Hlk530137971"/>
      <w:bookmarkStart w:id="3" w:name="_Hlk526058385"/>
      <w:bookmarkEnd w:id="2"/>
      <w:bookmarkEnd w:id="3"/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  <w:drawing>
          <wp:inline distT="0" distB="0" distL="0" distR="0">
            <wp:extent cx="371411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Calibri"/>
          <w:b/>
          <w:b/>
          <w:sz w:val="28"/>
        </w:rPr>
      </w:pPr>
      <w:r>
        <w:rPr>
          <w:rFonts w:cs="Calibri" w:ascii="Bowlby One SC" w:hAnsi="Bowlby One SC"/>
          <w:b/>
          <w:sz w:val="28"/>
        </w:rPr>
      </w:r>
      <w:bookmarkStart w:id="4" w:name="_Hlk1139414"/>
      <w:bookmarkStart w:id="5" w:name="_Hlk1139414"/>
      <w:bookmarkEnd w:id="5"/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bookmarkStart w:id="6" w:name="_Hlk4673504"/>
      <w:bookmarkStart w:id="7" w:name="_Hlk3558129"/>
      <w:bookmarkEnd w:id="6"/>
      <w:bookmarkEnd w:id="7"/>
      <w:r>
        <w:rPr>
          <w:rFonts w:cs="Calibri"/>
          <w:b/>
          <w:sz w:val="28"/>
        </w:rPr>
        <w:t>EASTER AT THE ROAD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HE GLORY OF THE CROSS THAT RESURRECTED LIFE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LUKE 24:26-49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32"/>
        </w:rPr>
      </w:pPr>
      <w:r>
        <w:rPr>
          <w:rFonts w:cs="Bowlby One SC" w:ascii="Bowlby One SC" w:hAnsi="Bowlby One SC"/>
          <w:b/>
          <w:sz w:val="32"/>
        </w:rPr>
        <w:t xml:space="preserve">THE BIG IDEA IS: </w:t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8"/>
        </w:rPr>
      </w:pPr>
      <w:r>
        <w:rPr>
          <w:rFonts w:cs="Bowlby One SC" w:ascii="Bowlby One SC" w:hAnsi="Bowlby One SC"/>
          <w:b/>
          <w:sz w:val="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bookmarkStart w:id="8" w:name="_Hlk529028964"/>
      <w:bookmarkEnd w:id="8"/>
      <w:r>
        <w:rPr>
          <w:b/>
          <w:sz w:val="32"/>
        </w:rPr>
        <w:t>THE RESURRECTION ___________________ EVERYTHING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THE RESURRECTION ________________________ THAT JESUS IS THE SON OF GOD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b/>
          <w:sz w:val="28"/>
        </w:rPr>
        <w:t>Claim + Proof = Truth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THE RESURRECTION PROVIDED THE _____________________ OF SIN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b/>
          <w:sz w:val="28"/>
        </w:rPr>
        <w:t>Don’t be an unbeliever, but a believer (John 20:27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Rage Italic" w:hAnsi="Rage Italic" w:cs="Rage Italic"/>
          <w:b/>
          <w:b/>
          <w:sz w:val="72"/>
        </w:rPr>
      </w:pPr>
      <w:bookmarkStart w:id="9" w:name="_Hlk530137971"/>
      <w:bookmarkStart w:id="10" w:name="_Hlk526058385"/>
      <w:bookmarkStart w:id="11" w:name="_Hlk1139414"/>
      <w:bookmarkStart w:id="12" w:name="_Hlk4673504"/>
      <w:bookmarkStart w:id="13" w:name="_Hlk3558129"/>
      <w:bookmarkStart w:id="14" w:name="_Hlk529028964"/>
      <w:bookmarkEnd w:id="9"/>
      <w:bookmarkEnd w:id="10"/>
      <w:bookmarkEnd w:id="11"/>
      <w:bookmarkEnd w:id="12"/>
      <w:bookmarkEnd w:id="13"/>
      <w:bookmarkEnd w:id="14"/>
      <w:r>
        <w:rPr>
          <w:rFonts w:cs="Rage Italic" w:ascii="Rage Italic" w:hAnsi="Rage Italic"/>
          <w:b/>
          <w:sz w:val="72"/>
        </w:rPr>
        <w:t>Happy Easter!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  <w:drawing>
          <wp:inline distT="0" distB="0" distL="0" distR="0">
            <wp:extent cx="3714115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Calibri"/>
          <w:b/>
          <w:b/>
          <w:sz w:val="28"/>
        </w:rPr>
      </w:pPr>
      <w:r>
        <w:rPr>
          <w:rFonts w:cs="Calibri" w:ascii="Bowlby One SC" w:hAnsi="Bowlby One SC"/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ASTER AT THE ROAD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HE GLORY OF THE CROSS THAT RESURRECTED LIFE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LUKE 24:26-49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32"/>
        </w:rPr>
      </w:pPr>
      <w:r>
        <w:rPr>
          <w:rFonts w:cs="Bowlby One SC" w:ascii="Bowlby One SC" w:hAnsi="Bowlby One SC"/>
          <w:b/>
          <w:sz w:val="32"/>
        </w:rPr>
        <w:t xml:space="preserve">THE BIG IDEA IS: </w:t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8"/>
        </w:rPr>
      </w:pPr>
      <w:r>
        <w:rPr>
          <w:rFonts w:cs="Bowlby One SC" w:ascii="Bowlby One SC" w:hAnsi="Bowlby One SC"/>
          <w:b/>
          <w:sz w:val="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>THE RESURRECTION ___________________ EVERYTHING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8"/>
        </w:rPr>
        <w:t>THE RESURRECTION ________________________ THAT JESUS IS THE SON OF GOD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b/>
          <w:sz w:val="28"/>
        </w:rPr>
        <w:t>Claim + Proof = Truth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THE RESURRECTION PROVIDED THE _____________________ OF SIN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b/>
          <w:sz w:val="28"/>
        </w:rPr>
        <w:t>Don’t be an unbeliever, but a believer (John 20:27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Rage Italic" w:ascii="Rage Italic" w:hAnsi="Rage Italic"/>
          <w:b/>
          <w:sz w:val="72"/>
        </w:rPr>
        <w:t>Happy Easter!</w:t>
      </w:r>
    </w:p>
    <w:sectPr>
      <w:type w:val="nextPage"/>
      <w:pgSz w:orient="landscape" w:w="15840" w:h="12240"/>
      <w:pgMar w:left="1440" w:right="630" w:gutter="0" w:header="0" w:top="450" w:footer="0" w:bottom="54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wlby One SC">
    <w:charset w:val="00"/>
    <w:family w:val="auto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0:00Z</dcterms:created>
  <dc:creator>Tim</dc:creator>
  <dc:description/>
  <cp:keywords/>
  <dc:language>en-US</dc:language>
  <cp:lastModifiedBy>Tim</cp:lastModifiedBy>
  <cp:lastPrinted>2019-04-19T09:55:00Z</cp:lastPrinted>
  <dcterms:modified xsi:type="dcterms:W3CDTF">2019-04-19T14:30:00Z</dcterms:modified>
  <cp:revision>2</cp:revision>
  <dc:subject/>
  <dc:title/>
</cp:coreProperties>
</file>