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48"/>
        </w:rPr>
      </w:pPr>
      <w:bookmarkStart w:id="0" w:name="_Hlk516667124"/>
      <w:bookmarkEnd w:id="0"/>
      <w:r>
        <w:rPr>
          <w:b/>
          <w:sz w:val="48"/>
        </w:rPr>
        <w:drawing>
          <wp:inline distT="0" distB="0" distL="0" distR="0">
            <wp:extent cx="369697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40"/>
        </w:rPr>
      </w:pPr>
      <w:r>
        <w:rPr>
          <w:b/>
          <w:sz w:val="40"/>
        </w:rPr>
        <w:t>MAN OF GOD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TIMOTHY 6:11-16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 Father’s Day Message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THE BIG IDEA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  <w:t>ALL MEN SHOULD ASPIRE TO BE __________ A MAN OF GOD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FOUR MARKS OF A MAN OF GOD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The man of God is known by what he ____________ from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8"/>
        </w:rPr>
        <w:t>The man of God is known by what he _____________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after. 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The man of God is known by what he ______________ for. </w:t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The man of God is known by what he is ____________ to.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bookmarkStart w:id="1" w:name="_Hlk516667124"/>
      <w:bookmarkEnd w:id="1"/>
      <w:r>
        <w:rPr>
          <w:b/>
          <w:sz w:val="28"/>
        </w:rPr>
        <w:drawing>
          <wp:inline distT="0" distB="0" distL="0" distR="0">
            <wp:extent cx="3696970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40"/>
        </w:rPr>
      </w:pPr>
      <w:r>
        <w:rPr>
          <w:b/>
          <w:sz w:val="40"/>
        </w:rPr>
        <w:t>MAN OF GOD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TIMOTHY 6:11-16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 Father’s Day Message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THE BIG IDEA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  <w:t>ALL MEN SHOULD ASPIRE TO BE __________ A MAN OF GOD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FOUR MARKS OF A MAN OF GOD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The man of God is known by what he ____________ from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The man of God is known by what he _____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 xml:space="preserve">after.  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The man of God is known by what he ______________ for. 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</w:rPr>
        <w:t>The man of God is known by what he is ____________ to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33:00Z</dcterms:created>
  <dc:creator>Tim</dc:creator>
  <dc:description/>
  <cp:keywords/>
  <dc:language>en-US</dc:language>
  <cp:lastModifiedBy>Tim</cp:lastModifiedBy>
  <cp:lastPrinted>2019-06-13T13:18:00Z</cp:lastPrinted>
  <dcterms:modified xsi:type="dcterms:W3CDTF">2019-06-13T17:24:00Z</dcterms:modified>
  <cp:revision>3</cp:revision>
  <dc:subject/>
  <dc:title/>
</cp:coreProperties>
</file>