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6"/>
          <w:szCs w:val="36"/>
        </w:rPr>
      </w:pPr>
      <w:r>
        <w:rPr>
          <w:rFonts w:cs="Bookman Old Style" w:ascii="Bookman Old Style" w:hAnsi="Bookman Old Style"/>
          <w:sz w:val="36"/>
          <w:szCs w:val="36"/>
        </w:rPr>
        <w:t>Spirit of Compromis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b/>
        <w:t>I want my way and you want your way, and neither of us will give in. Does this sound like a familiar story? Whether in business, in marriage, in parent-child relationships, or in any relationship, we all compromise. Compromise is the art of negotiation so that both sides can win. There is a time to compromise and, by giving a little, both sides win.</w:t>
      </w:r>
    </w:p>
    <w:p>
      <w:pPr>
        <w:pStyle w:val="Normal"/>
        <w:ind w:firstLine="72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Let’s take a look at a hunter, he had his gun aimed at a large bear and was ready to pull the trigger. Just then the bear spoke in a soft, soothing voice saying, “isn’t it better to talk than to shoot? Why don’t we negotiate the matter? What is it you want?” </w:t>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The hunter lowered his rifle and answered “I want a fur coat”</w:t>
      </w:r>
    </w:p>
    <w:p>
      <w:pPr>
        <w:pStyle w:val="Normal"/>
        <w:ind w:firstLine="72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w:t>
      </w:r>
      <w:r>
        <w:rPr>
          <w:rFonts w:cs="Bookman Old Style" w:ascii="Bookman Old Style" w:hAnsi="Bookman Old Style"/>
          <w:sz w:val="28"/>
          <w:szCs w:val="28"/>
        </w:rPr>
        <w:t xml:space="preserve">That’s good said the bear, “I think that is something we can talk about. All I want is a full stomach; maybe we can reach a compromise.” </w:t>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So they sat down and talked it over. A little while later the bear walked away alone. The negotiations had been successful: the bear had a full stomach and the hunter had a fur coat.</w:t>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 xml:space="preserve">But there also is a time not to compromise. To compromise on God’s truth or God’s ways or God’s Word or our Christian life is to negotiate away that which is God. </w:t>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Peter compromised his faith in Jesus Christ. You know the story, in the 22</w:t>
      </w:r>
      <w:r>
        <w:rPr>
          <w:rFonts w:cs="Bookman Old Style" w:ascii="Bookman Old Style" w:hAnsi="Bookman Old Style"/>
          <w:sz w:val="28"/>
          <w:szCs w:val="28"/>
          <w:vertAlign w:val="superscript"/>
        </w:rPr>
        <w:t>nd</w:t>
      </w:r>
      <w:r>
        <w:rPr>
          <w:rFonts w:cs="Bookman Old Style" w:ascii="Bookman Old Style" w:hAnsi="Bookman Old Style"/>
          <w:sz w:val="28"/>
          <w:szCs w:val="28"/>
        </w:rPr>
        <w:t xml:space="preserve"> chapter of Luke, Jesus was arrested and was taken away. Peter followed at a distance. But a servant girl pointed him out and Peter says “Woman I don’t know him” (Luke 22:57b). Someone else recognized him and Peter said “man I am not” (Luke 22:58b). The third person and notices that he is a Galilean and Peter says, “Man I don’t know what you are talking about” (Luke 22:60). And when the rooster crowed it fulfilled Jesus’ prophecy in (Luke 22:34).  Peter compromised his faith because of fear; he was scared of what would happen to him if he was associated with Jesus.  </w:t>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This happens to us more than what we like to admit. In some situations we are afraid to say we are followers of Jesus. When we just want to be part of the crowd or when we allow someone to talk us into compromising our Christian morals and values, we lose. So does every person that could have benefitted by our witness. The test of compromise is simple: Do both sides ultimately win through compromise? If the answer is yes then it may be a good compromise. An unacceptable compromise is giving up too much for what you get. To give up godliness for anything is a bad bargain. You lose and Satan wins.</w:t>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20"/>
        <w:rPr/>
      </w:pPr>
      <w:r>
        <w:rPr>
          <w:rFonts w:cs="Bookman Old Style" w:ascii="Bookman Old Style" w:hAnsi="Bookman Old Style"/>
          <w:sz w:val="28"/>
          <w:szCs w:val="28"/>
        </w:rPr>
        <w:t>What can an unacceptable compromise cause?</w:t>
      </w:r>
    </w:p>
    <w:p>
      <w:pPr>
        <w:pStyle w:val="Normal"/>
        <w:rPr>
          <w:rFonts w:ascii="Bookman Old Style" w:hAnsi="Bookman Old Style" w:cs="Bookman Old Style"/>
          <w:sz w:val="28"/>
          <w:szCs w:val="28"/>
        </w:rPr>
      </w:pPr>
      <w:r>
        <w:rPr>
          <w:rFonts w:cs="Bookman Old Style" w:ascii="Bookman Old Style" w:hAnsi="Bookman Old Style"/>
          <w:sz w:val="28"/>
          <w:szCs w:val="28"/>
        </w:rPr>
        <w:t>It can dull our sensitivity to sin.  2 John 1:9-11</w:t>
      </w:r>
    </w:p>
    <w:p>
      <w:pPr>
        <w:pStyle w:val="Normal"/>
        <w:rPr>
          <w:rFonts w:ascii="Bookman Old Style" w:hAnsi="Bookman Old Style" w:cs="Bookman Old Style"/>
          <w:sz w:val="28"/>
          <w:szCs w:val="28"/>
        </w:rPr>
      </w:pPr>
      <w:r>
        <w:rPr>
          <w:rFonts w:cs="Bookman Old Style" w:ascii="Bookman Old Style" w:hAnsi="Bookman Old Style"/>
          <w:sz w:val="28"/>
          <w:szCs w:val="28"/>
        </w:rPr>
        <w:t>It limits our ability to do what is right.  2 Corinthians 6:14</w:t>
      </w:r>
    </w:p>
    <w:p>
      <w:pPr>
        <w:pStyle w:val="Normal"/>
        <w:rPr>
          <w:rFonts w:ascii="Bookman Old Style" w:hAnsi="Bookman Old Style" w:cs="Bookman Old Style"/>
          <w:sz w:val="28"/>
          <w:szCs w:val="28"/>
        </w:rPr>
      </w:pPr>
      <w:r>
        <w:rPr>
          <w:rFonts w:cs="Bookman Old Style" w:ascii="Bookman Old Style" w:hAnsi="Bookman Old Style"/>
          <w:sz w:val="28"/>
          <w:szCs w:val="28"/>
        </w:rPr>
        <w:t>It can weaken and destroy faith. Galatians 2:14</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b/>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2:22:00Z</dcterms:created>
  <dc:creator>Timothy Jones</dc:creator>
  <dc:description/>
  <cp:keywords/>
  <dc:language>en-US</dc:language>
  <cp:lastModifiedBy>Timothy Jones</cp:lastModifiedBy>
  <cp:lastPrinted>2009-02-17T17:19:00Z</cp:lastPrinted>
  <dcterms:modified xsi:type="dcterms:W3CDTF">2010-02-13T21:02:00Z</dcterms:modified>
  <cp:revision>9</cp:revision>
  <dc:subject/>
  <dc:title>Spirit of Compromise</dc:title>
</cp:coreProperties>
</file>