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Submission</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An often misused and misinterpreted verse in the Bible is “Wives, submit to your husbands” (Colossians 3:18) NIV.  Men get really excited when that is the topic verse for the Sunday morning sermon. As a matter of fact we use that verse whenever we can to win a discussion. We even joke around with our spouses about that verse. Sadly we only know the first part of that verse. Many men wouldn’t be able to find it in the Bible. The whole verse is this “Wives, submit to your husbands, as is fitting in the Lord” (Colossians 3:18) NIV. For the ladies reading this devotion, it is not about submitting to your husbands and guys don’t take this verse out of context because we also have to submit.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First I would like to tell you, we will never be told to do something in the Word that Jesus himself did not do. Submission, our topic for this week is just like that, Jesus teaches us by demonstrating submission. Jesus and his disciples had just finished Passover dinner and he went to the Garden of Gethsemane to pray.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Going a little farther, he fell with his face to the ground and prayed. My Father, if it is possible, may this cup be taken from me. Yet not as I will, but as you will” (Matthew 26:39)</w:t>
      </w:r>
      <w:r>
        <w:rPr>
          <w:rFonts w:cs="Bookman Old Style" w:ascii="Bookman Old Style" w:hAnsi="Bookman Old Style"/>
          <w:sz w:val="28"/>
          <w:szCs w:val="28"/>
        </w:rPr>
        <w:t>.</w:t>
      </w:r>
    </w:p>
    <w:p>
      <w:pPr>
        <w:pStyle w:val="Normal"/>
        <w:rPr/>
      </w:pPr>
      <w:r>
        <w:rPr>
          <w:rFonts w:cs="Bookman Old Style" w:ascii="Bookman Old Style" w:hAnsi="Bookman Old Style"/>
          <w:sz w:val="28"/>
          <w:szCs w:val="28"/>
        </w:rPr>
        <w:t xml:space="preserve">Jesus knows what is about to happen to him. In the next several hours Jesus will be experiencing betrayal, hatred, mocking and rejection like no one else ever has. </w:t>
      </w:r>
      <w:r>
        <w:rPr>
          <w:rFonts w:cs="Bookman Old Style" w:ascii="Bookman Old Style" w:hAnsi="Bookman Old Style"/>
          <w:i/>
          <w:sz w:val="28"/>
          <w:szCs w:val="28"/>
        </w:rPr>
        <w:t>“and being in anguish, he prayed more earnestly, and sweat was like drops of blood falling to the ground”</w:t>
      </w:r>
      <w:r>
        <w:rPr>
          <w:rFonts w:cs="Bookman Old Style" w:ascii="Bookman Old Style" w:hAnsi="Bookman Old Style"/>
          <w:sz w:val="28"/>
          <w:szCs w:val="28"/>
        </w:rPr>
        <w:t xml:space="preserve"> (Luke 22:44) NIV.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Jesus knew exactly what was coming: he would be beaten and whipped past the point most men could stand. A crown of thorns forced on top of his head. People would spit at him, ridicule him, and curse his name. They would be excited that he was dying a criminal’s death. His arms would be stretched and his hands and feet nailed to the cross there he would die. Still knowing all that, Jesus prays to his Father that the Fathers will be done. That, my friends, is Submission.</w:t>
      </w:r>
    </w:p>
    <w:p>
      <w:pPr>
        <w:pStyle w:val="Normal"/>
        <w:ind w:firstLine="720"/>
        <w:rPr/>
      </w:pPr>
      <w:r>
        <w:rPr>
          <w:rFonts w:cs="Bookman Old Style" w:ascii="Bookman Old Style" w:hAnsi="Bookman Old Style"/>
          <w:sz w:val="28"/>
          <w:szCs w:val="28"/>
        </w:rPr>
        <w:t>Everyday that we are alive we have the opportunity to submit to God and for His will to be accomplished in our life. Submission does not come in a percentage. What I mean is that you cannot submit only a part of your life to God. He wants all of you 100%, just as Jesus’ submission was 100%. When Jesus submitted to God it was for all of mankind. Everyone can benefit from what Jesus did. When we submit 100% people get to benefit from that also God's will, not ours, is done. We will be blessings in other people’s lives from the smallest detail to the biggest thing that we can do for someone else. Jesus showed us the example of going all the way for our brothers and sisters. What about you? Are you submitting to God our Father? Are you going all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1:00Z</dcterms:created>
  <dc:creator>Tim Jones</dc:creator>
  <dc:description/>
  <cp:keywords/>
  <dc:language>en-US</dc:language>
  <cp:lastModifiedBy>Tim Jones</cp:lastModifiedBy>
  <cp:lastPrinted>2008-10-08T13:58:00Z</cp:lastPrinted>
  <dcterms:modified xsi:type="dcterms:W3CDTF">2008-10-08T21:48:00Z</dcterms:modified>
  <cp:revision>3</cp:revision>
  <dc:subject/>
  <dc:title>Submission</dc:title>
</cp:coreProperties>
</file>