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025 LONDONDERRY TOWNSHIP / HIGHLAND TOWNSHIP </w:t>
      </w:r>
    </w:p>
    <w:p>
      <w:pPr>
        <w:pStyle w:val="Normal"/>
        <w:jc w:val="center"/>
        <w:rPr/>
      </w:pPr>
      <w:r>
        <w:rPr>
          <w:b/>
          <w:u w:val="single"/>
        </w:rPr>
        <w:t>TRANSFER STATION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 STATION HOURS – SATURDAY, 7:00 AM UNTIL 3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SHIP OFFICE HOURS – MON THRU THURS – 10:00 AM –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SHIP OFFICE TELEPHONE – 610-869-2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Permit Number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___________________________________E-mail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hicle/Year___________________________ _License Number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received______________Date_____________By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IT COST FOR YEAR 2025 IS </w:t>
      </w:r>
      <w:r>
        <w:rPr>
          <w:b/>
          <w:sz w:val="22"/>
          <w:szCs w:val="22"/>
          <w:u w:val="single"/>
        </w:rPr>
        <w:t>$180.00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$360.00</w:t>
      </w:r>
      <w:r>
        <w:rPr>
          <w:b/>
          <w:sz w:val="22"/>
          <w:szCs w:val="22"/>
        </w:rPr>
        <w:t xml:space="preserve"> PER MULTI-HOUSEHOLD FAR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rmit shall be affixed to the backside of the rear view mirror on the passenger sid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 TRASH MUST BE SECURED DURING TRANSPORT TO THE TRANSFER STATION.  </w:t>
      </w:r>
      <w:r>
        <w:rPr>
          <w:sz w:val="22"/>
          <w:szCs w:val="22"/>
        </w:rPr>
        <w:t>Replacement permits for newly owned cars can be purchased for $5.00, and the old permit will be vo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your reference, below is a summary from the Londonderry Township Refuse Disposal Ordinance, Chapter 117 of the Londonderry Township Code.  The entire ordinance can be obtained at the Township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 order to meet the needs of the residents of Londonderry Township, the Tow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vides facilities for the collection, storage and removal of refuse generat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sidents of the Township.  No dead animals, manure or barn waste shall be accept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 hazardous waste shall be deposited.  No construction waste, including but not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mited to shingles, sheetrock, pipes, or furniture shall be delivered or deposited.  N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fuse generated on or by a commercial or industrial property may be delivered o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posited.  No refuse from properties located outside Londonderry Township shall b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livered or deposited at the transfer station.  No burning shall take p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he manager at the transfer station may request the person delivering refuse to th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er station to provide positive identification.  Persons delivering refuse on behalf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 a resident shall provide to the manager a signed written request for such servic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rom the resident, including permit number.  Commercial collectors are specifically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hibited from delivering or depositing refuse at the transfer 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y person who violates this ordinance is subject to a fine not to exceed $1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 hereby agree to the Regulations for delivery and depositing of refuse at the transfer station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as written in the Londonderry Township Code  §117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in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_____________________________________________Date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21:00Z</dcterms:created>
  <dc:creator>Londonderry Township</dc:creator>
  <dc:description/>
  <cp:keywords/>
  <dc:language>en-US</dc:language>
  <cp:lastModifiedBy>Dana Simpson</cp:lastModifiedBy>
  <cp:lastPrinted>2012-11-19T12:54:00Z</cp:lastPrinted>
  <dcterms:modified xsi:type="dcterms:W3CDTF">2025-07-15T14:21:00Z</dcterms:modified>
  <cp:revision>2</cp:revision>
  <dc:subject/>
  <dc:title>LONDONDERRY TOWNSHIP TRANSFER STATION</dc:title>
</cp:coreProperties>
</file>