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DERRY TOW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LIDAY SCHEDU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1, 2025 (Office Closed)</w:t>
        <w:tab/>
        <w:tab/>
        <w:t>New Year’s Day 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, 2025</w:t>
        <w:tab/>
        <w:t>(Office Closed)</w:t>
        <w:tab/>
        <w:tab/>
        <w:t>Martin Luther King, Jr. Da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(</w:t>
      </w:r>
      <w:r>
        <w:rPr>
          <w:b/>
          <w:sz w:val="28"/>
          <w:szCs w:val="28"/>
        </w:rPr>
        <w:t>Monday</w:t>
      </w:r>
      <w:r>
        <w:rPr>
          <w:b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ebruary 17, 2025 (Office Closed)</w:t>
        <w:tab/>
        <w:tab/>
        <w:t>Presidents’ Day (Monda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8, 2025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Good Friday </w:t>
      </w:r>
    </w:p>
    <w:p>
      <w:pPr>
        <w:pStyle w:val="Normal"/>
        <w:ind w:left="5040" w:hanging="5040"/>
        <w:rPr>
          <w:b/>
          <w:b/>
        </w:rPr>
      </w:pPr>
      <w:r>
        <w:rPr>
          <w:b/>
          <w:sz w:val="28"/>
          <w:szCs w:val="28"/>
          <w:highlight w:val="yellow"/>
        </w:rPr>
        <w:t>May 20, 2025 (Office Closed)</w:t>
        <w:tab/>
        <w:t>Primary Election (Tu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6, 2025 (Office Closed)</w:t>
        <w:tab/>
        <w:tab/>
        <w:tab/>
        <w:t xml:space="preserve">Memorial Day (Mon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9, 2025 (Office Closed)</w:t>
        <w:tab/>
        <w:tab/>
        <w:tab/>
        <w:t xml:space="preserve">Juneteenth Holida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Thursda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04, 2025 (Office Closed)</w:t>
        <w:tab/>
        <w:tab/>
        <w:tab/>
        <w:t>Independence Da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Fri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1, 2025 (Office Closed)</w:t>
        <w:tab/>
        <w:tab/>
        <w:t>Labor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3, 2025 (Office Open)</w:t>
        <w:tab/>
        <w:tab/>
        <w:tab/>
        <w:t>Columbus Day 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04, 2025 (Office Closed)</w:t>
        <w:tab/>
        <w:tab/>
        <w:t>General Election (Tues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1, 2025 (Office Open)</w:t>
        <w:tab/>
        <w:tab/>
        <w:t>Veterans’ Day (Tue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vember 27, 2025 (Office Closed)</w:t>
        <w:tab/>
        <w:tab/>
        <w:t>Thanksgiving Day (Thursday</w:t>
      </w:r>
      <w:r>
        <w:rPr>
          <w:b/>
        </w:rPr>
        <w:t>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4, 2025 (Office Closed)</w:t>
        <w:tab/>
        <w:t xml:space="preserve">Christmas Eve (Wednes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5, 2025 (Office Closed)</w:t>
        <w:tab/>
        <w:tab/>
        <w:t>Christmas Day (Thurs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cember 31, 2025 (Office Closed)</w:t>
        <w:tab/>
        <w:tab/>
        <w:t>New Year’s Eve (Wedn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1, 2025</w:t>
        <w:tab/>
        <w:t>(Office Closed)</w:t>
        <w:tab/>
        <w:tab/>
        <w:t>New Year’s Day (Thursday)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January 05, 2026</w:t>
        <w:tab/>
        <w:t xml:space="preserve">Organ. &amp; Reg. BOS Mtg. (Mon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onderry Township Office Hours:  </w:t>
      </w:r>
    </w:p>
    <w:p>
      <w:pPr>
        <w:pStyle w:val="Normal"/>
        <w:rPr/>
      </w:pPr>
      <w:r>
        <w:rPr>
          <w:b/>
          <w:sz w:val="28"/>
          <w:szCs w:val="28"/>
        </w:rPr>
        <w:t>Monday through Thursday, 10:00 AM – 1:00 PM unless otherwise indic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7:00Z</dcterms:created>
  <dc:creator>Londonderry Township</dc:creator>
  <dc:description/>
  <cp:keywords/>
  <dc:language>en-US</dc:language>
  <cp:lastModifiedBy>Janice</cp:lastModifiedBy>
  <cp:lastPrinted>2024-07-17T13:06:00Z</cp:lastPrinted>
  <dcterms:modified xsi:type="dcterms:W3CDTF">2025-01-04T15:23:00Z</dcterms:modified>
  <cp:revision>4</cp:revision>
  <dc:subject/>
  <dc:title>HOLIDAY SCHEDULE – 2007</dc:title>
</cp:coreProperties>
</file>