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DERRY TOW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LIDAY SCHEDU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1, 2020</w:t>
        <w:tab/>
        <w:t>(Office Closed)</w:t>
        <w:tab/>
        <w:tab/>
        <w:t>New Year’s Day (Wednes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January 20, 2020</w:t>
        <w:tab/>
        <w:t>(Office Closed)</w:t>
        <w:tab/>
        <w:tab/>
        <w:t>Martin Luther King, Jr. Da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>(</w:t>
      </w:r>
      <w:r>
        <w:rPr>
          <w:b/>
          <w:sz w:val="28"/>
          <w:szCs w:val="28"/>
        </w:rPr>
        <w:t>Monday</w:t>
      </w:r>
      <w:r>
        <w:rPr>
          <w:b/>
        </w:rPr>
        <w:t xml:space="preserve">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17, 2020</w:t>
        <w:tab/>
        <w:t>(Office Open)</w:t>
        <w:tab/>
        <w:tab/>
        <w:t>Presidents’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10, 2020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 xml:space="preserve">Good Friday </w:t>
      </w:r>
    </w:p>
    <w:p>
      <w:pPr>
        <w:pStyle w:val="Normal"/>
        <w:ind w:left="5040" w:hanging="5040"/>
        <w:rPr>
          <w:b/>
          <w:b/>
        </w:rPr>
      </w:pPr>
      <w:r>
        <w:rPr>
          <w:b/>
          <w:sz w:val="28"/>
          <w:szCs w:val="28"/>
        </w:rPr>
        <w:t>April 28, 202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Office Closed)</w:t>
        <w:tab/>
        <w:t>Primary Election (Tu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5, 2020 (Office Closed)</w:t>
        <w:tab/>
        <w:tab/>
        <w:tab/>
        <w:t xml:space="preserve">Memorial Day (Monday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uly 04, 2020  </w:t>
        <w:tab/>
        <w:tab/>
        <w:tab/>
        <w:tab/>
        <w:tab/>
        <w:t>Independence Da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atur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07, 2020 (Office Closed)</w:t>
        <w:tab/>
        <w:tab/>
        <w:t>Labor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2, 2020 (Office Open)</w:t>
        <w:tab/>
        <w:tab/>
        <w:tab/>
        <w:t>Columbus Day 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03, 2020 (Office Closed)</w:t>
        <w:tab/>
        <w:tab/>
        <w:t>General Election (Tues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1, 2020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>Veterans’ Day (Wednes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vember 26, 2020 (Office Closed)</w:t>
        <w:tab/>
        <w:tab/>
        <w:t>Thanksgiving Day (Thursday</w:t>
      </w:r>
      <w:r>
        <w:rPr>
          <w:b/>
        </w:rPr>
        <w:t>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4, 2020 (Office Closed)</w:t>
        <w:tab/>
        <w:t>Christmas Eve (Thur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5, 2020 (Office Closed)</w:t>
        <w:tab/>
        <w:tab/>
        <w:t>Christmas Day (Fri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ecember 31, 2020 (Office Closed)</w:t>
        <w:tab/>
        <w:tab/>
        <w:t>New Year’s Eve (Thurs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January 01, 2021 (Office Closed)</w:t>
        <w:tab/>
        <w:tab/>
        <w:t>New Year’s Day (Friday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sz w:val="28"/>
          <w:szCs w:val="28"/>
        </w:rPr>
        <w:t>January 04, 2021 @ 7:30 PM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Organ. &amp; Reg. BOS Mtg. (Monday - First Monday in January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donderry Township Office Hours:  </w:t>
      </w:r>
    </w:p>
    <w:p>
      <w:pPr>
        <w:pStyle w:val="Normal"/>
        <w:rPr/>
      </w:pPr>
      <w:r>
        <w:rPr>
          <w:b/>
          <w:sz w:val="28"/>
          <w:szCs w:val="28"/>
        </w:rPr>
        <w:t>Monday through Thursday, 10:00 AM – 1:00 PM unless otherwise indic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24:00Z</dcterms:created>
  <dc:creator>Londonderry Township</dc:creator>
  <dc:description/>
  <cp:keywords/>
  <dc:language>en-US</dc:language>
  <cp:lastModifiedBy>Inspiron 3847</cp:lastModifiedBy>
  <cp:lastPrinted>2013-08-29T10:43:00Z</cp:lastPrinted>
  <dcterms:modified xsi:type="dcterms:W3CDTF">2019-10-23T15:44:00Z</dcterms:modified>
  <cp:revision>4</cp:revision>
  <dc:subject/>
  <dc:title>HOLIDAY SCHEDULE – 2007</dc:title>
</cp:coreProperties>
</file>