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NDONDERRY TOWN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LIDAY SCHEDUL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ary 01, 2022  </w:t>
        <w:tab/>
        <w:tab/>
        <w:tab/>
        <w:tab/>
        <w:t>New Year’s Day (Satur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January 17, 2022</w:t>
        <w:tab/>
        <w:t>(Office Closed)</w:t>
        <w:tab/>
        <w:tab/>
        <w:t>Martin Luther King, Jr. Da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>(</w:t>
      </w:r>
      <w:r>
        <w:rPr>
          <w:b/>
          <w:sz w:val="28"/>
          <w:szCs w:val="28"/>
        </w:rPr>
        <w:t>Monday</w:t>
      </w:r>
      <w:r>
        <w:rPr>
          <w:b/>
        </w:rPr>
        <w:t xml:space="preserve">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21, 2022</w:t>
        <w:tab/>
        <w:t>(Office Open)</w:t>
        <w:tab/>
        <w:tab/>
        <w:t>Presidents’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15, 2022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ab/>
        <w:t xml:space="preserve">Good Friday </w:t>
      </w:r>
    </w:p>
    <w:p>
      <w:pPr>
        <w:pStyle w:val="Normal"/>
        <w:ind w:left="5040" w:hanging="5040"/>
        <w:rPr>
          <w:b/>
          <w:b/>
        </w:rPr>
      </w:pPr>
      <w:r>
        <w:rPr>
          <w:b/>
          <w:sz w:val="28"/>
          <w:szCs w:val="28"/>
        </w:rPr>
        <w:t>May 17, 20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Office Closed)</w:t>
        <w:tab/>
        <w:t>Primary Election (Tues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30, 2022 (Office Closed)</w:t>
        <w:tab/>
        <w:tab/>
        <w:tab/>
        <w:t xml:space="preserve">Memorial Day (Monda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0, 2022 (Office Closed)</w:t>
        <w:tab/>
        <w:tab/>
        <w:tab/>
        <w:t>Juneteenth Holiday (Monda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uly 04, 2022 (Office Closed)</w:t>
        <w:tab/>
        <w:tab/>
        <w:tab/>
        <w:t>Independence Da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Mo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05, 2022 (Office Closed)</w:t>
        <w:tab/>
        <w:tab/>
        <w:t>Labor Day (Mon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ober 10, 2022 (Office Open)</w:t>
        <w:tab/>
        <w:tab/>
        <w:tab/>
        <w:t>Columbus Day (Mo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08, 2022 (Office Closed)</w:t>
        <w:tab/>
        <w:tab/>
        <w:t>General Election (Tuesd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 11, 2022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Veterans’ Day (Fri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ovember 24, 2022 (Office Closed)</w:t>
        <w:tab/>
        <w:tab/>
        <w:t>Thanksgiving Day (Thursday</w:t>
      </w:r>
      <w:r>
        <w:rPr>
          <w:b/>
        </w:rPr>
        <w:t>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4, 2022</w:t>
        <w:tab/>
        <w:t>Christmas Eve (Satur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5, 2022</w:t>
        <w:tab/>
        <w:tab/>
        <w:tab/>
        <w:tab/>
        <w:t>Christmas Day (Sunday)</w:t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6, 2022 (Office Closed)</w:t>
        <w:tab/>
        <w:t>Christmas – Observed (Monday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ecember 31, 2022</w:t>
        <w:tab/>
        <w:tab/>
        <w:tab/>
        <w:tab/>
        <w:t>New Year’s Eve (Satur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01, 2023</w:t>
        <w:tab/>
        <w:tab/>
        <w:tab/>
        <w:tab/>
        <w:tab/>
        <w:t>New Year’s Day (Sunday)</w:t>
      </w:r>
    </w:p>
    <w:p>
      <w:pPr>
        <w:pStyle w:val="Normal"/>
        <w:rPr/>
      </w:pPr>
      <w:r>
        <w:rPr>
          <w:b/>
          <w:sz w:val="28"/>
          <w:szCs w:val="28"/>
        </w:rPr>
        <w:t>January 02, 2023</w:t>
        <w:tab/>
        <w:t>(Office Closed)</w:t>
        <w:tab/>
        <w:tab/>
        <w:t>New Year’s Day – Obser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(Monda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sz w:val="28"/>
          <w:szCs w:val="28"/>
        </w:rPr>
        <w:t>January 03, 2023 @ 7:30 PM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Organ. &amp; Reg. BOS Mtg. (Tuesda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donderry Township Office Hours:  </w:t>
      </w:r>
    </w:p>
    <w:p>
      <w:pPr>
        <w:pStyle w:val="Normal"/>
        <w:rPr/>
      </w:pPr>
      <w:r>
        <w:rPr>
          <w:b/>
          <w:sz w:val="28"/>
          <w:szCs w:val="28"/>
        </w:rPr>
        <w:t>Monday through Thursday, 10:00 AM – 1:00 PM unless otherwise indic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6:00Z</dcterms:created>
  <dc:creator>Londonderry Township</dc:creator>
  <dc:description/>
  <cp:keywords/>
  <dc:language>en-US</dc:language>
  <cp:lastModifiedBy>Wier, Gene</cp:lastModifiedBy>
  <cp:lastPrinted>2013-08-29T10:43:00Z</cp:lastPrinted>
  <dcterms:modified xsi:type="dcterms:W3CDTF">2022-04-04T15:06:00Z</dcterms:modified>
  <cp:revision>2</cp:revision>
  <dc:subject/>
  <dc:title>HOLIDAY SCHEDULE – 2007</dc:title>
</cp:coreProperties>
</file>