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ONDERRY TOWNSHIP (LD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SUPERVISORS’ (BOS I) MEETING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03, 202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LL TO ORDER:</w:t>
      </w:r>
      <w:r>
        <w:rPr>
          <w:rFonts w:cs="Arial" w:ascii="Arial" w:hAnsi="Arial"/>
        </w:rPr>
        <w:t xml:space="preserve">  Supervisors Lou Simone, Richard Brown and Gene Wier were in attendance along with Treasurer Alison Emmons and Secretary Janice Hearne.   The BOS I Meeting began at 7:33 PM immediately following the BOS I Organization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UBLIC COMMENTS:  </w:t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S II MINUTES FROM DECEMBER 29, 2021 END-OF-YEAR MEETING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u Simone made a </w:t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to approve the Minutes from December 29, 2021 as submitted.  Richard Brown seconded the motion and the vote was 3-0 for approv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SURER’S  REPORT:  </w:t>
      </w:r>
      <w:r>
        <w:rPr>
          <w:rFonts w:cs="Arial" w:ascii="Arial" w:hAnsi="Arial"/>
        </w:rPr>
        <w:t>Treasurer Emmons submitted and the BOS reviewed the December Treasurers Report.  There was no discu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IT &amp; LOSS BUDGET vs. ACTUAL:  </w:t>
      </w:r>
      <w:r>
        <w:rPr>
          <w:rFonts w:cs="Arial" w:ascii="Arial" w:hAnsi="Arial"/>
        </w:rPr>
        <w:t xml:space="preserve">Richard Brown brought a typo in the Liquid Fuels account to Treasurer Emmons’ attention and she will make the correction.  A corrected copy will be emailed and a hard copy placed in each member’s mailbo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WNSHIP REPOR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ONING OFFICER / BUILDING INSPECTOR REPORT – DECEMBER, 2021:   </w:t>
      </w:r>
      <w:r>
        <w:rPr>
          <w:rFonts w:cs="Arial" w:ascii="Arial" w:hAnsi="Arial"/>
        </w:rPr>
        <w:t>Lou Simone read from Bill Beers’ submitted report as follows:  One (1) Building Permit was issued; three (3) Building Permits are pending; one (1) Demolition Permit was issued; one (1) Road Occupancy for Verizon was issued and no (0) Exempt Storm Water Permits were issued.  Total permit fees collected were $1,040.50.  Seven (7) Use and Occupancy permits were issued with three (3) regular U&amp;Os along with four (4) resale U&amp;Os.  A total of six (6) various construction inspections were conducted.  Mr. Beers continues to work with a surveyor on a two (2) acre subdivision (Londonderry land) and access issue for Runnymede Sanctuary with Highland Township.  A variance will be required as existing impervious coverage exceeds the maximum allowed.  The Fernwood Bridge cost information continues to be gathered relating to the replacement of the brid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OADMASTER:</w:t>
      </w:r>
      <w:r>
        <w:rPr>
          <w:rFonts w:cs="Arial" w:ascii="Arial" w:hAnsi="Arial"/>
        </w:rPr>
        <w:t xml:space="preserve">   No repo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RGENCY MANAGEMENT (EM):  </w:t>
      </w:r>
      <w:r>
        <w:rPr>
          <w:rFonts w:cs="Arial" w:ascii="Arial" w:hAnsi="Arial"/>
        </w:rPr>
        <w:t>N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NING COMMISSION (PC):  </w:t>
      </w:r>
      <w:r>
        <w:rPr>
          <w:rFonts w:cs="Arial" w:ascii="Arial" w:hAnsi="Arial"/>
        </w:rPr>
        <w:t xml:space="preserve">There was no PC Meeting in December.  The next PC meeting will be held Tuesday, January 18, 2022 at 7:30 PM for reorganization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PEN SPACE COMMITTEE (OSC):</w:t>
      </w:r>
      <w:r>
        <w:rPr>
          <w:rFonts w:cs="Arial" w:ascii="Arial" w:hAnsi="Arial"/>
        </w:rPr>
        <w:t xml:space="preserve">  The OSC did not meet in December. The next scheduled meeting will be on Wednesday, Januar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5:30 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STORICAL COMMITTEE (HC):  </w:t>
      </w:r>
      <w:r>
        <w:rPr>
          <w:rFonts w:cs="Arial" w:ascii="Arial" w:hAnsi="Arial"/>
        </w:rPr>
        <w:t>The Historical Committee did not meet in December.  The next scheduled meeting will be on Tuesday, January 25, 2022 at 7:00 PM.  Kevin Witman will presi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BSITE / FACEBOOK:  </w:t>
      </w:r>
      <w:r>
        <w:rPr>
          <w:rFonts w:cs="Arial" w:ascii="Arial" w:hAnsi="Arial"/>
        </w:rPr>
        <w:t xml:space="preserve"> Gene Wier continues to update the website as necessary.  Secretary Hearne will send 2022 new appointments updates and the Holiday schedule to Mr. Wier for pos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AUDITING FIRM:  </w:t>
      </w:r>
      <w:r>
        <w:rPr>
          <w:rFonts w:cs="Arial" w:ascii="Arial" w:hAnsi="Arial"/>
        </w:rPr>
        <w:t>Alison Emmons is awaiting paperwork from the new fi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DT MUNICIPAL BUILDING RENOVATIONS:  </w:t>
      </w:r>
      <w:r>
        <w:rPr>
          <w:rFonts w:cs="Arial" w:ascii="Arial" w:hAnsi="Arial"/>
        </w:rPr>
        <w:t>Nothing to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NNERSVILLE HOSPITAL CLOSURE – Effective 12-31-2021:  </w:t>
      </w:r>
      <w:r>
        <w:rPr>
          <w:rFonts w:cs="Arial" w:ascii="Arial" w:hAnsi="Arial"/>
        </w:rPr>
        <w:t>The hospital is now closed and patients diverted to other area hospit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NA SEIP ZHB HEARING:  </w:t>
      </w:r>
      <w:r>
        <w:rPr>
          <w:rFonts w:cs="Arial" w:ascii="Arial" w:hAnsi="Arial"/>
        </w:rPr>
        <w:t xml:space="preserve"> The Hearing is scheduled for February 03, 2022 at 7:30 PM in the Municipal Building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UNCEMENTS / CORRESPONDENC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OFFICE CLOSED – MARTIN LUTHER KING, JR.:  </w:t>
      </w:r>
      <w:r>
        <w:rPr>
          <w:rFonts w:cs="Arial" w:ascii="Arial" w:hAnsi="Arial"/>
          <w:b/>
          <w:u w:val="single"/>
        </w:rPr>
        <w:t>Monday, January 17, 202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COMMISSION MEETING:  </w:t>
      </w:r>
      <w:r>
        <w:rPr>
          <w:rFonts w:cs="Arial" w:ascii="Arial" w:hAnsi="Arial"/>
          <w:b/>
          <w:u w:val="single"/>
        </w:rPr>
        <w:t>Tuesday, January 18, 2022 at 7:30 PM As Needed.</w:t>
      </w:r>
      <w:r>
        <w:rPr>
          <w:rFonts w:cs="Arial" w:ascii="Arial" w:hAnsi="Arial"/>
          <w:b/>
        </w:rPr>
        <w:t xml:space="preserve">  TASK FORCE MEETING immediately following PC Meeting.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PEN SPACE COMMITTEE:  </w:t>
      </w:r>
      <w:r>
        <w:rPr>
          <w:rFonts w:cs="Arial" w:ascii="Arial" w:hAnsi="Arial"/>
          <w:b/>
          <w:u w:val="single"/>
        </w:rPr>
        <w:t>Wednesday, January 19, 2022 at 5:30 PM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BOS II MEETING:  </w:t>
      </w:r>
      <w:r>
        <w:rPr>
          <w:rFonts w:cs="Arial" w:ascii="Arial" w:hAnsi="Arial"/>
          <w:b/>
          <w:u w:val="single"/>
        </w:rPr>
        <w:t>Monday, January 24, 2022 at 7:30 PM As Needed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FICE MAY BE CLOSED  - CCSIGA PROFESSIONAL MEETING:  </w:t>
      </w:r>
      <w:r>
        <w:rPr>
          <w:rFonts w:cs="Arial" w:ascii="Arial" w:hAnsi="Arial"/>
          <w:b/>
          <w:u w:val="single"/>
        </w:rPr>
        <w:t>Tuesda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January 25, 2022 at 8:30 AM – 11:30 PM</w:t>
      </w:r>
      <w:r>
        <w:rPr>
          <w:rFonts w:cs="Arial" w:ascii="Arial" w:hAnsi="Arial"/>
          <w:b/>
        </w:rPr>
        <w:t>.  (Sec. Hearne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 w:ascii="Arial" w:hAnsi="Arial"/>
          <w:b/>
        </w:rPr>
        <w:t xml:space="preserve">HISTORICAL COMMITTEE:  </w:t>
      </w:r>
      <w:r>
        <w:rPr>
          <w:rFonts w:cs="Arial" w:ascii="Arial" w:hAnsi="Arial"/>
          <w:b/>
          <w:u w:val="single"/>
        </w:rPr>
        <w:t>Tuesday, January 25, 2022 at 7:</w:t>
      </w:r>
      <w:r>
        <w:rPr>
          <w:rFonts w:cs="Arial Rounded MT Bold" w:ascii="Arial Rounded MT Bold" w:hAnsi="Arial Rounded MT Bold"/>
          <w:b/>
          <w:u w:val="single"/>
        </w:rPr>
        <w:t>00 PM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OS I MEETING:  </w:t>
      </w:r>
      <w:r>
        <w:rPr>
          <w:rFonts w:cs="Arial" w:ascii="Arial" w:hAnsi="Arial"/>
          <w:b/>
          <w:u w:val="single"/>
        </w:rPr>
        <w:t>Tuesday, February 08, 2022 at 7:30 PM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Y BILLS:   </w:t>
      </w:r>
      <w:r>
        <w:rPr>
          <w:rFonts w:cs="Arial" w:ascii="Arial" w:hAnsi="Arial"/>
        </w:rPr>
        <w:t>All received 2021 bills were paid on December 29, 2021.  All subsequent invoices will be paid on February 08,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JOURNMENT:  </w:t>
      </w:r>
      <w:r>
        <w:rPr>
          <w:rFonts w:cs="Arial" w:ascii="Arial" w:hAnsi="Arial"/>
        </w:rPr>
        <w:t xml:space="preserve">As there was no further business before the Board a </w:t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was made by Lou Simone and seconded by Gene Wier to adjourn the meeting at 7:40 PM.  The vote was 3-0 in fa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ce H. Hearne,</w:t>
      </w:r>
    </w:p>
    <w:p>
      <w:pPr>
        <w:pStyle w:val="Normal"/>
        <w:rPr/>
      </w:pPr>
      <w:r>
        <w:rPr>
          <w:rFonts w:cs="Arial" w:ascii="Arial" w:hAnsi="Arial"/>
        </w:rPr>
        <w:t>Administrative 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0:00Z</dcterms:created>
  <dc:creator>Midge Leitch, VMD</dc:creator>
  <dc:description/>
  <cp:keywords/>
  <dc:language>en-US</dc:language>
  <cp:lastModifiedBy>Wier, Gene</cp:lastModifiedBy>
  <cp:lastPrinted>2022-01-05T11:14:00Z</cp:lastPrinted>
  <dcterms:modified xsi:type="dcterms:W3CDTF">2022-02-15T16:20:00Z</dcterms:modified>
  <cp:revision>2</cp:revision>
  <dc:subject/>
  <dc:title>LONDONDERRY TOWNSHIP SUPERVISOR’S MEETING</dc:title>
</cp:coreProperties>
</file>