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32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 Cut Abov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 Taste of Amish Deli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ardvark Screen Printing &amp; Embroider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ce Hardwar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Applied Imagination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rt-a-site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ckett’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lleville Brothers Marke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n’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iggby Coffee (BG Only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lush- A Bridal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Broadwing Tattoos &amp; Body Piercings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usy Thimbl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lico, Sage, &amp; Thym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ll of the Canyon Café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meo Pizz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meron’s Comics and Stuff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hanges on Man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ity Ta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lazel Entertainmen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ookie Jar and Mor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oyote Beads &amp; Jewelry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ycle Werks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Easy Street Café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den Fashion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ric’s Ice Cream Factory (BG only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veryday People Caf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inders Record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latlands Coffe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or Keep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or Keeps Home Galler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allery Salon &amp; Spa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et Inspired Nutriti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olden Vanit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rounds for Though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al’s Barber Sho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ealing Sapphire Massag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ines Insurance Agenc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omeworks Inc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abob-I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Kaleidoscop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ermit’s Restauran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Lahey’s Appliance &amp; TV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Mainstreet Antiques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McKenzie’s Flower Baske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ni Mall Beauty Sal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ster Spot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ode Elle Fashion BoutiqueMurder Ink Tattoo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Naslada Bistr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Old Mill Barber Sho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Panera Bread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Pisanello’s Pizz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Qdoba Mexican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everend’s Bar &amp;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ock’Em Sock’Em Retr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am B’s Restauran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tone’s Throw Tavern &amp;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utter’s Hallmark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utter’s Frame &amp; Art Galler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BG Dealerships *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rotters Taver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wo Foxe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addington Jewelers &amp; Engraving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ave Hair Sal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izard Graphic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C Hospital Gift Shop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town Bowling Green</w:t>
    </w:r>
  </w:p>
  <w:p>
    <w:pPr>
      <w:pStyle w:val="Footer"/>
      <w:jc w:val="center"/>
      <w:rPr/>
    </w:pPr>
    <w:r>
      <w:rPr/>
      <w:t>130 S. Main Street</w:t>
    </w:r>
  </w:p>
  <w:p>
    <w:pPr>
      <w:pStyle w:val="Footer"/>
      <w:jc w:val="center"/>
      <w:rPr/>
    </w:pPr>
    <w:r>
      <w:rPr/>
      <w:t>Bowling Green, OH 43402</w:t>
    </w:r>
  </w:p>
  <w:p>
    <w:pPr>
      <w:pStyle w:val="Footer"/>
      <w:jc w:val="center"/>
      <w:rPr/>
    </w:pPr>
    <w:r>
      <w:rPr/>
      <w:t>419-354-4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Downtown Dollar Participating Merchant List</w:t>
    </w:r>
  </w:p>
</w:hd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2:00Z</dcterms:created>
  <dc:creator> Valued User</dc:creator>
  <dc:description/>
  <cp:keywords/>
  <dc:language>en-US</dc:language>
  <cp:lastModifiedBy> Valued User</cp:lastModifiedBy>
  <dcterms:modified xsi:type="dcterms:W3CDTF">2019-01-30T17:27:00Z</dcterms:modified>
  <cp:revision>2</cp:revision>
  <dc:subject/>
  <dc:title/>
</cp:coreProperties>
</file>