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8350</wp:posOffset>
            </wp:positionH>
            <wp:positionV relativeFrom="paragraph">
              <wp:posOffset>-1695450</wp:posOffset>
            </wp:positionV>
            <wp:extent cx="214312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A Cut Abov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ardvark, A Three Cord Compan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ce Hardware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Applied Imaginati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Art-a-site!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ckett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lleville Brothers Mark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en’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iggby Coffee (BG Only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lush- A Bridal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Broadwing Tattoos &amp; Body Piercing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Busy Thimbl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ll of the Canyon Café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ameo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ity Ta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ookie Jar Bowling Gree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Coyote Beads &amp; Jewelry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Cycle Werks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asy Street Café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den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ric’s Ice Cream Factory (BG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Everyday People Caf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inders Record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latlands Coffe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For Keeps Home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allery Salon &amp; Sp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et Inspired Nutriti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olden Vanit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Grounds for Though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al’s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ealing Sapphire Massag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ines Insurance Agenc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omeworks Design Company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nspect UR Gadge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bob-I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aleidoscope Jewelry &amp; Gift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Kermit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Lahey’s Appliance &amp; TV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McKenzie’s Flower Baske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ni Mall Beauty Salo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ister Spots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ode Elle Fashion Boutique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Murder Ink Tattoos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Net-P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Old Mill Barber Shop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Pisanello’s Pizz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Qdoba Mexican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everend’s Bar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Rock’Em Sock’Em Retr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am B’s Restaurant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Sutter’s Hallmark Frame &amp; Art Gallery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ayer BG Dealerships *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The Clay Pot, formerly Naslada Bistro 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 Stacked Deck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 Stone’s Throw Tavern &amp; Grill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rotters Tavern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addington Jewelers &amp; Engraving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C Hospital Gift Shop*</w:t>
      </w:r>
    </w:p>
    <w:sectPr>
      <w:headerReference w:type="default" r:id="rId3"/>
      <w:footerReference w:type="default" r:id="rId4"/>
      <w:type w:val="nextPage"/>
      <w:pgSz w:w="12240" w:h="15840"/>
      <w:pgMar w:left="1440" w:right="576" w:gutter="0" w:header="720" w:top="2160" w:footer="720" w:bottom="1440"/>
      <w:pgNumType w:fmt="decimal"/>
      <w:cols w:num="2" w:equalWidth="false" w:sep="false">
        <w:col w:w="4320" w:space="72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Downtown Bowling Green</w:t>
    </w:r>
  </w:p>
  <w:p>
    <w:pPr>
      <w:pStyle w:val="Footer"/>
      <w:jc w:val="center"/>
      <w:rPr/>
    </w:pPr>
    <w:r>
      <w:rPr/>
      <w:t>130 S. Main Street</w:t>
    </w:r>
  </w:p>
  <w:p>
    <w:pPr>
      <w:pStyle w:val="Footer"/>
      <w:jc w:val="center"/>
      <w:rPr/>
    </w:pPr>
    <w:r>
      <w:rPr/>
      <w:t>Bowling Green, OH 43402</w:t>
    </w:r>
  </w:p>
  <w:p>
    <w:pPr>
      <w:pStyle w:val="Footer"/>
      <w:jc w:val="center"/>
      <w:rPr/>
    </w:pPr>
    <w:r>
      <w:rPr/>
      <w:t>419-354-4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  <w:tab/>
      <w:t xml:space="preserve"> </w:t>
      <w:tab/>
      <w:t xml:space="preserve">             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jc w:val="center"/>
      <w:rPr>
        <w:sz w:val="36"/>
        <w:szCs w:val="36"/>
      </w:rPr>
    </w:pPr>
    <w:r>
      <w:rPr>
        <w:sz w:val="36"/>
        <w:szCs w:val="36"/>
      </w:rPr>
      <w:t>Downtown Dollar Participating Merchants</w:t>
    </w:r>
  </w:p>
  <w:p>
    <w:pPr>
      <w:pStyle w:val="Header"/>
      <w:tabs>
        <w:tab w:val="left" w:pos="630" w:leader="none"/>
        <w:tab w:val="center" w:pos="4320" w:leader="none"/>
        <w:tab w:val="center" w:pos="4680" w:leader="none"/>
        <w:tab w:val="right" w:pos="864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0:00Z</dcterms:created>
  <dc:creator>Valued User</dc:creator>
  <dc:description/>
  <cp:keywords/>
  <dc:language>en-US</dc:language>
  <cp:lastModifiedBy> Valued User</cp:lastModifiedBy>
  <cp:lastPrinted>2020-09-21T09:02:00Z</cp:lastPrinted>
  <dcterms:modified xsi:type="dcterms:W3CDTF">2020-09-22T14:17:00Z</dcterms:modified>
  <cp:revision>5</cp:revision>
  <dc:subject/>
  <dc:title/>
</cp:coreProperties>
</file>