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1695450</wp:posOffset>
            </wp:positionV>
            <wp:extent cx="214312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A Cut Abov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ardvark Screen Printing &amp; Embroider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ce Hardware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Applied Imagination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rt-a-site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ckett’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lleville Brothers Marke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n’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iggby Coffee (BG Only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lush- A Bridal Boutiqu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Broadwing Tattoos &amp; Body Piercings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usy Thimbl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lico, Sage, &amp; Thym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ll of the Canyon Café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meo Pizz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hanges on Man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ity Ta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ookie Jar Bowling Gree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Coyote Beads &amp; Jewelry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ycle Werks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asy Street Café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den Fashion Boutiqu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ric’s Ice Cream Factory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veryday People Caf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inders Record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latlands Coffe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or Keep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or Keeps Home Gallery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allery Salon &amp; Sp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et Inspired Nutritio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olden Vanit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rounds for Though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al’s Barber Sho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ealing Sapphire Massag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ines Insurance Agency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omeworks Design Compan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Inspect UR Gadge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abob-I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Kaleidoscope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ermit’s Restauran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Lahey’s Appliance &amp; TV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McKenzie’s Flower Baske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ini Mall Beauty Salo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ister Spots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ode Elle Fashion Boutiqu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urder Ink Tattoos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Naslada Bistr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Net-Pr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Old Mill Barber Sho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Pisanello’s Pizz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Qdoba Mexican gril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everend’s Bar &amp; Gril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ock’Em Sock’Em Retr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am B’s Restauran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tone’s Throw Tavern &amp; Gril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utter’s Hallmark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utter’s Frame &amp; Art Galler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ayer BG Dealerships *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rotters Taver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addington Jewelers &amp; Engraving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C Hospital Gift Shop*</w:t>
      </w:r>
    </w:p>
    <w:sectPr>
      <w:headerReference w:type="default" r:id="rId3"/>
      <w:footerReference w:type="default" r:id="rId4"/>
      <w:type w:val="nextPage"/>
      <w:pgSz w:w="12240" w:h="15840"/>
      <w:pgMar w:left="1440" w:right="576" w:gutter="0" w:header="720" w:top="2160" w:footer="720" w:bottom="1440"/>
      <w:pgNumType w:fmt="decimal"/>
      <w:cols w:num="2" w:equalWidth="false" w:sep="false">
        <w:col w:w="4320" w:space="720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Downtown Bowling Green</w:t>
    </w:r>
  </w:p>
  <w:p>
    <w:pPr>
      <w:pStyle w:val="Footer"/>
      <w:jc w:val="center"/>
      <w:rPr/>
    </w:pPr>
    <w:r>
      <w:rPr/>
      <w:t>130 S. Main Street</w:t>
    </w:r>
  </w:p>
  <w:p>
    <w:pPr>
      <w:pStyle w:val="Footer"/>
      <w:jc w:val="center"/>
      <w:rPr/>
    </w:pPr>
    <w:r>
      <w:rPr/>
      <w:t>Bowling Green, OH 43402</w:t>
    </w:r>
  </w:p>
  <w:p>
    <w:pPr>
      <w:pStyle w:val="Footer"/>
      <w:jc w:val="center"/>
      <w:rPr/>
    </w:pPr>
    <w:r>
      <w:rPr/>
      <w:t>419-354-4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rPr>
        <w:sz w:val="36"/>
        <w:szCs w:val="36"/>
      </w:rPr>
    </w:pPr>
    <w:r>
      <w:rPr>
        <w:sz w:val="36"/>
        <w:szCs w:val="36"/>
      </w:rPr>
      <w:tab/>
      <w:t xml:space="preserve"> </w:t>
      <w:tab/>
      <w:t xml:space="preserve">             </w:t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rPr>
        <w:sz w:val="36"/>
        <w:szCs w:val="36"/>
      </w:rPr>
    </w:pPr>
    <w:r>
      <w:rPr>
        <w:sz w:val="36"/>
        <w:szCs w:val="36"/>
      </w:rPr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jc w:val="center"/>
      <w:rPr>
        <w:sz w:val="36"/>
        <w:szCs w:val="36"/>
      </w:rPr>
    </w:pPr>
    <w:r>
      <w:rPr>
        <w:sz w:val="36"/>
        <w:szCs w:val="36"/>
      </w:rPr>
      <w:t>Downtown Dollar Participating Merchants</w:t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48:00Z</dcterms:created>
  <dc:creator>Valued User</dc:creator>
  <dc:description/>
  <cp:keywords/>
  <dc:language>en-US</dc:language>
  <cp:lastModifiedBy> Valued User</cp:lastModifiedBy>
  <dcterms:modified xsi:type="dcterms:W3CDTF">2020-06-08T15:48:00Z</dcterms:modified>
  <cp:revision>2</cp:revision>
  <dc:subject/>
  <dc:title/>
</cp:coreProperties>
</file>