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1695450</wp:posOffset>
            </wp:positionV>
            <wp:extent cx="2143125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A Cut Abov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Aardvark, A Three Cord Company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Ace Hardware (BG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Applied Imagination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Art-a-site!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eckett’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elleville Brothers Marke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en’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iggby Coffee (BG Only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lush- A Bridal Boutiqu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Broadwing Tattoos &amp; Body Piercings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usy Thimble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all of the Canyon Café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ameo Pizza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ity Tap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The Clay Pot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ookie Jar Bowling Green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Coyote Beads &amp; Jewelry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ycle Werks (BG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Easy Street Café (BG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Eden Fashion Boutiqu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Eric’s Ice Cream Factory (BG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Everyday People Caf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Finders Record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Flatlands Coffe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For Keep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For Keeps Home Gallery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Gallery Salon &amp; Spa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Get Inspired Nutrition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Golden Vanity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Grounds for Though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Hal’s Barber Sho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Healing Sapphire Massag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Hines Insurance Agency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Homeworks Design Company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Inspect UR Gadge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Kabob-I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Kaleidoscope Jewelry &amp; Gift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Kermit’s Restauran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Lahey’s Appliance &amp; TV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McKenzie’s Flower Basket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Mini Mall Beauty Salon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Mister Spots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Mode Elle Fashion Boutiqu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Murder Ink Tattoo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Net-Pro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Old Mill Barber Sho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Pisanello’s Pizza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Qdoba Mexican grill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Reverend’s Bar &amp; Grill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Rock’Em Sock’Em Retro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Sam B’s Restaurant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The Stacked Deck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Sterling’s Amish Deli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The Stone’s Throw Tavern &amp; Grill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Sutter’s Hallmark Frame &amp; Art Gallery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Thayer Chevrolet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Thayer Chrysler, Dodge, Jeep, Ram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Thayer Ford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Thayer Honda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Thayer Nissan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Thayer Toyota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Trotters Tavern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Waddington Jewelers &amp; Engraving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WC Hospital Gift Shop*</w:t>
      </w:r>
    </w:p>
    <w:sectPr>
      <w:headerReference w:type="default" r:id="rId3"/>
      <w:footerReference w:type="default" r:id="rId4"/>
      <w:type w:val="nextPage"/>
      <w:pgSz w:w="12240" w:h="15840"/>
      <w:pgMar w:left="1440" w:right="576" w:gutter="0" w:header="720" w:top="2160" w:footer="720" w:bottom="1440"/>
      <w:pgNumType w:fmt="decimal"/>
      <w:cols w:num="2" w:equalWidth="false" w:sep="false">
        <w:col w:w="4320" w:space="720"/>
        <w:col w:w="5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Downtown Bowling Green</w:t>
    </w:r>
  </w:p>
  <w:p>
    <w:pPr>
      <w:pStyle w:val="Footer"/>
      <w:jc w:val="center"/>
      <w:rPr/>
    </w:pPr>
    <w:r>
      <w:rPr/>
      <w:t>130 S. Main Street</w:t>
    </w:r>
  </w:p>
  <w:p>
    <w:pPr>
      <w:pStyle w:val="Footer"/>
      <w:jc w:val="center"/>
      <w:rPr/>
    </w:pPr>
    <w:r>
      <w:rPr/>
      <w:t>Bowling Green, OH 43402</w:t>
    </w:r>
  </w:p>
  <w:p>
    <w:pPr>
      <w:pStyle w:val="Footer"/>
      <w:jc w:val="center"/>
      <w:rPr/>
    </w:pPr>
    <w:r>
      <w:rPr/>
      <w:t>419-354-4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320" w:leader="none"/>
        <w:tab w:val="center" w:pos="4680" w:leader="none"/>
        <w:tab w:val="right" w:pos="8640" w:leader="none"/>
      </w:tabs>
      <w:rPr>
        <w:sz w:val="36"/>
        <w:szCs w:val="36"/>
      </w:rPr>
    </w:pPr>
    <w:r>
      <w:rPr>
        <w:sz w:val="36"/>
        <w:szCs w:val="36"/>
      </w:rPr>
      <w:tab/>
      <w:t xml:space="preserve"> </w:t>
      <w:tab/>
      <w:t xml:space="preserve">             </w:t>
    </w:r>
  </w:p>
  <w:p>
    <w:pPr>
      <w:pStyle w:val="Header"/>
      <w:tabs>
        <w:tab w:val="left" w:pos="630" w:leader="none"/>
        <w:tab w:val="center" w:pos="4320" w:leader="none"/>
        <w:tab w:val="center" w:pos="4680" w:leader="none"/>
        <w:tab w:val="right" w:pos="8640" w:leader="none"/>
      </w:tabs>
      <w:rPr>
        <w:sz w:val="36"/>
        <w:szCs w:val="36"/>
      </w:rPr>
    </w:pPr>
    <w:r>
      <w:rPr>
        <w:sz w:val="36"/>
        <w:szCs w:val="36"/>
      </w:rPr>
    </w:r>
  </w:p>
  <w:p>
    <w:pPr>
      <w:pStyle w:val="Header"/>
      <w:tabs>
        <w:tab w:val="left" w:pos="630" w:leader="none"/>
        <w:tab w:val="center" w:pos="4320" w:leader="none"/>
        <w:tab w:val="center" w:pos="4680" w:leader="none"/>
        <w:tab w:val="right" w:pos="8640" w:leader="none"/>
      </w:tabs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tabs>
        <w:tab w:val="left" w:pos="630" w:leader="none"/>
        <w:tab w:val="center" w:pos="4320" w:leader="none"/>
        <w:tab w:val="center" w:pos="4680" w:leader="none"/>
        <w:tab w:val="right" w:pos="8640" w:leader="none"/>
      </w:tabs>
      <w:jc w:val="center"/>
      <w:rPr>
        <w:sz w:val="36"/>
        <w:szCs w:val="36"/>
      </w:rPr>
    </w:pPr>
    <w:r>
      <w:rPr>
        <w:sz w:val="36"/>
        <w:szCs w:val="36"/>
      </w:rPr>
      <w:t>Downtown Dollar Participating Merchants</w:t>
    </w:r>
  </w:p>
  <w:p>
    <w:pPr>
      <w:pStyle w:val="Header"/>
      <w:tabs>
        <w:tab w:val="left" w:pos="630" w:leader="none"/>
        <w:tab w:val="center" w:pos="4320" w:leader="none"/>
        <w:tab w:val="center" w:pos="4680" w:leader="none"/>
        <w:tab w:val="right" w:pos="8640" w:leader="none"/>
      </w:tabs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0:00Z</dcterms:created>
  <dc:creator>Valued User</dc:creator>
  <dc:description/>
  <cp:keywords/>
  <dc:language>en-US</dc:language>
  <cp:lastModifiedBy> Valued User</cp:lastModifiedBy>
  <cp:lastPrinted>2020-09-21T09:02:00Z</cp:lastPrinted>
  <dcterms:modified xsi:type="dcterms:W3CDTF">2020-10-20T16:24:00Z</dcterms:modified>
  <cp:revision>7</cp:revision>
  <dc:subject/>
  <dc:title/>
</cp:coreProperties>
</file>