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land Telephone Co., In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 Main Stre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. O. Box 5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land, AL 35131-05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hone:</w:t>
        <w:tab/>
        <w:t xml:space="preserve">  205-472-21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simile:  205-472-21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17:00Z</dcterms:created>
  <dc:creator>dsl</dc:creator>
  <dc:description/>
  <cp:keywords/>
  <dc:language>en-US</dc:language>
  <cp:lastModifiedBy>dsl</cp:lastModifiedBy>
  <dcterms:modified xsi:type="dcterms:W3CDTF">2012-11-07T00:20:00Z</dcterms:modified>
  <cp:revision>2</cp:revision>
  <dc:subject/>
  <dc:title>Ragland Telephone Co</dc:title>
</cp:coreProperties>
</file>